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9г.                                       №  9                                       х. Пл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8"/>
          <w:tab w:val="left" w:pos="5220" w:leader="none"/>
        </w:tabs>
        <w:ind w:right="4135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Об утверждении прейскуранта цен и  перечня гарантированных услуг по погребению на территории Ковалевского сельского поселения.  </w:t>
      </w:r>
      <w:bookmarkStart w:id="2" w:name="OLE_LINK9"/>
      <w:bookmarkStart w:id="3" w:name="OLE_LINK10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bookmarkEnd w:id="2"/>
      <w:bookmarkEnd w:id="3"/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.01.2019 № «Об утверждении размера индексации выплат, пособий и компенсаций в 2018 году», руководствуясь Федеральным законом от 06.10.2003 № 131-ФЗ «Об общих принципах организации местного самоуправления в Российской Федерации», ст.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еречень гарантированных услуг по погребению, предоставляемых на территории Ковалевского сельского поселения, и их качественные характеристики (приложение N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ейскурант цен на гарантированный перечень услуг по погребению, действующий на территории  поселения (приложение N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пециализированной службе по вопросам похоронного дела при оказании услуг по погребению в Ковалевском сельском поселении руководствоваться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публикования (обнародования) и распространяется на правоотношения, возникшие с 01.02.2019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№8 от 29.01.2018 г. «Об утверждении прейскуранта цен и  перечня гарантированных услуг по погребению на территории Ковалевского сельского поселения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OLE_LINK49"/>
      <w:bookmarkStart w:id="9" w:name="OLE_LINK48"/>
      <w:bookmarkStart w:id="10" w:name="OLE_LINK49"/>
      <w:bookmarkStart w:id="11" w:name="OLE_LINK48"/>
      <w:bookmarkEnd w:id="10"/>
      <w:bookmarkEnd w:id="1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bookmarkStart w:id="12" w:name="OLE_LINK41"/>
      <w:bookmarkStart w:id="13" w:name="OLE_LINK4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вал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.01.2019 г № 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12"/>
      <w:bookmarkEnd w:id="13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х услуг по погребению, предоставляемых на территории Ковалевского сельского 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2"/>
        <w:gridCol w:w="513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55"/>
            <w:bookmarkStart w:id="15" w:name="OLE_LINK54"/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</w:t>
            </w:r>
            <w:bookmarkEnd w:id="14"/>
            <w:bookmarkEnd w:id="15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1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OLE_LINK5"/>
            <w:bookmarkStart w:id="19" w:name="OLE_LINK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18"/>
            <w:bookmarkEnd w:id="19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OLE_LINK7"/>
            <w:bookmarkStart w:id="21" w:name="OLE_LINK6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  <w:bookmarkEnd w:id="20"/>
            <w:bookmarkEnd w:id="2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OLE_LINK11"/>
            <w:bookmarkStart w:id="23" w:name="OLE_LINK8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22"/>
            <w:bookmarkEnd w:id="23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OLE_LINK13"/>
            <w:bookmarkStart w:id="25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абличка деревянная с указанием фамилии, имени, отчества, даты рождения и смерти, регистрационного </w:t>
            </w:r>
            <w:bookmarkStart w:id="26" w:name="OLE_LINK15"/>
            <w:bookmarkStart w:id="27" w:name="OLE_LINK14"/>
            <w:bookmarkEnd w:id="24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номера. Размер 19х24 см.</w:t>
            </w:r>
            <w:bookmarkEnd w:id="26"/>
            <w:bookmarkEnd w:id="2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OLE_LINK19"/>
            <w:bookmarkStart w:id="29" w:name="OLE_LINK1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28"/>
            <w:bookmarkEnd w:id="29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OLE_LINK21"/>
            <w:bookmarkStart w:id="31" w:name="OLE_LINK2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30"/>
            <w:bookmarkEnd w:id="31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23"/>
            <w:bookmarkStart w:id="33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OLE_LINK23"/>
            <w:bookmarkStart w:id="35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34"/>
            <w:bookmarkEnd w:id="35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OLE_LINK25"/>
            <w:bookmarkStart w:id="37" w:name="OLE_LINK24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36"/>
            <w:bookmarkEnd w:id="37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OLE_LINK27"/>
            <w:bookmarkStart w:id="39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bookmarkEnd w:id="38"/>
            <w:bookmarkEnd w:id="39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OLE_LINK29"/>
            <w:bookmarkStart w:id="41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OLE_LINK29"/>
            <w:bookmarkStart w:id="43" w:name="OLE_LINK28"/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  <w:bookmarkEnd w:id="42"/>
            <w:bookmarkEnd w:id="43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OLE_LINK31"/>
            <w:bookmarkStart w:id="45" w:name="OLE_LINK30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  <w:bookmarkEnd w:id="44"/>
            <w:bookmarkEnd w:id="45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OLE_LINK33"/>
            <w:bookmarkStart w:id="47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OLE_LINK33"/>
            <w:bookmarkStart w:id="49" w:name="OLE_LINK32"/>
            <w:r>
              <w:rPr>
                <w:rFonts w:cs="Times New Roman" w:ascii="Times New Roman" w:hAnsi="Times New Roman"/>
                <w:sz w:val="28"/>
                <w:szCs w:val="28"/>
              </w:rPr>
              <w:t>(размер 0,90х0,35х0,44)</w:t>
            </w:r>
            <w:bookmarkEnd w:id="48"/>
            <w:bookmarkEnd w:id="49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bookmarkStart w:id="50" w:name="_Hlk235841359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OLE_LINK35"/>
            <w:bookmarkStart w:id="52" w:name="OLE_LINK34"/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  <w:bookmarkEnd w:id="51"/>
            <w:bookmarkEnd w:id="52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OLE_LINK37"/>
            <w:bookmarkStart w:id="54" w:name="OLE_LINK36"/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  <w:bookmarkEnd w:id="53"/>
            <w:bookmarkEnd w:id="5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OLE_LINK39"/>
            <w:bookmarkStart w:id="56" w:name="OLE_LINK38"/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  <w:bookmarkEnd w:id="55"/>
            <w:bookmarkEnd w:id="56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OLE_LINK43"/>
            <w:bookmarkStart w:id="58" w:name="OLE_LINK40"/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  <w:bookmarkEnd w:id="57"/>
            <w:bookmarkEnd w:id="58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OLE_LINK45"/>
            <w:bookmarkStart w:id="60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OLE_LINK45"/>
            <w:bookmarkStart w:id="62" w:name="OLE_LINK44"/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  <w:bookmarkEnd w:id="61"/>
            <w:bookmarkEnd w:id="62"/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OLE_LINK47"/>
            <w:bookmarkStart w:id="64" w:name="OLE_LINK46"/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  <w:bookmarkEnd w:id="63"/>
            <w:bookmarkEnd w:id="64"/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 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OLE_LINK49"/>
      <w:bookmarkStart w:id="66" w:name="OLE_LINK48"/>
      <w:bookmarkStart w:id="67" w:name="OLE_LINK49"/>
      <w:bookmarkStart w:id="68" w:name="OLE_LINK48"/>
      <w:bookmarkEnd w:id="67"/>
      <w:bookmarkEnd w:id="68"/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.01.2019г № 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 цен 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рантированный перечень услуг по погребению, действующий на территории Ковале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81"/>
        <w:gridCol w:w="3159"/>
        <w:gridCol w:w="1693"/>
        <w:gridCol w:w="139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характерист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,коп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¹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25-32 мм, обитый внутри и снаружи тканью хлопчатобумажно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душкой из древесных опилок (размер 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76</w:t>
            </w:r>
          </w:p>
        </w:tc>
      </w:tr>
      <w:tr>
        <w:trPr/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6,4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в случае рождения мертвого ребенка по истечении 154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8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табличк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абличка деревянная с указанием фамилии, имени, отчества, даты рождения и смерти, регистрационного номера. Размер 19х24 с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,12</w:t>
            </w:r>
          </w:p>
        </w:tc>
      </w:tr>
      <w:tr>
        <w:trPr/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,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идетельство о смер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**&gt;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>
          <w:trHeight w:val="1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гроб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(1,95х0,65х0,44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,8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чение тел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мер 2,0х08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ить гроб в автокатафалк, доставить и выгрузить гроб в морг в назначенное время похорон; и  доставить  тело (останки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е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и захороне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ить и разместить место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6,13</w:t>
            </w:r>
          </w:p>
        </w:tc>
      </w:tr>
      <w:tr>
        <w:trPr/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08:00Z</dcterms:created>
  <dc:creator>организационный отдел</dc:creator>
  <dc:description/>
  <cp:keywords/>
  <dc:language>en-US</dc:language>
  <cp:lastModifiedBy>1</cp:lastModifiedBy>
  <cp:lastPrinted>2019-02-13T11:17:00Z</cp:lastPrinted>
  <dcterms:modified xsi:type="dcterms:W3CDTF">2019-02-13T08:18:00Z</dcterms:modified>
  <cp:revision>3</cp:revision>
  <dc:subject/>
  <dc:title>ПОСТАНОВЛЕНИЕ</dc:title>
</cp:coreProperties>
</file>