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6.11.2021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9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остановлениями Администрации Ковалевского сельского поселения от 15.06.2021 №55 «Об утверждении Порядка и сроков составления проекта бюджета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, но не ранее 01.01.2022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2 год и на плановый период 2023 и 2024 годов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6.11.2021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9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5434,3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124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8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434,3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124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8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522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002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8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22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002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8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207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207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2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2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1-11-26T06:48:00Z</dcterms:modified>
  <cp:revision>19</cp:revision>
  <dc:subject/>
  <dc:title/>
</cp:coreProperties>
</file>