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2г.  № 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</w:p>
    <w:p>
      <w:pPr>
        <w:pStyle w:val="ConsPlusNormal"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сполнением  единой теплоснабжающей организацией обязательств по строительству, реконструкции и (или) модернизации объектов теплоснабжения в Ковалевском сельском поселении  на 2022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  <w:r>
        <w:rPr>
          <w:color w:val="000000"/>
          <w:sz w:val="28"/>
          <w:szCs w:val="28"/>
        </w:rPr>
        <w:t xml:space="preserve">руководствуясь Уставом  муниципального  образования  «Ковалевское  сельское поселение»,  Администрация Ковалевского сельского поселения, 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Ковалевского сельского на 2022 год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 настоящее постановление на официальном сайте Администрации Ковалевского сельского поселения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right="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   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2.2022г.   № 9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овалевском сельском поселении на 2022 год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овалевском сельском поселении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0" w:name="_Hlk82522405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ероприятий по строительству, реконструкции и (или) модернизации объектов теплоснабжения в Ковалевском сельском поселени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Ковалевского сельского поселения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)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Ковалевском сельском поселени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1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обеспечение экономически обоснованной доходности текущей деятельности </w:t>
      </w:r>
      <w:bookmarkStart w:id="2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Ковал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,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PT Serif;Times New Roman" w:hAnsi="PT Serif;Times New Roman" w:cs="Times New Roman"/>
          <w:color w:val="000000"/>
          <w:sz w:val="24"/>
          <w:szCs w:val="24"/>
        </w:rPr>
      </w:pPr>
      <w:r>
        <w:rPr>
          <w:rFonts w:cs="Times New Roman" w:ascii="PT Serif;Times New Roman" w:hAnsi="PT Serif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503"/>
        <w:gridCol w:w="2966"/>
        <w:gridCol w:w="2316"/>
        <w:gridCol w:w="1941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овалевском сельском поселении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мещение сведений по вопросам соблюдения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овалевском сельском поселении  на официальном сайте администрации в разделе «Муниципальный контроль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лада о правоприменительной практик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ня 2023 год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доклада о правоприменительной практике на официальном сайте администрации в разделе «Муниципальный контроль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нсультирование контролируемого лица в устной форме по телефону, 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нсультирование контролируемого лица путем размещения на официальном сайте администрации в разделе «Муниципальный контроль» письменного разъяснения, подписанного главой Администрации сельского поселения 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9:00Z</dcterms:created>
  <dc:creator>user</dc:creator>
  <dc:description/>
  <cp:keywords/>
  <dc:language>en-US</dc:language>
  <cp:lastModifiedBy>1</cp:lastModifiedBy>
  <cp:lastPrinted>2019-07-04T15:02:00Z</cp:lastPrinted>
  <dcterms:modified xsi:type="dcterms:W3CDTF">2022-02-16T13:19:00Z</dcterms:modified>
  <cp:revision>5</cp:revision>
  <dc:subject/>
  <dc:title/>
</cp:coreProperties>
</file>