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г.                                       № 8                                        х. Пл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4135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 перечня гарантированных услуг по погребению на территории Ковалевского сельского поселения.  </w:t>
      </w:r>
      <w:bookmarkStart w:id="2" w:name="OLE_LINK9"/>
      <w:bookmarkStart w:id="3" w:name="OLE_LINK10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пециализированной службе по вопросам похоронного дела при оказании услуг по погребению в Ковалевском сель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 (обнародования) и распространяется на правоотношения, возникшие с 01.02.2018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3 от 17.01.2018 г. «Об утверждении прейскуранта цен и  перечня гарантированных услуг по погребению на территории Ковалевского сельского поселения» на 2018год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OLE_LINK49"/>
      <w:bookmarkStart w:id="9" w:name="OLE_LINK48"/>
      <w:bookmarkStart w:id="10" w:name="OLE_LINK49"/>
      <w:bookmarkStart w:id="11" w:name="OLE_LINK48"/>
      <w:bookmarkEnd w:id="10"/>
      <w:bookmarkEnd w:id="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bookmarkStart w:id="12" w:name="OLE_LINK41"/>
      <w:bookmarkStart w:id="13" w:name="OLE_LINK4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вал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8 г № 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2"/>
      <w:bookmarkEnd w:id="13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Ковале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55"/>
            <w:bookmarkStart w:id="15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14"/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5"/>
            <w:bookmarkStart w:id="19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18"/>
            <w:bookmarkEnd w:id="19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7"/>
            <w:bookmarkStart w:id="21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11"/>
            <w:bookmarkStart w:id="23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22"/>
            <w:bookmarkEnd w:id="23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13"/>
            <w:bookmarkStart w:id="25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6" w:name="OLE_LINK15"/>
            <w:bookmarkStart w:id="27" w:name="OLE_LINK14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26"/>
            <w:bookmarkEnd w:id="2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19"/>
            <w:bookmarkStart w:id="29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8"/>
            <w:bookmarkEnd w:id="29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21"/>
            <w:bookmarkStart w:id="31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0"/>
            <w:bookmarkEnd w:id="3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23"/>
            <w:bookmarkStart w:id="35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34"/>
            <w:bookmarkEnd w:id="35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OLE_LINK25"/>
            <w:bookmarkStart w:id="37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6"/>
            <w:bookmarkEnd w:id="3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OLE_LINK27"/>
            <w:bookmarkStart w:id="39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38"/>
            <w:bookmarkEnd w:id="39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OLE_LINK29"/>
            <w:bookmarkStart w:id="43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2"/>
            <w:bookmarkEnd w:id="4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OLE_LINK31"/>
            <w:bookmarkStart w:id="45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4"/>
            <w:bookmarkEnd w:id="45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OLE_LINK33"/>
            <w:bookmarkStart w:id="49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48"/>
            <w:bookmarkEnd w:id="4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50" w:name="_Hlk235841359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OLE_LINK35"/>
            <w:bookmarkStart w:id="52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51"/>
            <w:bookmarkEnd w:id="52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OLE_LINK37"/>
            <w:bookmarkStart w:id="54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3"/>
            <w:bookmarkEnd w:id="5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OLE_LINK39"/>
            <w:bookmarkStart w:id="56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5"/>
            <w:bookmarkEnd w:id="56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OLE_LINK43"/>
            <w:bookmarkStart w:id="58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7"/>
            <w:bookmarkEnd w:id="5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OLE_LINK45"/>
            <w:bookmarkStart w:id="62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61"/>
            <w:bookmarkEnd w:id="62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OLE_LINK47"/>
            <w:bookmarkStart w:id="64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3"/>
            <w:bookmarkEnd w:id="6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OLE_LINK49"/>
      <w:bookmarkStart w:id="66" w:name="OLE_LINK48"/>
      <w:bookmarkStart w:id="67" w:name="OLE_LINK49"/>
      <w:bookmarkStart w:id="68" w:name="OLE_LINK48"/>
      <w:bookmarkEnd w:id="67"/>
      <w:bookmarkEnd w:id="68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8г № 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1"/>
        <w:gridCol w:w="3159"/>
        <w:gridCol w:w="1693"/>
        <w:gridCol w:w="13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03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04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02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2:00Z</dcterms:created>
  <dc:creator>организационный отдел</dc:creator>
  <dc:description/>
  <cp:keywords/>
  <dc:language>en-US</dc:language>
  <cp:lastModifiedBy>1</cp:lastModifiedBy>
  <cp:lastPrinted>2018-02-15T15:00:00Z</cp:lastPrinted>
  <dcterms:modified xsi:type="dcterms:W3CDTF">2018-02-15T13:17:00Z</dcterms:modified>
  <cp:revision>4</cp:revision>
  <dc:subject/>
  <dc:title>ПОСТАНОВЛЕНИЕ</dc:title>
</cp:coreProperties>
</file>