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08.02.2022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роведении общественных обсуждений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 проверочных листов в сфер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вал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( в сфере благоустройства, теплоснабжения), руководствуясь Уставом  муниципального  образования  «Ковалевское  сельское поселение», Администрация Ковалевского сельского поселения, 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ЕТ: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color w:val="000000"/>
          <w:sz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«Ковалевское  сельское поселение» на 28 февраля 2022 год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</w:rPr>
        <w:t>2. С 08 февраля 2022 года, с целью проведения общественных обсуждений,               разместить проекты форм проверочных листов в сфере муниципального контроля на территории муниципального образования «Ковалевское   сельское   поселение» на официальном сайте Администрации Ковалевского сельского поселения, информационных стендах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</w:rPr>
        <w:t>3. Разместить настоящее постановление на официальном сайте Администрации             Ковалевского  сельского поселения, информационных стендах.</w:t>
      </w:r>
    </w:p>
    <w:p>
      <w:pPr>
        <w:pStyle w:val="311"/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8"/>
          <w:szCs w:val="28"/>
        </w:rPr>
        <w:t>Ковалевского сельского поселения                                                          Н.В. Изва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1</cp:lastModifiedBy>
  <dcterms:modified xsi:type="dcterms:W3CDTF">2022-02-15T11:14:00Z</dcterms:modified>
  <cp:revision>4</cp:revision>
  <dc:subject/>
  <dc:title> </dc:title>
</cp:coreProperties>
</file>