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здании комиссии по защите прав потребителей пр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Ковале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статьи 44 Закона Российской Федерации от 07.02.1992 № 2300-1 «О защите прав потребителей», в целях обеспечения осуществления мероприятий по реализации защите прав потребителей, во исполнение постановления Правительства Ростовской области от 13.01.2012  № 2 «О межведомственной комиссии по защите прав потребителя в Ростовской области», руководствуясь ст. 33 Устава «Ковалевское сельское поселение»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межведомственную комиссию по защите прав потребителей при Администрации Ковалевского  сельского поселения и утвердить ее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арин Н.В.  – Глава Ковале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кромная В.О.  – специалист по благоустройству Администрации Ковалев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по защите прав потребителей при Администрации Ковал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лифанова О.А.  – специалист первой категории Администрации Ковалевского сельского поселения (заместитель председателя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исова Н.А. – инспектор ВУС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вцова Г.И.- специалист 1 категории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 межведомственной  комиссии по защите прав потребителей при Администрации Ковалев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Ковалевского сельского поселения от 30.01.2018 г.  № 10 «О  создании  комиссии  по защите прав потребителей      при Администрации Ковал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евского сельского поселения                                              Н.В. Изварин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валевского сельского поселения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7.02.2020г.    №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защите прав потребителей при Администрации Ковал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жведомственная комиссия по защите прав потребителей при Администрации Ковалевского сельского поселения  является совещательным органом и создается в целях обеспечения взаимодействия Администрации Ковалевского сельского поселения с Администрацией Красносулинского района, с органами, осуществляющими контроль за качеством и безопасностью товаров (работ, услуг), правоохранительными органами, общественными объединениями по вопросам реализации Закона Российской    Федерации от 07.02.19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Межведомственная комиссия руководствуется Конституцией Российской Федерации, федеральными законами, иными правовыми  актами Российской Федерации, областными законами и иными правовыми актами Ростовской области, муниципальными правовыми актами администрации Ковалевского сельского посе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сональный состав Межведомственной комиссии утверждается и изменяется постановлением  администрации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заимодействие Администрации Ковалевского сельского поселения и Администрации Красносулинского района, органов исполнительной власти Ростовской области, контролирующих и правоохранительных органов, территориальных органов федеральных органов исполнительной власти, и общественных  объединений потребителей  по реализации Закона Российской    Федерации от 07.02.1992 № 2300-1 «О защите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анализа состояния соблюдения законодательства Российской Федерации о защите прав потребителей в различн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изация просвещения потребителей и исполнителей услуг, осуществляющих свою деятельность на территории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мероприятий по обмену опытом работы между всеми ветвями национальной системы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Межведомстве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ежведомственную комиссию возглавляет председатель Межведомственной комиссии. В отсутствии председателя Межведомственной комиссии его обязанности выполняет заместитель председателя Межведомственной комиссии. Деятельность Комиссии осуществляетс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межведомственной комиссии (а в случае его отсутствия - заместитель председателя Межведомственной комиссии) руководит деятельность Межведомственной комиссии,  председательствует на её заседаниях, планирует ее работу и осуществляет общий контроль за реализацией принятых  Межведомственной комиссией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проводя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е Межведомственной комиссии  считается правомочным, если на нем присутствовали  более половины её 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Межведомственной комиссии принимается большинством голосов присутствующих на заседании членов Межведомственной комиссии, путем голосования и оформляется протоколом. В случае равенства голосов решающим является голос председателя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межведомстве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контролирующих и правоохранительных органов, общественных объединений потребителей и хозяйствующих субъектов документы, материалы и информацию, необходимые для выполнения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глашать на свои заседания представителей контролирующих, правоохранительных органов, общественных объединений потребителей и  хозяйствующ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носить предложения по совершенствованию законодательства в области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0:00Z</dcterms:created>
  <dc:creator>Krivun</dc:creator>
  <dc:description/>
  <cp:keywords/>
  <dc:language>en-US</dc:language>
  <cp:lastModifiedBy>1</cp:lastModifiedBy>
  <cp:lastPrinted>2020-02-18T09:10:00Z</cp:lastPrinted>
  <dcterms:modified xsi:type="dcterms:W3CDTF">2020-02-18T06:11:00Z</dcterms:modified>
  <cp:revision>9</cp:revision>
  <dc:subject/>
  <dc:title>РОССИЙСКАЯ ФЕДЕРАЦИЯ</dc:title>
</cp:coreProperties>
</file>