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3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рейскуранта цен и перечня гарантированных услуг по погребению </w:t>
      </w:r>
      <w:r>
        <w:rPr>
          <w:sz w:val="28"/>
          <w:szCs w:val="28"/>
        </w:rPr>
        <w:t xml:space="preserve">на территории Ковале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 303-ЗС «О предоставлении материальной помощи и иной помощи для погребения умерших за счет  средств областного бюджета»,  Постановлением Правительства РФ  от 30 января 2023г № 119 « Об утверждении коэффициента  индексации выплат, пособий и компенсаций в 2023 году»,  руководствуясь Федеральным  законом от 06.10.2003 № 131-ФЗ «Об общих принципах организации местного самоуправления в Российской Федерации», ст. 37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, согласно приложению № 1,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Ковалевского сельского поселения на 2023г и январь 2024г,   согласно приложению № 2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Ковалевском сель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на официальном сайте Администрации Ковалевского сельского поселения и распространяется на правоотношения, возникшие с 01.02.2023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5 от 02.02.2022г. «Об утверждении прейскуранта цен и перечня гарантированных услуг по погребению на территории  Ковалевского сельского поселения 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3   № 8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Ковалевского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зак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гроб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4" w:name="OLE_LINK6"/>
            <w:bookmarkStart w:id="5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4"/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18"/>
            <w:bookmarkStart w:id="7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6"/>
            <w:bookmarkEnd w:id="7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8" w:name="OLE_LINK20"/>
            <w:bookmarkStart w:id="9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ка 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8"/>
            <w:bookmarkEnd w:id="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22"/>
            <w:bookmarkStart w:id="1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22"/>
            <w:bookmarkStart w:id="1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12"/>
            <w:bookmarkEnd w:id="13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14" w:name="OLE_LINK24"/>
            <w:bookmarkStart w:id="15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26"/>
            <w:bookmarkStart w:id="17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16"/>
            <w:bookmarkEnd w:id="17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8"/>
            <w:bookmarkStart w:id="1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bookmarkStart w:id="20" w:name="OLE_LINK28"/>
            <w:bookmarkStart w:id="21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22" w:name="OLE_LINK30"/>
            <w:bookmarkStart w:id="23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</w:t>
            </w:r>
          </w:p>
          <w:p>
            <w:pPr>
              <w:pStyle w:val="ConsPlusNormal"/>
              <w:widowControl/>
              <w:ind w:hanging="0"/>
              <w:rPr/>
            </w:pPr>
            <w:bookmarkStart w:id="24" w:name="OLE_LINK30"/>
            <w:bookmarkStart w:id="25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гроба</w:t>
            </w:r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32"/>
            <w:bookmarkStart w:id="27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28" w:name="OLE_LINK32"/>
            <w:bookmarkStart w:id="29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 х 0,35х0,44)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23584135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38"/>
            <w:bookmarkStart w:id="3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1"/>
            <w:bookmarkEnd w:id="32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33" w:name="OLE_LINK40"/>
            <w:bookmarkStart w:id="3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3"/>
            <w:bookmarkEnd w:id="3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44"/>
            <w:bookmarkStart w:id="3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44"/>
            <w:bookmarkStart w:id="3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7"/>
            <w:bookmarkEnd w:id="3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39" w:name="OLE_LINK46"/>
            <w:bookmarkStart w:id="4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гроб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2023   № 8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йскурант цен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зак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гребении и похоронном деле» от 12.01.19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и разметка 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,4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09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5,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1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7,4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Взимание платы за срочность при оказании услуг по погребению, учитывая их специфику и социальную значимость, не допускается.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5:00Z</dcterms:created>
  <dc:creator>1</dc:creator>
  <dc:description/>
  <cp:keywords/>
  <dc:language>en-US</dc:language>
  <cp:lastModifiedBy>1</cp:lastModifiedBy>
  <cp:lastPrinted>2022-02-07T09:58:00Z</cp:lastPrinted>
  <dcterms:modified xsi:type="dcterms:W3CDTF">2023-02-03T08:20:00Z</dcterms:modified>
  <cp:revision>4</cp:revision>
  <dc:subject/>
  <dc:title/>
</cp:coreProperties>
</file>