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руководствуясь ст. 30 Устава Муниципального образования «Ковалевское сельское поселение»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В. Извар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Ковалевского сельского поселения</w:t>
        <w:br/>
        <w:t>от 02.02.2023г. № 7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овалевского сельского поселения, за исключением муниципального служащего, замещающего должность главы Администрации Ковале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овале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овалевского сельского поселения. Уведомление должно быть лично подписано муниципальным служащим Администрации Ковале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овале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овале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овале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овале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овале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овале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овале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овалевского сельского поселения применить к муниципальному служащему Администрации Ковале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Дьяченко Даниил Константинович</dc:creator>
  <dc:description/>
  <cp:keywords/>
  <dc:language>en-US</dc:language>
  <cp:lastModifiedBy>1</cp:lastModifiedBy>
  <cp:lastPrinted>2023-02-02T09:40:00Z</cp:lastPrinted>
  <dcterms:modified xsi:type="dcterms:W3CDTF">2023-02-02T06:40:00Z</dcterms:modified>
  <cp:revision>9</cp:revision>
  <dc:subject/>
  <dc:title>РОССИЙСКАЯ ФЕДЕРАЦИЯ</dc:title>
</cp:coreProperties>
</file>