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b/>
          <w:b/>
          <w:spacing w:val="38"/>
          <w:sz w:val="24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6.11.2021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843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к постановлению Администрации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валевского сельского поселения №126 от 20.12.2018 г.</w:t>
      </w:r>
    </w:p>
    <w:p>
      <w:pPr>
        <w:pStyle w:val="Normal"/>
        <w:ind w:right="4251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>В соответствии с постановлениями Администрации Ковалевского сельского поселения от 15.06.2021 №55 «Об утверждении Порядка и сроков составления проекта бюджета Ковалевского сельского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6 «</w:t>
      </w:r>
      <w:r>
        <w:rPr>
          <w:bCs/>
          <w:sz w:val="28"/>
          <w:szCs w:val="28"/>
        </w:rPr>
        <w:t>Формирование современной городской среды на территории Ковалев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бнародования, но не ранее 01.01.2022 и распространяется на правоотношения, возникающие начиная с составления проекта бюджета  Ковалевского сельского поселения Красносулинского района на 2022 год и на плановый период 2023 и 2024 годов.</w:t>
      </w: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 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8"/>
          <w:szCs w:val="28"/>
        </w:rPr>
        <w:t>сельского  поселения                                                             Н.В. Изварин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/>
      </w:pPr>
      <w:r>
        <w:rPr>
          <w:bCs/>
          <w:color w:val="000000"/>
          <w:sz w:val="22"/>
          <w:szCs w:val="22"/>
        </w:rPr>
        <w:t>к постановлению Администрации Ковалевского сельского поселения от 26.11.2021  № 6</w:t>
      </w:r>
    </w:p>
    <w:p>
      <w:pPr>
        <w:pStyle w:val="Normal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МУНИЦИПАЛЬНАЯ ПРОГРАММ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white"/>
        </w:rPr>
      </w:pPr>
      <w:r>
        <w:rPr>
          <w:rFonts w:cs="Calibri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  <w:highlight w:val="white"/>
        </w:rPr>
      </w:pPr>
      <w:r>
        <w:rPr>
          <w:b/>
          <w:caps/>
          <w:sz w:val="26"/>
          <w:szCs w:val="26"/>
          <w:highlight w:val="white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white"/>
        </w:rPr>
        <w:t>муниципальной программы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- «Формирование современной городской среды на территории Ковалевского сельского поселения»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оисполнит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астники муниципальной 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- Администрация Ковалев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валев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- 1. Благоустройство общественных территорий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Повышение уровня благоустройства территории Ковал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Повышение уровня благоустройства муниципальных территорий общего пользования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Принят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2019 – 2030 год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.</w:t>
            </w:r>
          </w:p>
        </w:tc>
      </w:tr>
      <w:tr>
        <w:trPr>
          <w:trHeight w:val="4150" w:hRule="atLeast"/>
        </w:trPr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за счет средств бюджета поселения–110,0 тыс. рублей, из них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0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ям в установленном порядке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3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енности территории проживания.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АСПОРТ ПОДПРОГРАММЫ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Ковале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«Благоустройство общественных территорий Ковале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благоустроенности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19 – 2030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за счет средств бюджета поселения –110,0 тыс. рублей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9 году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ям в установленном порядке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оритеты и цели муниципальной политики Ковалевского сельского поселения в сфере формирования современной городско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Ковал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оритетами муниципальной политики Ковалевского сельского поселения в сфере формирования современной городской среды на территории Ковалевского сельского поселения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довлетворенности населения Ковалевского сельского поселения уровнем благоустроенности территории прожи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этим стратегическая цель сформулирована следующим образ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овышение уровня благоустройства территории Ковал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стижение цели требует формирования комплексного подхода к управлению в данной сфере муниципальной политики поселения и предусматривает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овышение уровня благоустройства дворовых территорий Ковал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принят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707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 xml:space="preserve">Расходы на реализацию муниципальной программы приведены в приложении № 4. </w:t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037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3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каза-те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</w:t>
              <w:softHyphen/>
              <w:t>ния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Муниципальная программа Ковалевского сельского поселения «Формирование современной городской среды на территории Ковал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20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ич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Ковале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Формирование современной городской сред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территории Ковалевского сельского поселения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показателях муниципальной программы, подпрограмм муниципальной программы и их значениях</w:t>
      </w:r>
      <w:r>
        <w:br w:type="page"/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подпрограмм и основных мероприятий 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tbl>
      <w:tblPr>
        <w:tblW w:w="1525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77"/>
        <w:gridCol w:w="1985"/>
        <w:gridCol w:w="1276"/>
        <w:gridCol w:w="1417"/>
        <w:gridCol w:w="2699"/>
        <w:gridCol w:w="2271"/>
        <w:gridCol w:w="2109"/>
        <w:gridCol w:w="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вале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Calibri"/>
                <w:bCs/>
                <w:color w:val="000000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вал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Повышение благоустроенности общественных территорий Ковалевского сельского поселения»</w:t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1. «Благоустройство общественных территорий населенных пунктов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0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вышение удовлетворенности населен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валевског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льского поселения уровнем благоустройства общественных территори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валев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удовлетворенности населен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уровнем благоустройства общественных территорий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 1.1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Ковалевского сельского поселения </w:t>
      </w:r>
    </w:p>
    <w:p>
      <w:pPr>
        <w:pStyle w:val="Normal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jc w:val="right"/>
        <w:rPr/>
      </w:pPr>
      <w:r>
        <w:rPr/>
        <w:t>на территории Ковалев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604"/>
        <w:gridCol w:w="850"/>
        <w:gridCol w:w="709"/>
        <w:gridCol w:w="709"/>
        <w:gridCol w:w="567"/>
        <w:gridCol w:w="709"/>
        <w:gridCol w:w="708"/>
        <w:gridCol w:w="567"/>
        <w:gridCol w:w="567"/>
        <w:gridCol w:w="709"/>
        <w:gridCol w:w="567"/>
        <w:gridCol w:w="709"/>
        <w:gridCol w:w="567"/>
        <w:gridCol w:w="608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/>
            </w:pPr>
            <w:r>
              <w:rP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</w:t>
              <w:br/>
              <w:t>(тыс. рублей)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3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871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Ковалевского сельского поселения «Формирование современной городской среды </w:t>
            </w:r>
          </w:p>
          <w:p>
            <w:pPr>
              <w:pStyle w:val="Normal"/>
              <w:rPr/>
            </w:pPr>
            <w:r>
              <w:rPr/>
              <w:t>на территории Ковалевского сельского посел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ые лиц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bCs/>
              </w:rPr>
              <w:t>Благоустройство общественных территорий Ковалевского сельского поселения</w:t>
            </w:r>
            <w:r>
              <w:rPr/>
              <w:t>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ые лиц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Благоустройство общественных территорий населенных пунктов Ковале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Ковал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на территории Ковале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rFonts w:cs="Calibri"/>
                <w:bCs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вале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709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right="0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right="0" w:hanging="1152"/>
      <w:jc w:val="both"/>
      <w:outlineLvl w:val="5"/>
    </w:pPr>
    <w:rPr>
      <w:b/>
      <w:bCs/>
      <w:sz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4">
    <w:name w:val="Основной шрифт абзаца4"/>
    <w:qFormat/>
    <w:rPr/>
  </w:style>
  <w:style w:type="character" w:styleId="Style9">
    <w:name w:val="Нижний колонтитул Знак"/>
    <w:basedOn w:val="4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4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1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2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Style21"/>
    <w:next w:val="TextBody"/>
    <w:qFormat/>
    <w:pPr>
      <w:widowControl/>
      <w:jc w:val="center"/>
    </w:pPr>
    <w:rPr>
      <w:rFonts w:cs="Times New Roman"/>
      <w:i/>
      <w:iCs/>
      <w:kern w:val="2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Times New Roman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2:00Z</dcterms:created>
  <dc:creator>Юлия</dc:creator>
  <dc:description/>
  <cp:keywords/>
  <dc:language>en-US</dc:language>
  <cp:lastModifiedBy>1</cp:lastModifiedBy>
  <cp:lastPrinted>2017-11-16T15:54:00Z</cp:lastPrinted>
  <dcterms:modified xsi:type="dcterms:W3CDTF">2021-11-26T06:42:00Z</dcterms:modified>
  <cp:revision>14</cp:revision>
  <dc:subject/>
  <dc:title> </dc:title>
</cp:coreProperties>
</file>