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1.2019</w:t>
        <w:tab/>
        <w:tab/>
        <w:tab/>
        <w:tab/>
        <w:t xml:space="preserve">          №   6       </w:t>
        <w:tab/>
        <w:t xml:space="preserve">                   х. Платово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плане работы комиссии по противодействию коррупции в Ковалевском сельском поселении на 2019г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Указа Президента Российской Федерации от 15.07.2015 № 3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деятельности в области противодействия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бластного закона от 12.05.2009 № 218-З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30 Устава муниципального образования </w:t>
      </w:r>
      <w:r>
        <w:rPr>
          <w:sz w:val="28"/>
          <w:szCs w:val="28"/>
        </w:rPr>
        <w:t>«Ковале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лан работы комиссии по противодействию коррупции в Ковалевском сельском поселении на 2019г.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от 10.01.2019 № 6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 по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вале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6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0"/>
        <w:gridCol w:w="1418"/>
        <w:gridCol w:w="22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заседани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Утверждение плана работы комиссии по противодействию коррупции на 2019 год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2 Ознакомление муниципальных служащих Ковалев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Соблюдение муниципальными служащими  администрации Ковалевского сельского поселения ограничений и запретов, предусмотренных законодательством о муниципальной службе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Отчёт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, об анализе предоставленных с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Контроль за своевременным размещением на официальном сайте поселения, сведений о доходах, расходах, имуществе и обязательствах имущественного характера в отношении себя, супруга и несовершеннолетних детей муниципальных служа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4. Ознакомление муниципальных служащих Ковалев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.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 О мониторинге информирования населения Ковалевского сельского поселения о ходе реализации антикоррупционной политики Администрации Ковалевского сельского посе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2 Ознакомление муниципальных служащих Ковалев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Об итогах деятельности комиссии по противодействию коррупции в Ковалевском сельском поселении в 2019 году;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4.2.  Ознакомление муниципальных служащих Ковалевского сельского поселения с НПА и памятками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 по кадров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7:00Z</dcterms:created>
  <dc:creator>1</dc:creator>
  <dc:description/>
  <cp:keywords/>
  <dc:language>en-US</dc:language>
  <cp:lastModifiedBy>1</cp:lastModifiedBy>
  <cp:lastPrinted>2019-01-17T14:30:00Z</cp:lastPrinted>
  <dcterms:modified xsi:type="dcterms:W3CDTF">2019-01-17T11:31:00Z</dcterms:modified>
  <cp:revision>15</cp:revision>
  <dc:subject/>
  <dc:title/>
</cp:coreProperties>
</file>