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Об установлении размера платы за пользование жилым помещением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нанимателей жилых помещений по договорам социального найма  и                                       договорам  найма жилых помещений муниципального жилищного фонд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Ковалевского сельского поселения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строительства и жилищно-коммунального хозяйства Российской Федерации от 27.09.2016г № 668 /пр «Об  утверждении методических указаний установления раз ера платы за пользование жилым помещением для нанимателей жилых помещений по договорам социального найма и договорам  найма жилых помещений государственного или муниципального  жилищного фонда», в соответствии с Жилищ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расчет размера платы за наем жилых помещений для нанимателей жилых помещений по договорам социального найма и договорам  найма жилых помещений государственного и муниципального жилищного фонда на территории  муниципального образования Ковалевское сельское поселение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 1 января 2020г размер платы за пользование жилым помещением для нанимателей жилых помещений по договорам социального найма  и договорам найма жилых помещений  муниципального жилищного фонда   на территории Ковалевского сельского поселения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и распространяется на правоотношения, возникшие с 01.01.2020г. по 31.12.2020г включитель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20 г. № 6</w:t>
      </w:r>
    </w:p>
    <w:p>
      <w:pPr>
        <w:pStyle w:val="ConsPlusNormal"/>
        <w:widowControl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латы за пользование  жилым помещением (плата за наем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муниципального жилищного фонда Ковалевского сельского поселе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пользование жилыми помещениями произведен с использованием Приказа от 27 сентября 2016г №668 «Об утверждении  методических указаний установления размера платы за пользование жилым  помещением для нанимателей жилых помещений по договорам социального найма  и договорам найма жилых помещений государственного или муниципального жилого фонда» и «Методических рекомендаций по определению платы за пользование жилым помещением  (платы в наем) в муниципальном жилом фонде»  разработанных Центром муниципальной экономики и права, Москва  2009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няя цена 1 кв.м. общей площади жилого помещения на вторичном рынке – 1500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 соответствия  платы нанимателей рыночной стоимости  жилья – 0,1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лое помещение , для которого определяется плата  за пользование  жилым помещением (плата за наем) отдельная квартира, соответствующая  средним условиям проживания в поселе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качества  и благоустройства жилых помещений приведены в  таблице №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р платы за наем 1 кв.м. общей площад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жилого помещения, предоставляемого  по договору найма  социального жилья или договору найма жилого  помещения  государственного или муниципального жилищного фонда , определяется по форму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б*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гд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наем 1 кв.м. общей площад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жилого помещения, предоставленного по договору  социального найма  или договору  найма жилого помещения государственного или муниципального  жилищного фон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б – базовый размер платы за наем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качество, благоустройство жилого помещения и местоположение дом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 платы за наем жилого помещения определяется по форму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б = СРс * 0,001 * 0,1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    СРс -  средняя цена 1 кв.м. общей площади помещения на вторичном рынке в муниципальном образов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 - коэффициент соответствия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5000 * 0,001 * 0,1 = 1.5 (руб/кв.м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ой таблицы 1 используем оценки показателей жилого помещения, для которого установлена базовая ставка платы за нае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лексный показатель жилого помещения , ставка платы за наем в котором  равна базовой ставки платы за наем , определяется по форму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кблм      к          бл           м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 </w:t>
      </w:r>
      <w:r>
        <w:rPr>
          <w:rFonts w:cs="Times New Roman" w:ascii="Times New Roman" w:hAnsi="Times New Roman"/>
          <w:sz w:val="28"/>
          <w:szCs w:val="28"/>
        </w:rPr>
        <w:t>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,   г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 </w:t>
      </w:r>
      <w:r>
        <w:rPr>
          <w:rFonts w:cs="Times New Roman" w:ascii="Times New Roman" w:hAnsi="Times New Roman"/>
          <w:sz w:val="28"/>
          <w:szCs w:val="28"/>
        </w:rPr>
        <w:t>- обобщенный показатель качества жилых помещ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л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обобщенный показатель благоустройства жилых помещ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 </w:t>
      </w:r>
      <w:r>
        <w:rPr>
          <w:rFonts w:cs="Times New Roman" w:ascii="Times New Roman" w:hAnsi="Times New Roman"/>
          <w:sz w:val="28"/>
          <w:szCs w:val="28"/>
        </w:rPr>
        <w:t>- обобщенный</w:t>
        <w:tab/>
        <w:t xml:space="preserve"> показатель месторасположения дом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 </w:t>
      </w:r>
      <w:r>
        <w:rPr/>
        <w:t xml:space="preserve">= </w:t>
      </w:r>
      <w:r>
        <w:rPr>
          <w:rFonts w:cs="Times New Roman" w:ascii="Times New Roman" w:hAnsi="Times New Roman"/>
          <w:sz w:val="28"/>
          <w:szCs w:val="28"/>
        </w:rPr>
        <w:t>(9+5+3+2) + (1+5+1+1+8) + (2+1) = 38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Комплексный показатель жилого помещения, соответствующего  характеристикам домов, отнесенных к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для которых определяется  плата за наем определяется по форму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9+5+3+2) + (1+5+8+3+8) + (2+1) = 4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латы за наем в данных жилых помещениях 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 *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* 0.1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= 1,5 х47/38 = 1.86 (руб./кв.м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20 г.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пользование жилым помещением (платы за наем) для нанимате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 и договорам най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х помещений муниципального жилищного фон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09"/>
        <w:gridCol w:w="2268"/>
        <w:gridCol w:w="18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соответствующие средним условиям, для которых установлена базовая ставка платы за наем (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й площад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для которых определяется плата за наем (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й площад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8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4:00Z</dcterms:created>
  <dc:creator>1</dc:creator>
  <dc:description/>
  <cp:keywords/>
  <dc:language>en-US</dc:language>
  <cp:lastModifiedBy>1</cp:lastModifiedBy>
  <cp:lastPrinted>2020-03-03T08:55:00Z</cp:lastPrinted>
  <dcterms:modified xsi:type="dcterms:W3CDTF">2020-03-03T05:56:00Z</dcterms:modified>
  <cp:revision>11</cp:revision>
  <dc:subject/>
  <dc:title/>
</cp:coreProperties>
</file>