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0.01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120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24.12.2024 №111 «О бюджете Ковалевского сельского поселения Красносулинского района на 2025 год и на плановый период 2026 и 2027 годов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20 «Об утверждении муниципальной программы Ковалевского сельского поселения «Муниципальная политика»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0.01.2025 №5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20 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Муниципальная политик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934,9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549,9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385,0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финансового обеспечения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Муниципальная политик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2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85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,00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5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Обеспечение реализации муниципальной программы Ковалевского сельского поселения «Муниципальная политика»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3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40,00 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0,00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. ПАСПОРТ комплекса процессных мероприятий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:</w:t>
      </w:r>
    </w:p>
    <w:p>
      <w:pPr>
        <w:pStyle w:val="Normal"/>
        <w:widowControl w:val="false"/>
        <w:numPr>
          <w:ilvl w:val="1"/>
          <w:numId w:val="1"/>
        </w:numPr>
        <w:suppressLineNumbers/>
        <w:suppressAutoHyphens w:val="true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раздел 4 изложить в редакции:</w:t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45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5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ие повышения квалификации лиц, замещающих выборные муниципальные должности, муниципальных служащих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45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5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705024012001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 разделе IV. ПАСПОРТ комплекса процессных мероприятий «Обеспечение реализации муниципальной программы Ковалевского сельского поселения «Муниципальная политика»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 подраздел 4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Обеспечение реализации муниципальной программы Ковалевского сельского поселения «Муниципальная поли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3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0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0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34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4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рганизация официальной публикации нормативно-правовых актов Ковалевского сельского поселения  в СМИ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8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8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28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8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13024022002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5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5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8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2 «Организация иных мероприятий в сфере муниципального управл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2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6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13024022024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color w:val="00000A"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color w:val="00000A"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4:00Z</dcterms:created>
  <dc:creator>Kim</dc:creator>
  <dc:description/>
  <dc:language>en-US</dc:language>
  <cp:lastModifiedBy>1</cp:lastModifiedBy>
  <cp:lastPrinted>2025-02-05T11:03:00Z</cp:lastPrinted>
  <dcterms:modified xsi:type="dcterms:W3CDTF">2025-02-05T08:04:00Z</dcterms:modified>
  <cp:revision>2</cp:revision>
  <dc:subject/>
  <dc:title>РОССИЙСКАЯ ФЕДЕРАЦИЯ</dc:title>
</cp:coreProperties>
</file>