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23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должностных лиц, уполномоченных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овале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Областного  закона  от  07 марта 2019 года № 102-ЗС  «О внесении изменений в Областной закон от 25.10.2002 года № 273-ЗС «Об административных  правонарушениях», руководствуясь ст.37 Устава муниципального образования «Ковалевское сельское поселение»,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 от 25.10.2002г  №273 «Об административных правонарушениях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овалевского сельского поселения № 10 от 21.02.2022г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20.01.2023   № 5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</w:t>
      </w:r>
      <w:r>
        <w:rPr>
          <w:sz w:val="28"/>
          <w:szCs w:val="28"/>
        </w:rPr>
        <w:t>.2002 № 273-ЗС «Об административных правонарушениях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Специалист  по благоустройству  составлять протоколы об административных правонарушениях, предусмотренных статьями: 2.2, 2.3, 2.4, 2.5, 2.7, 2.10, 3,2,  4.1, 4.4, 4.5, 5.1–5.5, 6.3, 6.4, 8.1, 8.2, 8.8, 8.10, 9.1 (часть 2), 9.3,  9.9 (часть 2),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Специалист 1 категории составлять протоколы об административных правонарушениях, предусмотренных статьями: 2.2, 2.3, 2.4, 2.5, 2.7, 2.10, 3,2,  4.1, 4.4, 4.5, 5.1–5.5, 6.3, 6.4, 8.1, 8.2, 8.8, 8.10, 9.1 (часть 2), 9.3,  9.9 (часть 2), 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пециалист первой категории по земельным и  имущественным  отношениям составлять протоколы об административных правонарушениях, предусмотренных статьями: 2.3, 2.4, 2.5, 2.7, 2.10, 4.1, 4.4, 4.5, 5.1-5.5, 6.3, 6.4, 9.1 (часть 2), 9.3,  9.9 (часть 2)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5:00Z</dcterms:created>
  <dc:creator>1</dc:creator>
  <dc:description/>
  <cp:keywords/>
  <dc:language>en-US</dc:language>
  <cp:lastModifiedBy>1</cp:lastModifiedBy>
  <cp:lastPrinted>2022-02-04T10:36:00Z</cp:lastPrinted>
  <dcterms:modified xsi:type="dcterms:W3CDTF">2023-01-23T10:18:00Z</dcterms:modified>
  <cp:revision>4</cp:revision>
  <dc:subject/>
  <dc:title/>
</cp:coreProperties>
</file>