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б утверждении прейскуранта цен</w:t>
      </w:r>
    </w:p>
    <w:p>
      <w:pPr>
        <w:pStyle w:val="Normal"/>
        <w:rPr/>
      </w:pPr>
      <w:r>
        <w:rPr/>
        <w:t>и качественных характеристик на гарантированный перечень услуг по погребению</w:t>
      </w:r>
    </w:p>
    <w:p>
      <w:pPr>
        <w:pStyle w:val="Normal"/>
        <w:rPr/>
      </w:pPr>
      <w:r>
        <w:rPr/>
        <w:t>на территории Ковалевского сельского поселения на 2024год и января 2025 год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9.01.2020 № 61 «Об утверждении размера индексации выплат, пособий и компенсаций в 2020 году», руководствуясь Федеральным законом от 06.10.2003 № 131-ФЗ «Об общих принципах организации местного самоуправления в Российской Федерации», ст. 33 Устава муниципального образования «Ковалевское сельское поселение», 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гарантированных услуг по погребению, предоставляемых на территории Ковалевского сельского поселения, и их качественные характеристики, согласно приложению № 1,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Ковалевского сельского поселения на 2024 год и январь 2025 года, согласно приложению № 2,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Ковалевского сельского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бнародованию путём размещения на информационных стендах Администрации Ковалёвского сельского поселения и размещено на официальном сайте Администрации Ковалё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№ 8 от 02.02.2023г. «Об утверждении прейскуранта цен и перечня гарантированных услуг по погребению на территории  Ковалевского сельского поселения на 2023 год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2.2024 г. № 5</w:t>
      </w:r>
    </w:p>
    <w:p>
      <w:pPr>
        <w:pStyle w:val="ConsPlusNormal"/>
        <w:widowControl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на территории Ковалевского сель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91"/>
        <w:gridCol w:w="191"/>
        <w:gridCol w:w="518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</w:t>
            </w:r>
            <w:bookmarkEnd w:id="4"/>
            <w:bookmarkEnd w:id="5"/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18"/>
            <w:bookmarkStart w:id="9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8"/>
            <w:bookmarkEnd w:id="9"/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20"/>
            <w:bookmarkStart w:id="11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0"/>
            <w:bookmarkEnd w:id="1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22"/>
            <w:bookmarkStart w:id="13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22"/>
            <w:bookmarkStart w:id="15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14"/>
            <w:bookmarkEnd w:id="15"/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16" w:name="OLE_LINK24"/>
            <w:bookmarkStart w:id="17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26"/>
            <w:bookmarkStart w:id="19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18"/>
            <w:bookmarkEnd w:id="19"/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28"/>
            <w:bookmarkStart w:id="21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28"/>
            <w:bookmarkStart w:id="23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2"/>
            <w:bookmarkEnd w:id="2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32"/>
            <w:bookmarkStart w:id="25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32"/>
            <w:bookmarkStart w:id="27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26"/>
            <w:bookmarkEnd w:id="2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Hlk23584135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OLE_LINK38"/>
            <w:bookmarkStart w:id="30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9"/>
            <w:bookmarkEnd w:id="30"/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OLE_LINK40"/>
            <w:bookmarkStart w:id="32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31"/>
            <w:bookmarkEnd w:id="32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OLE_LINK44"/>
            <w:bookmarkStart w:id="34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OLE_LINK44"/>
            <w:bookmarkStart w:id="36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5"/>
            <w:bookmarkEnd w:id="36"/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37" w:name="OLE_LINK46"/>
            <w:bookmarkStart w:id="38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  <w:bookmarkEnd w:id="3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2.2024 г. № 5</w:t>
      </w:r>
    </w:p>
    <w:p>
      <w:pPr>
        <w:pStyle w:val="ConsPlusNormal"/>
        <w:widowControl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ый перечень услуг по погребению, действующий на территории Ковал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4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7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30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0,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83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7,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1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7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30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2,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3:00Z</dcterms:created>
  <dc:creator>1</dc:creator>
  <dc:description/>
  <dc:language>en-US</dc:language>
  <cp:lastModifiedBy>Гашинова Анастасия Сергеевна</cp:lastModifiedBy>
  <cp:lastPrinted>2020-01-30T11:58:00Z</cp:lastPrinted>
  <dcterms:modified xsi:type="dcterms:W3CDTF">2024-02-07T11:43:00Z</dcterms:modified>
  <cp:revision>2</cp:revision>
  <dc:subject/>
  <dc:title/>
</cp:coreProperties>
</file>