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22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рейскуранта цен и перечня гарантированных услуг по погребению </w:t>
      </w:r>
      <w:r>
        <w:rPr>
          <w:sz w:val="28"/>
          <w:szCs w:val="28"/>
        </w:rPr>
        <w:t xml:space="preserve">на территории Ковале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8-ФЗ «О погребении и похоронном деле», Федеральным  законом от 06.10.2003 № 131-ФЗ «Об общих принципах организации местного самоуправления в Российской Федерации», Постановлением Правительства РФ  от 27 января 2022г № 57 « Об утверждении коэффициента  индексации выплат, пособий и компенсаций в 2022году»,  Областным законом от 25.12.2018  №76-ЗС  «О внесении изменений в Областной  закон «О предоставлении материальной и иной помощи для погребения умерших за счет средств областного бюджета, руководствуясь ст. 33 Устава муниципального образования «Ковалевское сельское поселение», 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Ковале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еречень гарантированных услуг по погребению, предоставляемых на территории Ковалевского сельского поселения, и их качественные характеристик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Ковалевского сельского поселения на 2022г и январь 2023г 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Ковалевском сельском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 на официальном сайте Администрации Ковалевского сельского поселения и распространяется на правоотношения, возникшие с 01.02.2022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№ 3 от 02.02.2021г. «Об утверждении прейскуранта цен и перечня гарантированных услуг по погребению на территории  Ковалевского сельского поселения 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.2022   № 5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на территории Ковалевского сельского поселения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18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4"/>
            <w:bookmarkStart w:id="1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справки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4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"/>
            <w:bookmarkEnd w:id="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6" w:name="OLE_LINK6"/>
            <w:bookmarkStart w:id="7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18"/>
            <w:bookmarkStart w:id="9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8"/>
            <w:bookmarkEnd w:id="9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10" w:name="OLE_LINK20"/>
            <w:bookmarkStart w:id="11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грузка 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0"/>
            <w:bookmarkEnd w:id="1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22"/>
            <w:bookmarkStart w:id="13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22"/>
            <w:bookmarkStart w:id="15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14"/>
            <w:bookmarkEnd w:id="1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16" w:name="OLE_LINK24"/>
            <w:bookmarkStart w:id="17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26"/>
            <w:bookmarkStart w:id="19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18"/>
            <w:bookmarkEnd w:id="19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28"/>
            <w:bookmarkStart w:id="21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bookmarkStart w:id="22" w:name="OLE_LINK28"/>
            <w:bookmarkStart w:id="23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справки о захоронении с указанием фамилии, имени, отчества захороненного, номера квартала, сектора, могилы и даты захоронения.</w:t>
            </w:r>
            <w:bookmarkEnd w:id="22"/>
            <w:bookmarkEnd w:id="2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30"/>
            <w:bookmarkStart w:id="25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24"/>
            <w:bookmarkEnd w:id="2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32"/>
            <w:bookmarkStart w:id="27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32"/>
            <w:bookmarkStart w:id="29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28"/>
            <w:bookmarkEnd w:id="2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Hlk23584135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OLE_LINK38"/>
            <w:bookmarkStart w:id="32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31"/>
            <w:bookmarkEnd w:id="32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33" w:name="OLE_LINK40"/>
            <w:bookmarkStart w:id="34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33"/>
            <w:bookmarkEnd w:id="3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OLE_LINK44"/>
            <w:bookmarkStart w:id="36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OLE_LINK44"/>
            <w:bookmarkStart w:id="38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7"/>
            <w:bookmarkEnd w:id="38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39" w:name="OLE_LINK46"/>
            <w:bookmarkStart w:id="40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9"/>
            <w:bookmarkEnd w:id="4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орг в назначенное время похорон; и  доставка  тела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.2022   № 5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йскурант цен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гарантированный перечень услуг по погребению, действующий на территории Ковал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20"/>
        <w:gridCol w:w="3570"/>
        <w:gridCol w:w="1545"/>
        <w:gridCol w:w="14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огребению умерших, указанных в  статье 9 Федерального зако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гребении и похоронном деле» от 12.01.19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 и разметка  места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97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4,6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5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 места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50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6,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1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орг в назначенное время похорон; и  доставка  тела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 места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44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0,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4:00Z</dcterms:created>
  <dc:creator>1</dc:creator>
  <dc:description/>
  <cp:keywords/>
  <dc:language>en-US</dc:language>
  <cp:lastModifiedBy>1</cp:lastModifiedBy>
  <cp:lastPrinted>2022-02-07T09:58:00Z</cp:lastPrinted>
  <dcterms:modified xsi:type="dcterms:W3CDTF">2022-02-07T06:59:00Z</dcterms:modified>
  <cp:revision>8</cp:revision>
  <dc:subject/>
  <dc:title/>
</cp:coreProperties>
</file>