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21 № 4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4333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2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890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56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1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18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3,1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0613,0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0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886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568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97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97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517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234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2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1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1,1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3,1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2511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66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2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9605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656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38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847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656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38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67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67,4 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693"/>
        <w:gridCol w:w="540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3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4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5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3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20 6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4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1-11-26T06:39:00Z</dcterms:modified>
  <cp:revision>11</cp:revision>
  <dc:subject/>
  <dc:title/>
</cp:coreProperties>
</file>