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2.2021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0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прейскуранта цен и перечня гарантированных услуг по погребению </w:t>
      </w:r>
      <w:r>
        <w:rPr>
          <w:sz w:val="28"/>
          <w:szCs w:val="28"/>
        </w:rPr>
        <w:t xml:space="preserve">на территории Ковалевского сельского поселения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1.1996 №8-ФЗ «О погребении и похоронном деле», Федеральным  законом от 06.10.2003 № 131-ФЗ «Об общих принципах организации местного самоуправления в Российской Федерации», Постановлением Правительства РФ  от 28 января 2021г № 73 « Об утверждении коэффициента  индексации выплат, пособий и компенсаций в 2021году»,  Областным законом от 25.12.2018  №76-ЗС  «О внесении изменений в Областной  закон «О предоставлении материальной и иной помощи для погребения умерших за счет средств областного бюджета, руководствуясь ст. 33 Устава муниципального образования «Ковалевское сельское поселение», </w:t>
      </w:r>
    </w:p>
    <w:p>
      <w:pPr>
        <w:pStyle w:val="Normal"/>
        <w:autoSpaceDE w:val="false"/>
        <w:spacing w:before="0" w:after="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Администрация Ковалевского сельского поселения    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>
          <w:color w:val="000000"/>
          <w:spacing w:val="-24"/>
        </w:rPr>
      </w:pPr>
      <w:r>
        <w:rPr>
          <w:color w:val="000000"/>
        </w:rPr>
        <w:t>ПОСТАНОВЛЯЕТ</w:t>
      </w:r>
      <w:r>
        <w:rPr>
          <w:color w:val="000000"/>
          <w:spacing w:val="-24"/>
        </w:rPr>
        <w:t>:</w:t>
      </w:r>
    </w:p>
    <w:p>
      <w:pPr>
        <w:pStyle w:val="Normal"/>
        <w:autoSpaceDE w:val="false"/>
        <w:ind w:firstLine="567"/>
        <w:jc w:val="center"/>
        <w:rPr>
          <w:color w:val="000000"/>
          <w:spacing w:val="-24"/>
          <w:sz w:val="16"/>
          <w:szCs w:val="16"/>
        </w:rPr>
      </w:pPr>
      <w:r>
        <w:rPr>
          <w:color w:val="000000"/>
          <w:spacing w:val="-24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Утвердить перечень гарантированных услуг по погребению, предоставляемых на территории Ковалевского сельского поселения, и их качественные характеристики (приложение №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ейскурант цен на гарантированный перечень услуг по погребению, действующий на территории Ковалевского сельского поселения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пециализированной службе по вопросам похоронного дела при оказании услуг по погребению в Ковалевском сельском поселении руководствоваться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(обнародования) и распространяется на правоотношения, возникшие с 01.02.2021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становление № 134 от 30.12.2020г. «Об утверждении прейскуранта цен и перечня гарантированных услуг по погребению на территории  Ковалевского сельского поселения на 2021 год» счит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                   Н.В. Извар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02.2021   № 3</w:t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ованных услуг по погребению, предоставляемых на территории Ковалевского сельского поселения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82"/>
        <w:gridCol w:w="518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54"/>
            <w:bookmarkStart w:id="1" w:name="OLE_LINK55"/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ФЗ </w:t>
            </w:r>
            <w:bookmarkEnd w:id="0"/>
            <w:bookmarkEnd w:id="1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3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OLE_LINK4"/>
            <w:bookmarkStart w:id="5" w:name="OLE_LINK5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4"/>
            <w:bookmarkEnd w:id="5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bookmarkStart w:id="6" w:name="OLE_LINK6"/>
            <w:bookmarkStart w:id="7" w:name="OLE_LINK7"/>
            <w:r>
              <w:rPr>
                <w:rFonts w:cs="Times New Roman" w:ascii="Times New Roman" w:hAnsi="Times New Roman"/>
                <w:sz w:val="24"/>
                <w:szCs w:val="24"/>
              </w:rPr>
              <w:t>-гроб стандарт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6"/>
            <w:bookmarkEnd w:id="7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 детского гроб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андартный из необрезной доски толщиной 25-32 мм, обитый внутри и снаружи тканью хлопчатобумажной, с подушкой из древесных опилок (размер 1,95х0,35х0,44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OLE_LINK8"/>
            <w:bookmarkStart w:id="9" w:name="OLE_LINK11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  <w:bookmarkEnd w:id="8"/>
            <w:bookmarkEnd w:id="9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OLE_LINK12"/>
            <w:bookmarkStart w:id="11" w:name="OLE_LINK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абличка деревянная с указанием фамилии, имени, отчества, даты рождения и смерти, регистрационного </w:t>
            </w:r>
            <w:bookmarkStart w:id="12" w:name="OLE_LINK14"/>
            <w:bookmarkStart w:id="13" w:name="OLE_LINK15"/>
            <w:bookmarkEnd w:id="1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номера. Размер 19х24 см.</w:t>
            </w:r>
            <w:bookmarkEnd w:id="12"/>
            <w:bookmarkEnd w:id="13"/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OLE_LINK18"/>
            <w:bookmarkStart w:id="15" w:name="OLE_LINK19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14"/>
            <w:bookmarkEnd w:id="15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OLE_LINK20"/>
            <w:bookmarkStart w:id="17" w:name="OLE_LINK21"/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16"/>
            <w:bookmarkEnd w:id="17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OLE_LINK22"/>
            <w:bookmarkStart w:id="19" w:name="OLE_LINK23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OLE_LINK22"/>
            <w:bookmarkStart w:id="21" w:name="OLE_LINK23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20"/>
            <w:bookmarkEnd w:id="21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bookmarkStart w:id="22" w:name="OLE_LINK24"/>
            <w:bookmarkStart w:id="23" w:name="OLE_LINK25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тить место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22"/>
            <w:bookmarkEnd w:id="23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OLE_LINK26"/>
            <w:bookmarkStart w:id="25" w:name="OLE_LINK27"/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bookmarkEnd w:id="24"/>
            <w:bookmarkEnd w:id="25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OLE_LINK28"/>
            <w:bookmarkStart w:id="27" w:name="OLE_LINK29"/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OLE_LINK28"/>
            <w:bookmarkStart w:id="29" w:name="OLE_LINK29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28"/>
            <w:bookmarkEnd w:id="29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OLE_LINK30"/>
            <w:bookmarkStart w:id="31" w:name="OLE_LINK31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30"/>
            <w:bookmarkEnd w:id="31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OLE_LINK32"/>
            <w:bookmarkStart w:id="33" w:name="OLE_LINK33"/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OLE_LINK32"/>
            <w:bookmarkStart w:id="35" w:name="OLE_LINK33"/>
            <w:r>
              <w:rPr>
                <w:rFonts w:cs="Times New Roman" w:ascii="Times New Roman" w:hAnsi="Times New Roman"/>
                <w:sz w:val="24"/>
                <w:szCs w:val="24"/>
              </w:rPr>
              <w:t>(размер 0,90х0,35х0,44)</w:t>
            </w:r>
            <w:bookmarkEnd w:id="34"/>
            <w:bookmarkEnd w:id="35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_Hlk235841359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OLE_LINK34"/>
            <w:bookmarkStart w:id="38" w:name="OLE_LINK35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  <w:bookmarkEnd w:id="37"/>
            <w:bookmarkEnd w:id="38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OLE_LINK36"/>
            <w:bookmarkStart w:id="40" w:name="OLE_LINK37"/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  <w:bookmarkEnd w:id="39"/>
            <w:bookmarkEnd w:id="40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OLE_LINK38"/>
            <w:bookmarkStart w:id="42" w:name="OLE_LINK39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41"/>
            <w:bookmarkEnd w:id="42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OLE_LINK40"/>
            <w:bookmarkStart w:id="44" w:name="OLE_LINK43"/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43"/>
            <w:bookmarkEnd w:id="44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OLE_LINK44"/>
            <w:bookmarkStart w:id="46" w:name="OLE_LINK45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OLE_LINK44"/>
            <w:bookmarkStart w:id="48" w:name="OLE_LINK45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47"/>
            <w:bookmarkEnd w:id="48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bookmarkStart w:id="49" w:name="OLE_LINK46"/>
            <w:bookmarkStart w:id="50" w:name="OLE_LINK47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тить место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49"/>
            <w:bookmarkEnd w:id="50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>
          <w:trHeight w:val="8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 обрезной доски толщиной  25-32 мм, необит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1,95х0,65х0,44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чение тел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 2,0х08м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тить место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02.2021   № 3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73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цен 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ый перечень услуг по погребению, действующий на территории Ковале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4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20"/>
        <w:gridCol w:w="3570"/>
        <w:gridCol w:w="1545"/>
        <w:gridCol w:w="144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,коп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огребению умерших, указанных в  статье 9 Федерального закон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гребении и похоронном деле» от 12.01.1996 № 8-Ф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форм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душкой из древесных опилок (размер 1,95х0,65х0,4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о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,9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тить место могилы. Рытье могилы механизированным способом, с последующей доработкой вручную (размер 2,3х1,0х1,5). Поднос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,18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4,9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тить место могилы. Рытье могилы механизированным способом, с последующей доработкой вручную (размер 2,3х1,0х1,5). Поднос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57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8,5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 (ручная или компьютерная обработка документов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>
          <w:trHeight w:val="11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1,95х0,65х0,4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4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чение тел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 2,0х08м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тить место могилы. Рытье могилы механизированным способом, с последующей доработкой вручную (размер 2,3х1,0х1,5). Поднос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,42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6,0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услуг (типа ламинирования документов, выдачи плана кладбища и т.д.) производится только с согласия клиен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в наглядной и доступной форме информируетс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качественных характеристиках гарантированных услуг по погребен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прейскуранте цен на гарантированный перечень услуг по погребен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Предварительная (не в назначенное время похорон) доставка гроба относится к дополнительной услуг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49:00Z</dcterms:created>
  <dc:creator>1</dc:creator>
  <dc:description/>
  <dc:language>en-US</dc:language>
  <cp:lastModifiedBy>1</cp:lastModifiedBy>
  <cp:lastPrinted>2021-02-05T09:14:00Z</cp:lastPrinted>
  <dcterms:modified xsi:type="dcterms:W3CDTF">2021-02-11T05:49:00Z</dcterms:modified>
  <cp:revision>2</cp:revision>
  <dc:subject/>
  <dc:title/>
</cp:coreProperties>
</file>