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ейскуранта цен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чня гарантированных услуг по погребению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валевского сельского поселения на 2020 год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 61 «Об утверждении размер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 33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Ковалевского сельского поселения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Ковалевского сельского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и распространяется на правоотношения, возникшие с 01.02.2020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№ 9 от 28.01.2019г. «Об утверждении прейскуранта цен и перечня гарантированных услуг по погребению на территории  Ковалевского сельского поселения на 2019 год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0 г. № 2</w:t>
      </w:r>
    </w:p>
    <w:p>
      <w:pPr>
        <w:pStyle w:val="ConsPlusNormal"/>
        <w:widowControl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на территории Ковалевского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8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"/>
            <w:bookmarkEnd w:id="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30"/>
            <w:bookmarkEnd w:id="31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20 г. № 2</w:t>
      </w:r>
    </w:p>
    <w:p>
      <w:pPr>
        <w:pStyle w:val="ConsPlusNormal"/>
        <w:widowControl/>
        <w:ind w:left="737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5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49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71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5:00Z</dcterms:created>
  <dc:creator>1</dc:creator>
  <dc:description/>
  <cp:keywords/>
  <dc:language>en-US</dc:language>
  <cp:lastModifiedBy>1</cp:lastModifiedBy>
  <cp:lastPrinted>2020-01-30T11:58:00Z</cp:lastPrinted>
  <dcterms:modified xsi:type="dcterms:W3CDTF">2020-02-11T11:34:00Z</dcterms:modified>
  <cp:revision>6</cp:revision>
  <dc:subject/>
  <dc:title/>
</cp:coreProperties>
</file>