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numPr>
          <w:ilvl w:val="0"/>
          <w:numId w:val="2"/>
        </w:numPr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1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/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9.10.2021 № 9 ««О внесении изменений в Решение  Собрания депутатов Ковалевского  сельского поселения от 25.12.2020   № 137 «О бюджете Ковалевского сельского поселения Красносулинского района на 2021 год и на плановый период 2022 и 2023 годов»»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1.11.2021 № 1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19 910,8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6285,3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82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13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18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9,4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3597,5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3597,5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194,9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2588,8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2809,4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136,9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910,2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910,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2412,9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786,2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19,4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1 году – 19,4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2393,5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235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784,8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 15287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839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204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0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99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99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659,6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659,6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3528,9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081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204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006,9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780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780,2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151"/>
        <w:gridCol w:w="7503"/>
      </w:tblGrid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– подпрограмма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7503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2210,4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210,4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за счет средств областного бюджета –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 937,9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 937,9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272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272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30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5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footerReference w:type="default" r:id="rId2"/>
          <w:type w:val="nextPage"/>
          <w:pgSz w:w="11906" w:h="16838"/>
          <w:pgMar w:left="567" w:right="709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rFonts w:eastAsia="SimSun;宋体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4 Количество специализированной коммунальной техники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5. Приобретение специализированной коммунальной техники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решение вопросов местного значения, что значительно увеличит социально-экономические показатели выполнения поставленных зада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7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.</w:t>
            </w:r>
            <w:r>
              <w:rPr>
                <w:color w:val="000000"/>
                <w:sz w:val="24"/>
                <w:szCs w:val="24"/>
                <w:highlight w:val="yellow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довлетво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.4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5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1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821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910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85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8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6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2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16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9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5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специализированной коммунальной техник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5100</w:t>
            </w:r>
            <w:r>
              <w:rPr>
                <w:lang w:val="en-US"/>
              </w:rPr>
              <w:t>S44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6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6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9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7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Субсидии некоммерческой организации «Ростовский областной фонд содействия капитальному ремонту» на обеспечение мероприятий по капитальному ремонту многоквартирных домов расположенных по адресу : ст. Замчалово ул. Кооперативная дом 11, ул. Заводская дом 13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9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</w:t>
            </w:r>
            <w:r>
              <w:rPr>
                <w:color w:val="000000"/>
                <w:lang w:val="en-US"/>
              </w:rPr>
              <w:t>682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2.     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8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39,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4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6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90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56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3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57,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7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8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31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,2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color w:val="000000"/>
              </w:rPr>
              <w:t>1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L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1,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300S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10,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6194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88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59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,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,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87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9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,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59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9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210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7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93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: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admin</dc:creator>
  <dc:description/>
  <cp:keywords/>
  <dc:language>en-US</dc:language>
  <cp:lastModifiedBy>1</cp:lastModifiedBy>
  <cp:lastPrinted>2019-10-02T16:16:00Z</cp:lastPrinted>
  <dcterms:modified xsi:type="dcterms:W3CDTF">2021-11-09T09:02:00Z</dcterms:modified>
  <cp:revision>7</cp:revision>
  <dc:subject/>
  <dc:title/>
</cp:coreProperties>
</file>