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10.2013                                           №  78                                     х.  Платово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муниципальной программы Ковалевского сельского поселения «Благоустройство</w:t>
      </w:r>
      <w:r>
        <w:rPr/>
        <w:t xml:space="preserve"> </w:t>
      </w:r>
      <w:r>
        <w:rPr>
          <w:sz w:val="28"/>
          <w:szCs w:val="28"/>
        </w:rPr>
        <w:t>территории и жилищно-коммунальное хозяйство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Администрации Ковалевского сельского поселения от 05.09.2013 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от 05.09.2013  № 69 «Об утверждении Перечня муниципальных программ Ковалевского сельского поселения», руководствуясь ст. 30 Устава муниципального образования «Ковалевское сельское  поселение»</w:t>
      </w:r>
      <w:r>
        <w:rPr>
          <w:sz w:val="28"/>
        </w:rPr>
        <w:t>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44" w:right="55" w:hanging="360"/>
        <w:jc w:val="both"/>
        <w:rPr/>
      </w:pPr>
      <w:r>
        <w:rPr>
          <w:sz w:val="28"/>
          <w:szCs w:val="28"/>
        </w:rPr>
        <w:t>Утвердить муниципальную программу Ковалевского сельского поселения «Благоустройство территории и жилищно-коммунальное хозяйство» согласно приложению №1.</w:t>
      </w:r>
    </w:p>
    <w:p>
      <w:pPr>
        <w:pStyle w:val="Normal"/>
        <w:numPr>
          <w:ilvl w:val="0"/>
          <w:numId w:val="2"/>
        </w:numPr>
        <w:ind w:left="0" w:right="55" w:firstLine="360"/>
        <w:jc w:val="both"/>
        <w:rPr/>
      </w:pPr>
      <w:r>
        <w:rPr>
          <w:sz w:val="28"/>
          <w:szCs w:val="28"/>
        </w:rPr>
        <w:t xml:space="preserve">Признать утратившими силу с 01.01.2014 правовые акты Администрации Ковалевского сельского поселения по перечню согласно приложению №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и вступает в силу с 01.01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Ковалевского сельского  поселения                                       П.А. Ковалев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3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жилищно-коммунального хозяйства  Ковале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я по благоустройству территории  Ковалевского сельского поселения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Ковале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ровень износа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за счет средств бюджета поселения составляет 4584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6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6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64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овалев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Ковалевского сельского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пяти  населенным пунктам установлено 161 светильник, при наличии 1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32,24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х. Ясный, ст. Замчалово, х. Верхняя Ковалевка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е сельское  поселение занимает площадь 98,1 кв. км, в том числе зеленых насаждений – 17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уходные работы проводились только  на центральных участках населенных пунктов, что составило 0,5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в поселении имеется три кладбища, общей площадью 20,0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граниченный резерв земель под захоронение умер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содержания мест захор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Ковалевского сельского поселения  составила 66,6 тыс. кв. м., в том числе общая площадь жилищного фонда, находящегося в собственности граждан, – 29295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Ковалевского сельского поселения имеется один населенный пункт, жилфонд которого и социально-значимые объекты, обеспечиваются теплом центральной системы – станция Замчалово На сегодняшний день источником теплоснабжения является котельная № 3 ст. Замчалово. Система теплоснабжения передана в пользование  ООО «Ремонтно-строительное предприят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80-х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69,9 %, а на отдельных участках – 83 %. Износ строительной части сооружений хозяйства – 48 %, оборудования – 67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финансовых средств для модернизации систем водоснабжения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а поселения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  муниципальной программы и проведения информационно-разъяснительной работы с населением Ковалевского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авового регулирования в жилищно-коммунальной сфере, относящиеся к компетенции Администрации Ковалевского сельского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ь предоставления  жилищно-коммунальных услуг поселению и качественное благоустройство населенных пунктов на территор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стетичного вида сельского поселения; обеспечение безопасности проживания жителей сельского 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экологической обстановки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й среды проживания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модернизацию и обновление коммунальной инфраструктуры Ковале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фактически освещенных улиц в общей протяженности улиц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домов в целом по Ковале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валев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 улучшением освещения улиц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м уровня озеленения территории поселения;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м внешнего вида территории  Ковал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довлетворенности населения Ковалевского сельского поселения  уровнем жилищно-коммунального обслужи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Ковалевского сельского  поселения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по благоустройству территории  Ковал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 Ковалевского сельского 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вале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</w:t>
      </w:r>
      <w:r>
        <w:rPr/>
        <w:t xml:space="preserve"> </w:t>
      </w:r>
      <w:r>
        <w:rPr>
          <w:sz w:val="28"/>
          <w:szCs w:val="28"/>
        </w:rPr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 Содержание и ремонт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Мероприятия по благоустройству территории  Ковалевского сельского поселения 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Расходы по организации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4584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68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4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64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64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64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64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649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i = --------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ΣСi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Р = ------------  х    100 %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Главы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78"/>
      <w:bookmarkEnd w:id="1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Ковалевского сельского  поселения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Ковалевского сельского 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 всего составляет 0 тыс. руб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ятельность жилищно-коммунального комплекса Ковалев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валевском  сельском поселении 30 многоквартирных домов общей площадью 3,6 тыс. квадратных метров. Из них 25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5 таких домов. Степень износа жилищного фонда составляет более 60 %. По итогам 2012 года в 100 процента от общего количества многоквартирных домов выбран способ управления, в том числе: 100 % – непосредственный способ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Ковалев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расносулинского района 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Ковалевском сельском поселении  эксплуатируется водопроводных сетей  общей протяженностью 13,5 км, в  том числе  требующих замены  8,2 км (58процентов), уровень обеспеченности населения  централизованным водоснабжением  составляет 6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7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 выполнена реконструкция   водопроводных сетей  13,5 км – 1,9 процента от общей протяжности сетей, нуждающих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ружениями централизованного водоснабжения в Ковалевском  сельском поселении  по состоянию на конец 2012 года оборудованы 3 населенных пункта  (63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итьевых целей воду общественных и индивидуальных колодцев и скважин, использует 37 процента населения, качество которой  не отвечает гигиеническим требованиям по химическим показателям,   а в ряде  случаев по микробиологическим  показ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 населения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санитарно-техническое состояние водопровод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довлетворительное состояние систем водоснабжения 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теплоснабжение населения и социально-значимых объектов поселения осуществлял ООО «Ремонтно-строительное предприятие». Газообразное топливо не применяется, в связи с отсутствием газифик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Целью подпрограммы является повышение качества и надежности предоставления коммунальных услуг населению Ковалевского сельского поселения; </w:t>
      </w:r>
      <w:r>
        <w:rPr>
          <w:sz w:val="28"/>
          <w:szCs w:val="28"/>
          <w:lang w:val="en-US" w:eastAsia="en-US"/>
        </w:rPr>
        <w:t>улучшение технического состояния многоквартирных домов;</w:t>
      </w:r>
      <w:r>
        <w:rPr/>
        <w:t xml:space="preserve">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Целевой показатель (индикатор)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2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Целевой показатель (индикатор) 1.3 «Уровень газификации Ковал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Ковалевского сельского поселения по вопросам жилищно-коммунального хозяйства, а также обучение основам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Администрацией Ковалев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овалев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Ковалевского сельского 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</w:t>
      </w:r>
      <w:r>
        <w:rPr/>
        <w:t xml:space="preserve"> </w:t>
      </w:r>
      <w:r>
        <w:rPr>
          <w:sz w:val="28"/>
          <w:szCs w:val="28"/>
        </w:rPr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1.2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Ковале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0,0 тыс.рублей 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по благоустройству территории  Ковалевского сельского поселения</w:t>
      </w:r>
      <w:r>
        <w:rPr>
          <w:sz w:val="28"/>
          <w:szCs w:val="28"/>
        </w:rPr>
        <w:t>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Ковале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проживания жителей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улучшение внешнего вида территории  Ковалевского сельского поселения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поселения  -4584,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687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648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4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649,7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49,7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адная часть Ковале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еленых насаждений за последние годы на территории Ковалевского сель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 повышение уровня комфортности и чистоты на территории поселения; повышение удовлетворенности населения Ковалев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проживания жителей  поселения;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благоустройству территори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1 «Доля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4 «Доля фактически освещенных улиц в общей протяженности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а очистка территории поселения от несанкционированных свалок, созданы условия для организации централизованного сбора и вывоза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порядок памятники, детские площадки,  другие объекты и места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ны от сорной и карантинной растительности территори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эффективная разъяснительная работа с населением Ковалевского сельского поселения по вопроса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овалев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</w:t>
      </w:r>
      <w:r>
        <w:rPr>
          <w:color w:val="000000"/>
          <w:sz w:val="28"/>
          <w:szCs w:val="28"/>
        </w:rPr>
        <w:t xml:space="preserve"> благоустройства станет высоким, в результате чего граждане будут активнее участвовать в решении вопросов благоустройства населенных пун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Расходы по организации содержания мест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мест захоронений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5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ового обеспечения реализации подпрограммы  в 2014 - 2020 годах составляет 4584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68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648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64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4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49,7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649,7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649,7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14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валевское сельское поселения»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Ковалевское сельское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990"/>
      <w:bookmarkEnd w:id="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вал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 статистического наблюдения 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вал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валевского сельского 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16"/>
      <w:bookmarkEnd w:id="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5"/>
        <w:gridCol w:w="1097"/>
        <w:gridCol w:w="6061"/>
        <w:gridCol w:w="33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5"/>
        <w:gridCol w:w="1097"/>
        <w:gridCol w:w="6061"/>
        <w:gridCol w:w="337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газификации  Ковал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/>
      </w:pPr>
      <w:r>
        <w:rPr>
          <w:sz w:val="28"/>
          <w:szCs w:val="28"/>
        </w:rPr>
        <w:t>к муниципальной  программе Ковалевского сельского поселения  «Благоустройство территории 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валевского 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 2,1.2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 2;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 2; 2.2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Ковалевского сельского 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9.7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Ковалев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.7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Ковал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 Администрации Ковалевского сельского поселения,  реализация которых прекращается с 1 января 2014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овалевского сельского поселения от 30.12.2011 г. № 74 «Об утверждении муниципальной долгосрочной целевой программы «Благоустройство территории Ковалевского сельского поселения на 2012-2014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30.01.2012 г. № 5/1  «О внесении изменений в муниципальную долгосрочную целевую программу «Благоустройство территории Ковалевского сельского поселения на 2012-2014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26.03.2012 г. № 12/1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19.04.2012 г. № 31/1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21.05.2012 г. № 26/1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31.05.2012 г. № 46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29.06.2012 г. № 32/1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30.08.2012 г. № 39/1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26.10.2012 г. № 2/4  «О внесении изменений в муниципальную долгосрочную целевую программу «Благоустройство территории Ковалевского сельского поселения на 2012-2015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Ковалевского сельского поселения от 26.06.2013 г. № 50  «О переименовании муниципальной долгосрочной целевой программ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Администрации Ковалевского сельского поселения от 28.06.2013 г. № 55  «О внесении изменений постановление Главы Ковалевского сельского поселения от 30.12.2011 г. № 74».</w:t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20">
    <w:name w:val=" Знак Знак20"/>
    <w:qFormat/>
    <w:rPr>
      <w:rFonts w:cs="Times New Roman"/>
      <w:sz w:val="28"/>
      <w:lang w:val="ru-RU"/>
    </w:rPr>
  </w:style>
  <w:style w:type="character" w:styleId="3">
    <w:name w:val="Заголовок 3 Знак Знак"/>
    <w:qFormat/>
    <w:rPr>
      <w:rFonts w:ascii="Arial" w:hAnsi="Arial" w:cs="Times New Roman"/>
      <w:b/>
      <w:sz w:val="26"/>
      <w:lang w:val="ru-RU"/>
    </w:rPr>
  </w:style>
  <w:style w:type="character" w:styleId="19">
    <w:name w:val=" Знак Знак19"/>
    <w:qFormat/>
    <w:rPr>
      <w:rFonts w:cs="Times New Roman"/>
      <w:b/>
      <w:sz w:val="28"/>
      <w:lang w:val="ru-RU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lang w:val="ru-RU"/>
    </w:rPr>
  </w:style>
  <w:style w:type="character" w:styleId="17">
    <w:name w:val=" Знак Знак17"/>
    <w:qFormat/>
    <w:rPr>
      <w:rFonts w:cs="Times New Roman"/>
      <w:b/>
      <w:sz w:val="22"/>
    </w:rPr>
  </w:style>
  <w:style w:type="character" w:styleId="16">
    <w:name w:val=" Знак Знак16"/>
    <w:qFormat/>
    <w:rPr>
      <w:rFonts w:ascii="Cambria" w:hAnsi="Cambria" w:cs="Times New Roman"/>
      <w:i/>
      <w:color w:val="404040"/>
      <w:sz w:val="22"/>
      <w:lang w:val="ru-RU"/>
    </w:rPr>
  </w:style>
  <w:style w:type="character" w:styleId="15">
    <w:name w:val=" Знак Знак15"/>
    <w:qFormat/>
    <w:rPr>
      <w:rFonts w:ascii="Cambria" w:hAnsi="Cambria" w:cs="Times New Roman"/>
      <w:color w:val="404040"/>
      <w:lang w:val="ru-RU"/>
    </w:rPr>
  </w:style>
  <w:style w:type="character" w:styleId="14">
    <w:name w:val=" Знак Знак14"/>
    <w:qFormat/>
    <w:rPr>
      <w:rFonts w:ascii="Cambria" w:hAnsi="Cambria" w:cs="Times New Roman"/>
      <w:i/>
      <w:color w:val="404040"/>
      <w:lang w:val="ru-RU"/>
    </w:rPr>
  </w:style>
  <w:style w:type="character" w:styleId="13">
    <w:name w:val=" Знак Знак13"/>
    <w:qFormat/>
    <w:rPr>
      <w:rFonts w:cs="Times New Roman"/>
      <w:sz w:val="28"/>
      <w:lang w:val="ru-RU"/>
    </w:rPr>
  </w:style>
  <w:style w:type="character" w:styleId="12">
    <w:name w:val=" Знак Знак12"/>
    <w:qFormat/>
    <w:rPr>
      <w:rFonts w:cs="Times New Roman"/>
      <w:sz w:val="28"/>
      <w:lang w:val="ru-RU"/>
    </w:rPr>
  </w:style>
  <w:style w:type="character" w:styleId="11">
    <w:name w:val=" Знак Знак11"/>
    <w:qFormat/>
    <w:rPr>
      <w:rFonts w:cs="Times New Roman"/>
      <w:lang w:val="ru-RU"/>
    </w:rPr>
  </w:style>
  <w:style w:type="character" w:styleId="10">
    <w:name w:val=" Знак Знак10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rFonts w:cs="Times New Roman"/>
    </w:rPr>
  </w:style>
  <w:style w:type="character" w:styleId="8">
    <w:name w:val=" Знак Знак8"/>
    <w:qFormat/>
    <w:rPr>
      <w:lang w:val="ru-RU"/>
    </w:rPr>
  </w:style>
  <w:style w:type="character" w:styleId="EndnoteTextChar1">
    <w:name w:val="Endnote Text Char1"/>
    <w:qFormat/>
    <w:rPr>
      <w:rFonts w:cs="Times New Roman"/>
    </w:rPr>
  </w:style>
  <w:style w:type="character" w:styleId="7">
    <w:name w:val=" Знак Знак7"/>
    <w:qFormat/>
    <w:rPr>
      <w:rFonts w:ascii="Cambria" w:hAnsi="Cambria" w:cs="Cambria"/>
      <w:color w:val="17365D"/>
      <w:spacing w:val="5"/>
      <w:kern w:val="2"/>
      <w:sz w:val="52"/>
      <w:lang w:val="ru-RU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qFormat/>
    <w:rPr>
      <w:sz w:val="24"/>
      <w:lang w:val="ru-RU"/>
    </w:rPr>
  </w:style>
  <w:style w:type="character" w:styleId="BodyText2Char1">
    <w:name w:val="Body Text 2 Char1"/>
    <w:qFormat/>
    <w:rPr>
      <w:rFonts w:cs="Times New Roman"/>
    </w:rPr>
  </w:style>
  <w:style w:type="character" w:styleId="4">
    <w:name w:val=" Знак Знак4"/>
    <w:qFormat/>
    <w:rPr>
      <w:lang w:val="ru-RU"/>
    </w:rPr>
  </w:style>
  <w:style w:type="character" w:styleId="BodyTextIndent2Char1">
    <w:name w:val="Body Text Indent 2 Char1"/>
    <w:qFormat/>
    <w:rPr>
      <w:rFonts w:cs="Times New Roman"/>
    </w:rPr>
  </w:style>
  <w:style w:type="character" w:styleId="31">
    <w:name w:val=" Знак Знак3"/>
    <w:qFormat/>
    <w:rPr>
      <w:sz w:val="16"/>
      <w:lang w:val="ru-RU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ahoma" w:hAnsi="Tahoma" w:cs="Tahoma"/>
      <w:lang w:val="ru-RU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1">
    <w:name w:val=" Знак Знак1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  <w:sz w:val="22"/>
      <w:lang w:val="ru-RU"/>
    </w:rPr>
  </w:style>
  <w:style w:type="character" w:styleId="QuoteChar">
    <w:name w:val="Quote Char"/>
    <w:qFormat/>
    <w:rPr>
      <w:rFonts w:ascii="Calibri" w:hAnsi="Calibri" w:cs="Times New Roman"/>
      <w:i/>
      <w:color w:val="000000"/>
      <w:sz w:val="22"/>
    </w:rPr>
  </w:style>
  <w:style w:type="character" w:styleId="IntenseQuoteChar1">
    <w:name w:val="Intense Quote Char1"/>
    <w:qFormat/>
    <w:rPr>
      <w:rFonts w:ascii="Calibri" w:hAnsi="Calibri" w:cs="Calibri"/>
      <w:b/>
      <w:i/>
      <w:color w:val="4F81BD"/>
      <w:sz w:val="22"/>
      <w:lang w:val="ru-RU"/>
    </w:rPr>
  </w:style>
  <w:style w:type="character" w:styleId="IntenseQuoteChar">
    <w:name w:val="Intense Quote Char"/>
    <w:qFormat/>
    <w:rPr>
      <w:rFonts w:ascii="Calibri" w:hAnsi="Calibri" w:cs="Times New Roman"/>
      <w:b/>
      <w:i/>
      <w:color w:val="4F81BD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color w:val="4F81BD"/>
      <w:spacing w:val="15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4:00Z</dcterms:created>
  <dc:creator>Ostashkova-103</dc:creator>
  <dc:description/>
  <cp:keywords/>
  <dc:language>en-US</dc:language>
  <cp:lastModifiedBy>User</cp:lastModifiedBy>
  <cp:lastPrinted>2014-02-16T11:30:00Z</cp:lastPrinted>
  <dcterms:modified xsi:type="dcterms:W3CDTF">2014-02-16T08:03:00Z</dcterms:modified>
  <cp:revision>24</cp:revision>
  <dc:subject/>
  <dc:title>ПРАВИТЕЛЬСТВО РОСТОВСКОЙ ОБЛАСТИ</dc:title>
</cp:coreProperties>
</file>