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валев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78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10.08.2015г.                                                                                         х. Платово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  утверждении схемы расположения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мотрев  схему  расположения   земельного  участка   площадью         34460,0 кв.м, местоположение: на юго- восток от х.Верхняя Ковалевка, Ковалевское сельское поселение, Красносулинский район, Ростовская область, принимая во внимание правила землепользования и застройки Ковалевского сельского поселения, утвержденные решениями Собрания депутатов Ковалевского сельского поселения от 27.12.2012г № 11, в                                                соответствии со статьями 11,11.10 Земельного кодекса РФ, руководствуясь приказом Министерства экономического развития Российской Федерации от 01.09.2014 № 540 « Об утверждении классификатора видов разрешенного использования земельных участков», статьей  30 Устава муниципального образования       «Ковалевское      сельское        поселение»,          Администрация </w:t>
      </w:r>
    </w:p>
    <w:p>
      <w:pPr>
        <w:pStyle w:val="Normal"/>
        <w:ind w:hanging="0"/>
        <w:rPr>
          <w:rStyle w:val="FontStyle11"/>
          <w:sz w:val="28"/>
          <w:szCs w:val="28"/>
        </w:rPr>
      </w:pPr>
      <w:r>
        <w:rPr>
          <w:szCs w:val="28"/>
        </w:rPr>
        <w:t>Ковалевского сельского поселения</w:t>
      </w:r>
    </w:p>
    <w:p>
      <w:pPr>
        <w:pStyle w:val="Normal"/>
        <w:ind w:hanging="0"/>
        <w:jc w:val="center"/>
        <w:rPr/>
      </w:pPr>
      <w:r>
        <w:rPr>
          <w:spacing w:val="38"/>
          <w:szCs w:val="28"/>
        </w:rPr>
        <w:t>ПОСТАНОВЛЯЕТ: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схему расположения земельного участка на кадастровом   плане территории площадью 34460,0 кв.м, местоположение: на юго-восток            от х. Верхняя Ковалевка, Ковалевское сельское поселение, Красносулинский район, Ростовская область, территориальная зона – «Зона      сельскохозяйственных угодий СХ-1)», с видом разрешенного использования            – «сельскохозяйственное использование», из категории земель – «земли сельскохозяйственного назначения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Срок действия настоящего постановления составляет два года.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3.Контроль за исполнением настоящего постановления оставляю за       собо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Ковалевского </w:t>
      </w:r>
    </w:p>
    <w:p>
      <w:pPr>
        <w:pStyle w:val="Normal"/>
        <w:ind w:hanging="0"/>
        <w:jc w:val="left"/>
        <w:rPr>
          <w:rStyle w:val="FontStyle11"/>
          <w:sz w:val="28"/>
          <w:szCs w:val="28"/>
        </w:rPr>
      </w:pPr>
      <w:r>
        <w:rPr>
          <w:szCs w:val="28"/>
        </w:rPr>
        <w:t>сельского поселения                                                                            Н.В. Изварин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56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ind w:firstLine="7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  <w:ind w:firstLine="73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5:00Z</dcterms:created>
  <dc:creator>Администрация</dc:creator>
  <dc:description/>
  <cp:keywords/>
  <dc:language>en-US</dc:language>
  <cp:lastModifiedBy>1</cp:lastModifiedBy>
  <cp:lastPrinted>2015-08-12T10:54:00Z</cp:lastPrinted>
  <dcterms:modified xsi:type="dcterms:W3CDTF">2015-08-14T11:00:00Z</dcterms:modified>
  <cp:revision>7</cp:revision>
  <dc:subject/>
  <dc:title/>
</cp:coreProperties>
</file>