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6.2017                                    </w:t>
        <w:tab/>
        <w:t xml:space="preserve">                          </w:t>
        <w:tab/>
        <w:t xml:space="preserve">                      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398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на территории Ковалевского сельского поселения особого противопожарного режи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9pt;mso-wrap-distance-right:9pt;mso-wrap-distance-top:0pt;mso-wrap-distance-bottom:0pt;margin-top:10.5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 территории Ковалевского сельского поселения особого противопожарного режи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словиях повышенной пожароопасности и в целях предупреждения возникновения пожаров и гибели людей на территории поселения в соответствии со статьей 30 Федерального закона от  21.12.1994 № 69-ФЗ "О пожарной безопасности", постановлением Администрации Ростовской области от 05.07.2012 № 602 «О реализации мер пожарной безопасности в Ростовской области»,  руководствуясь статьей 30 Устава муниципального образования «Ковалевского сельское поселение», -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 на территории Ковалевского сельского поселения особый противопожарный режим на период с 28.06.2017до 15.10.2017.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прещается разведение костров, сжигание мусора, стерни, сухой травы и бытовых отходов, пожнивных и порубочных остатков, проведение всех видов пожароопасных работ, кроме специально отведенных мест для указанных видов работ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/>
      </w:pPr>
      <w:r>
        <w:rPr>
          <w:color w:val="000000"/>
          <w:sz w:val="28"/>
          <w:szCs w:val="28"/>
        </w:rPr>
        <w:t xml:space="preserve">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тивопожарного периода категорически запрещается разжигать костры на территориях, прилегающих к жилым домам и хозяйственным постройкам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уководителям хозяйств независимо от форм собственности: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olor w:val="000000"/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09" w:right="567" w:hanging="34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усмотреть использование для целей пожаротушения имею</w:t>
        <w:softHyphen/>
        <w:t>щейся водовозной, поливочной и землерой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left="720" w:right="567" w:hanging="36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ринять меры по откосу сухой травы, уборке </w:t>
      </w:r>
      <w:r>
        <w:rPr>
          <w:color w:val="000000"/>
          <w:spacing w:val="-1"/>
          <w:sz w:val="29"/>
          <w:szCs w:val="29"/>
        </w:rPr>
        <w:t>горючего мусора с территорий, прилегающих к гра</w:t>
        <w:softHyphen/>
      </w:r>
      <w:r>
        <w:rPr>
          <w:color w:val="000000"/>
          <w:spacing w:val="-3"/>
          <w:sz w:val="29"/>
          <w:szCs w:val="29"/>
        </w:rPr>
        <w:t>ницам предприятий, организаций.</w:t>
      </w:r>
    </w:p>
    <w:p>
      <w:pPr>
        <w:pStyle w:val="Normal"/>
        <w:ind w:left="360" w:right="567" w:hanging="0"/>
        <w:jc w:val="both"/>
        <w:rPr/>
      </w:pPr>
      <w:r>
        <w:rPr>
          <w:color w:val="000000"/>
          <w:sz w:val="28"/>
          <w:szCs w:val="28"/>
        </w:rPr>
        <w:t>2.4.Специалисту Администрации Ковале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709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67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 Н.В. Изварин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Office</dc:creator>
  <dc:description/>
  <dc:language>en-US</dc:language>
  <cp:lastModifiedBy>1</cp:lastModifiedBy>
  <cp:lastPrinted>2017-06-27T14:36:00Z</cp:lastPrinted>
  <dcterms:modified xsi:type="dcterms:W3CDTF">2017-06-27T10:37:00Z</dcterms:modified>
  <cp:revision>2</cp:revision>
  <dc:subject/>
  <dc:title/>
</cp:coreProperties>
</file>