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2.2015</w:t>
        <w:tab/>
        <w:t xml:space="preserve">                                             №  6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6 от 27.02.2015 г.                                                                                                                                                                                        Администрации  Ковалевского сельского поселения 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10.2013 № 75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Управление муниципальными финансами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22140,50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68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дел 4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Ковале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 22140,50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68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В подпрограмме 2 «Нормативно-методическое обеспечение и организация бюджетного процесса» муниципальной программы « Управление муниципальными финансами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22140,50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68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22140,5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68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4 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«Управление муниципальными финансам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», таблицу «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 2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 21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1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6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6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12:00Z</dcterms:created>
  <dc:creator>Муниципалы</dc:creator>
  <dc:description/>
  <cp:keywords/>
  <dc:language>en-US</dc:language>
  <cp:lastModifiedBy>PK</cp:lastModifiedBy>
  <cp:lastPrinted>2015-03-18T00:20:00Z</cp:lastPrinted>
  <dcterms:modified xsi:type="dcterms:W3CDTF">2015-03-18T12:34:00Z</dcterms:modified>
  <cp:revision>5</cp:revision>
  <dc:subject/>
  <dc:title>АДМИНИСТРАЦИЯ</dc:title>
</cp:coreProperties>
</file>