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  <w:br/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12.2014</w:t>
        <w:tab/>
        <w:t xml:space="preserve">                                             №  68/1                                              х.Платово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right="47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постановление Администрации Ковалевского сельского поселения от 24.10.2013 №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right="47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30" w:leader="none"/>
          <w:tab w:val="left" w:pos="7260" w:leader="none"/>
        </w:tabs>
        <w:autoSpaceDE w:val="false"/>
        <w:spacing w:lineRule="auto" w:line="2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В соответствии с решением  Собрания депутатов Ковалевского сельского поселения  от 18.12.2014 г.  №71  «О внесении изменений в решение Собрания депутатов Ковалевского сельского поселения от 26.12.2013 г. № 46 «О бюджете Ковалевского сельского поселения Красносулинского района на 2014 год и на плановый период 2015 и 2016 годов», руководствуясь ст. 30 Устава муниципального образования Ковалевского сельского поселения, Администрация Ковалевского сельского поселения ,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kern w:val="2"/>
          <w:sz w:val="2"/>
          <w:szCs w:val="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риложение № 1 к постановлению Администрации Ковалевского сельского поселения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24.10.2013 № 75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Ковалевского сельского поселения «</w:t>
      </w:r>
      <w:r>
        <w:rPr>
          <w:rFonts w:cs="Times New Roman" w:ascii="Times New Roman" w:hAnsi="Times New Roman"/>
          <w:sz w:val="24"/>
          <w:szCs w:val="24"/>
          <w:lang w:eastAsia="ar-SA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, согласно приложению к настоящему постановлению ,изложив его  в 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Н.В.Изварин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20" w:leader="none"/>
          <w:tab w:val="left" w:pos="330" w:leader="none"/>
          <w:tab w:val="left" w:pos="440" w:leader="none"/>
          <w:tab w:val="left" w:pos="660" w:leader="none"/>
          <w:tab w:val="left" w:pos="770" w:leader="none"/>
          <w:tab w:val="left" w:pos="880" w:leader="none"/>
          <w:tab w:val="left" w:pos="1100" w:leader="none"/>
          <w:tab w:val="left" w:pos="7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№ 64/1от 25.12.2014 г.                                                                                                                                                                                        Администрации  Ковалевского сельского поселения </w:t>
      </w:r>
    </w:p>
    <w:p>
      <w:pPr>
        <w:pStyle w:val="Normal"/>
        <w:tabs>
          <w:tab w:val="clear" w:pos="708"/>
          <w:tab w:val="left" w:pos="220" w:leader="none"/>
          <w:tab w:val="left" w:pos="330" w:leader="none"/>
          <w:tab w:val="left" w:pos="440" w:leader="none"/>
          <w:tab w:val="left" w:pos="660" w:leader="none"/>
          <w:tab w:val="left" w:pos="770" w:leader="none"/>
          <w:tab w:val="left" w:pos="880" w:leader="none"/>
          <w:tab w:val="left" w:pos="1100" w:leader="none"/>
          <w:tab w:val="left" w:pos="7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мые в приложение №1к постановлению   Администрации Ковалевского                                                                                             сельского посе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24.10.2013 № 75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Ковалев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«Управление муниципальными финансами»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В муниципальной программе Ковалевского сельского поселения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 на реализацию муниципальной программы за счет средств бюджета поселения составляет 21347,5 тыс. руб., в том числе по год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326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3017.6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3012.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3012.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3012.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3012.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   3012.5 тыс. рублей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Раздел 4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формация по ресурсному обеспечению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» 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муниципальной программы  – 21347,5тыс. руб.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3267,4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3017.6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3012.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3012.5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3012.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3012.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   3012.5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>. В подпрограмме 2 «Нормативно-методическое обеспечение и организация бюджетного процесса» муниципальной программы « Управление муниципальными финансами»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здел  паспорта «Ресурсное обеспечение муниципально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муниципальной программы  –21347,5 тыс. руб.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3267,4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3017.6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3012.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3012.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3012.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3012.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   3012.5тыс. рублей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2 Раздел 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по ресурсному обеспечению подпрограммы 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ого обеспечения реализации подпрограммы  в 2014 - 2020 годах составляет 21347,5 тыс. рублей, 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3267,4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3017.6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3012.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3012.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3012.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3012.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   3012.5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 на реализацию подпрограммы отражены в приложении № 5  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4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Внести в Приложение № 5 к муниципальной программе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сельского поселения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«Управление муниципальными финансам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», таблицу «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муниципальной программы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изложить в следующей редакции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Ковалевского сельского поселения 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на реализацию муниципальной программы </w:t>
      </w:r>
    </w:p>
    <w:tbl>
      <w:tblPr>
        <w:tblW w:w="5000" w:type="pct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526"/>
        <w:gridCol w:w="2012"/>
        <w:gridCol w:w="1970"/>
        <w:gridCol w:w="507"/>
        <w:gridCol w:w="471"/>
        <w:gridCol w:w="446"/>
        <w:gridCol w:w="333"/>
        <w:gridCol w:w="951"/>
        <w:gridCol w:w="934"/>
        <w:gridCol w:w="942"/>
        <w:gridCol w:w="942"/>
        <w:gridCol w:w="942"/>
        <w:gridCol w:w="942"/>
        <w:gridCol w:w="937"/>
      </w:tblGrid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ГРБ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РзП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ЦС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В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Муниципаль-ная</w:t>
              <w:br/>
              <w:t xml:space="preserve">программа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финанс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017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01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-грамма 1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долгосрочное финансовое планир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е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низмов контроля заисполнением доходов бюджета Ковалевского сельского поселения и снижением недоим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01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0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949.,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944.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94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94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94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944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8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ставления административных протоколов,</w:t>
            </w:r>
            <w:r>
              <w:rPr>
                <w:rFonts w:cs="Times New Roman" w:ascii="Times New Roman" w:hAnsi="Times New Roman"/>
              </w:rPr>
              <w:t xml:space="preserve">согласно требований ОЗ № 273-З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0.2002 «Об административных правонарушениях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долгом Ковале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з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 – вид расх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Внести в Приложение № 5 к муниципальной программе Ковалевского сельского поселения «Управление муниципальными финансами», таблицу «Расходы бюджета поселения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на реализац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011" w:type="dxa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36"/>
        <w:gridCol w:w="2205"/>
        <w:gridCol w:w="1729"/>
        <w:gridCol w:w="1167"/>
        <w:gridCol w:w="1179"/>
        <w:gridCol w:w="1095"/>
        <w:gridCol w:w="1198"/>
        <w:gridCol w:w="1095"/>
        <w:gridCol w:w="1197"/>
        <w:gridCol w:w="1210"/>
      </w:tblGrid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6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017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6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017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6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017.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6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017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Ковал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851" w:right="1134" w:gutter="0" w:header="0" w:top="851" w:footer="0" w:bottom="198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2240" w:h="15840"/>
      <w:pgMar w:left="1985" w:right="851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/>
      <w:bCs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/>
    </w:rPr>
  </w:style>
  <w:style w:type="character" w:styleId="Style20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36"/>
    </w:rPr>
  </w:style>
  <w:style w:type="paragraph" w:styleId="Style22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Standard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9:00Z</dcterms:created>
  <dc:creator>Муниципалы</dc:creator>
  <dc:description/>
  <cp:keywords/>
  <dc:language>en-US</dc:language>
  <cp:lastModifiedBy>PK</cp:lastModifiedBy>
  <cp:lastPrinted>2014-08-05T16:14:00Z</cp:lastPrinted>
  <dcterms:modified xsi:type="dcterms:W3CDTF">2015-03-13T06:03:00Z</dcterms:modified>
  <cp:revision>14</cp:revision>
  <dc:subject/>
  <dc:title>АДМИНИСТРАЦИЯ</dc:title>
</cp:coreProperties>
</file>