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10.2014     </w:t>
        <w:tab/>
        <w:t xml:space="preserve">                                                 № 66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before="0" w:after="200"/>
        <w:jc w:val="both"/>
        <w:rPr/>
      </w:pPr>
      <w:r>
        <w:rPr>
          <w:rFonts w:eastAsia="SimSun;宋体"/>
          <w:kern w:val="2"/>
          <w:lang w:eastAsia="zh-CN"/>
        </w:rPr>
        <w:t>В соответствии с постановлениями Администрации Ковалевского сельского поселения от 05.09.2013 №68 «Об утверждении Порядка разработки,реализации и оценки эффективности муниципальных  программ Ковалевского сельского поселения и методических рекомендаций», от 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Об утверждении муниципальной программы Ковалевского сельского поселения «Развитие культуры»на очередной 2015 и на плановый период 2016 и 2017 годов, руководствуясь ст 30 Устава муниципального образования Ковалевского сельского поселения, Администрация Ковалевского сельского поселения 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валевског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М.Марчук</w:t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6.03.2014</w:t>
      </w:r>
      <w:r>
        <w:rPr>
          <w:sz w:val="28"/>
          <w:szCs w:val="28"/>
        </w:rPr>
        <w:t xml:space="preserve"> №34</w:t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lang w:eastAsia="ar-SA"/>
        </w:rPr>
        <w:t>от 28.10.2013 № 78</w:t>
      </w:r>
      <w:r>
        <w:rPr/>
        <w:t>«Об утверждении муниципальной программы Ковалевского сельского поселения «Развитие культуры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</w:rPr>
        <w:t>1.</w:t>
      </w:r>
      <w:r>
        <w:rPr/>
        <w:t>В муниципальной программе Ковалевского сельского поселения «Об утверждении муниципальной программы Ковалевского сельского поселения «Развитие культуры» изложить в следующей редакции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 xml:space="preserve">Общий объем бюджетных ассигнований на реализацию муниципальной программы за счет средств бюджета поселения составляет 12906.7 тыс. руб., в том числе по годам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1474.9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905.3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</w:rPr>
        <w:t>2</w:t>
      </w:r>
      <w:r>
        <w:rPr/>
        <w:t xml:space="preserve">. Раздел 4 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валевского сельского поселения Об утверждении муниципальной программы Ковалевского сельского поселения «Развитие культуры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 –12906.7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1474.9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905.3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905.3 тыс. рублей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  <w:lang w:eastAsia="en-US"/>
        </w:rPr>
        <w:t>3</w:t>
      </w:r>
      <w:r>
        <w:rPr>
          <w:lang w:eastAsia="en-US"/>
        </w:rPr>
        <w:t xml:space="preserve">. В подпрограмме 2 </w:t>
      </w:r>
      <w:r>
        <w:rPr/>
        <w:t>«Об утверждении муниципальной программы Ковалевского сельского поселения «Развитие культуры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>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 –12906.7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1474.9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905.3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 xml:space="preserve">3.2 Раздел 4 </w:t>
      </w:r>
      <w:r>
        <w:rPr>
          <w:color w:val="000000"/>
        </w:rPr>
        <w:t xml:space="preserve">Информация по ресурсному обеспечению подпрограммы  муниципальной программы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/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ий объем финансового обеспечения реализации подпрограммы  в 2014 - 2020 годах составляет 12906.7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1474.9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.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 1905.3 тыс.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bCs/>
          <w:kern w:val="2"/>
          <w:lang w:eastAsia="zh-CN"/>
        </w:rPr>
        <w:t>4.</w:t>
      </w:r>
      <w:r>
        <w:rPr>
          <w:rFonts w:eastAsia="SimSun;宋体"/>
          <w:kern w:val="2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lang w:eastAsia="ar-SA"/>
        </w:rPr>
        <w:t>Ковалевского</w:t>
      </w:r>
      <w:r>
        <w:rPr>
          <w:rFonts w:eastAsia="SimSun;宋体"/>
          <w:kern w:val="2"/>
          <w:lang w:eastAsia="zh-CN"/>
        </w:rPr>
        <w:t xml:space="preserve"> сельского поселения </w:t>
      </w:r>
      <w:r>
        <w:rPr>
          <w:rFonts w:eastAsia="SimSun;宋体"/>
          <w:kern w:val="2"/>
          <w:lang w:eastAsia="ar-SA"/>
        </w:rPr>
        <w:t>«Об утверждении муниципальной программы Ковалевского сельского поселения «Развитие культуры</w:t>
      </w:r>
      <w:r>
        <w:rPr>
          <w:rFonts w:eastAsia="SimSun;宋体"/>
          <w:kern w:val="2"/>
          <w:lang w:eastAsia="zh-CN"/>
        </w:rPr>
        <w:t>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ind w:left="360" w:hanging="0"/>
        <w:jc w:val="right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981"/>
            <w:bookmarkEnd w:id="2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3:00Z</dcterms:created>
  <dc:creator>ConsultantPlus</dc:creator>
  <dc:description/>
  <cp:keywords/>
  <dc:language>en-US</dc:language>
  <cp:lastModifiedBy>PK</cp:lastModifiedBy>
  <cp:lastPrinted>2014-06-11T10:54:00Z</cp:lastPrinted>
  <dcterms:modified xsi:type="dcterms:W3CDTF">2014-11-13T08:08:00Z</dcterms:modified>
  <cp:revision>4</cp:revision>
  <dc:subject/>
  <dc:title/>
</cp:coreProperties>
</file>