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</w:t>
        <w:br/>
        <w:t>КОВАЛЕВСКОГО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5.05.2016 г.</w:t>
        <w:tab/>
        <w:tab/>
        <w:t xml:space="preserve">                              №  62</w:t>
        <w:tab/>
        <w:t xml:space="preserve">                                               х. Плат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жилищного фонда, объектов жизнеобеспечения и социальной сферы Ковалевского сельского поселения к эксплуатации в осенне-зимний период 2016-201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обеспечения своевременной и качественной подготовки жилищного фонда, объектов инженерной и социальной инфраструктуры Ковалевского сельского поселения к эксплуатации в осенне-зимний период 2016-2017 годов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: МБУК «Ковалевский СДК», МБУК х.Н-Ковалевк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ОУ «Платовская СОШ», МБОУ «Замчаловская» шко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результатам отопительного периода представить до 25.05.2016 г. планы мероприятий по провидению необходимых ремонтно-профилактических работ на период подготовки к предстоящему осенне-зимнему периоду 2016-2017 г. в Администрацию Ковал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м и организациям энерго- и водоснабжения независимо от организационно-правовой формы и ведомственной принадле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подготовке к отопительному периоду учебных заведений завершить до 1 сентября 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16-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Ковалевского</w:t>
      </w:r>
    </w:p>
    <w:p>
      <w:pPr>
        <w:sectPr>
          <w:type w:val="nextPage"/>
          <w:pgSz w:w="11906" w:h="16838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1:00Z</dcterms:created>
  <dc:creator>Приемная</dc:creator>
  <dc:description/>
  <cp:keywords/>
  <dc:language>en-US</dc:language>
  <cp:lastModifiedBy>1</cp:lastModifiedBy>
  <cp:lastPrinted>2016-05-11T15:55:00Z</cp:lastPrinted>
  <dcterms:modified xsi:type="dcterms:W3CDTF">2016-06-15T11:55:00Z</dcterms:modified>
  <cp:revision>8</cp:revision>
  <dc:subject/>
  <dc:title>1114r485.f13</dc:title>
</cp:coreProperties>
</file>