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06.2015                               </w:t>
        <w:tab/>
        <w:t xml:space="preserve">                      №  45     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8.06.2015 г.  № 91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3.06.2015 № 45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467,3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888,7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535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составляет   6467,3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535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составляет      6467,3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535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467,3 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535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 территории и 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35"/>
        <w:gridCol w:w="1796"/>
        <w:gridCol w:w="819"/>
        <w:gridCol w:w="678"/>
        <w:gridCol w:w="621"/>
        <w:gridCol w:w="515"/>
        <w:gridCol w:w="737"/>
        <w:gridCol w:w="775"/>
        <w:gridCol w:w="775"/>
        <w:gridCol w:w="906"/>
        <w:gridCol w:w="816"/>
        <w:gridCol w:w="906"/>
        <w:gridCol w:w="879"/>
      </w:tblGrid>
      <w:tr>
        <w:trPr>
          <w:tblHeader w:val="true"/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  <w:t xml:space="preserve">в том числ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 ,товариществам собственникам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-проведение энергетических многоквартирных дом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1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3.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содержания мест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Благоустройство территории и жилищно-коммунальное хозяй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 ,областного бюджета, бюджета района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134"/>
        <w:gridCol w:w="992"/>
        <w:gridCol w:w="993"/>
        <w:gridCol w:w="993"/>
        <w:gridCol w:w="992"/>
        <w:gridCol w:w="992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исполнитель  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(тыс. рублей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.</w:t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2:00Z</dcterms:created>
  <dc:creator>Муниципалы</dc:creator>
  <dc:description/>
  <dc:language>en-US</dc:language>
  <cp:lastModifiedBy>1</cp:lastModifiedBy>
  <cp:lastPrinted>2015-06-19T13:32:00Z</cp:lastPrinted>
  <dcterms:modified xsi:type="dcterms:W3CDTF">2015-07-14T07:02:00Z</dcterms:modified>
  <cp:revision>2</cp:revision>
  <dc:subject/>
  <dc:title>АДМИНИСТРАЦИЯ</dc:title>
</cp:coreProperties>
</file>