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                      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04.2015                               </w:t>
        <w:tab/>
        <w:t xml:space="preserve">             № 28                                            х. 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соответствии с решением  Собрания депутатов Ковалевского сельского поселения  от 26.03.2015 г.  № 84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8.10.2013 № 78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Благоустройство территории и жилищно-коммунальное хозяйство»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tabs>
          <w:tab w:val="clear" w:pos="708"/>
          <w:tab w:val="left" w:pos="45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7.04.2015 № 28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мые в приложение №1 к постановлению   Администрации Ковалевского                                                                                            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8.10.2013 № 78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Благоустройство территории и жилищно-коммунальное хозяйство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Ковалевского сельского поселения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6638,7 тыс. руб., в том числе по год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 888,7 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06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  665,8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здел 4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6638,7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06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665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В подпрограмме 2 </w:t>
      </w:r>
      <w:r>
        <w:rPr>
          <w:rFonts w:cs="Times New Roman" w:ascii="Times New Roman" w:hAnsi="Times New Roman"/>
          <w:sz w:val="24"/>
          <w:szCs w:val="24"/>
        </w:rPr>
        <w:t>«Мероприятия по благоустройству территории  Ковалевского сельского поселения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 паспорта «Ресурсное обеспечение муниципально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6638,7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06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665,8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2 Раздел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ресурсному обеспечению подпрограммы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6638,7  тыс. рублей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06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665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Внести в Приложение № 5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вал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»,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18" w:right="616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агоустройство  территории и жилищно-коммунальное хозяйст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35"/>
        <w:gridCol w:w="1796"/>
        <w:gridCol w:w="819"/>
        <w:gridCol w:w="678"/>
        <w:gridCol w:w="621"/>
        <w:gridCol w:w="515"/>
        <w:gridCol w:w="737"/>
        <w:gridCol w:w="775"/>
        <w:gridCol w:w="775"/>
        <w:gridCol w:w="906"/>
        <w:gridCol w:w="816"/>
        <w:gridCol w:w="906"/>
        <w:gridCol w:w="879"/>
      </w:tblGrid>
      <w:tr>
        <w:trPr>
          <w:tblHeader w:val="true"/>
          <w:trHeight w:val="1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blHeader w:val="true"/>
          <w:trHeight w:val="1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П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  <w:trHeight w:val="1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 и 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</w:rPr>
              <w:br/>
              <w:t xml:space="preserve">в том числе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107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5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валевского сельского поселения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107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.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82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 ,товариществам собственникам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-проведение энергетических многоквартирных дом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о территории Ковалевского сельского поселения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9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6.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12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.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4.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</w:tr>
      <w:tr>
        <w:trPr>
          <w:trHeight w:val="9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</w:tr>
      <w:tr>
        <w:trPr>
          <w:trHeight w:val="3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содержания мест захоронений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</w:tr>
      <w:tr>
        <w:trPr>
          <w:trHeight w:val="3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5. Приложение № 6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lang w:eastAsia="zh-CN" w:bidi="hi-IN"/>
        </w:rPr>
        <w:t>Благоустройство территории и жилищно-коммунальное хозяйство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 изложить в следующей редакции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tabs>
          <w:tab w:val="clear" w:pos="708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, федерального бюджета ,областного бюджета, бюджета района и внебюджетных источнико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835"/>
        <w:gridCol w:w="1134"/>
        <w:gridCol w:w="992"/>
        <w:gridCol w:w="993"/>
        <w:gridCol w:w="993"/>
        <w:gridCol w:w="992"/>
        <w:gridCol w:w="992"/>
        <w:gridCol w:w="851"/>
        <w:gridCol w:w="992"/>
      </w:tblGrid>
      <w:tr>
        <w:trPr>
          <w:tblHeader w:val="true"/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 программы,</w:t>
              <w:br/>
              <w:t>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исполнитель   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(тыс. рублей), годы</w:t>
            </w:r>
          </w:p>
        </w:tc>
      </w:tr>
      <w:tr>
        <w:trPr>
          <w:tblHeader w:val="true"/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</w:tr>
      <w:tr>
        <w:trPr>
          <w:tblHeader w:val="true"/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 и 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.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/>
              <w:t>66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/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о территории Ковалевского сельского поселен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8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6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6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.</w:t>
      </w:r>
    </w:p>
    <w:sectPr>
      <w:footerReference w:type="default" r:id="rId3"/>
      <w:type w:val="nextPage"/>
      <w:pgSz w:orient="landscape" w:w="15840" w:h="12240"/>
      <w:pgMar w:left="680" w:right="794" w:gutter="0" w:header="0" w:top="851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2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9:00Z</dcterms:created>
  <dc:creator>Муниципалы</dc:creator>
  <dc:description/>
  <cp:keywords/>
  <dc:language>en-US</dc:language>
  <cp:lastModifiedBy>1</cp:lastModifiedBy>
  <cp:lastPrinted>2014-12-24T09:22:00Z</cp:lastPrinted>
  <dcterms:modified xsi:type="dcterms:W3CDTF">2015-04-24T07:50:00Z</dcterms:modified>
  <cp:revision>3</cp:revision>
  <dc:subject/>
  <dc:title>АДМИНИСТРАЦИЯ</dc:title>
</cp:coreProperties>
</file>