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</w:t>
        <w:br/>
        <w:t>КОВАЛЕВСКОГО СЕЛЬСКОГО 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ПОСТАНОВЛЕНИЕ-ПРОЕК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 марта 2016                               №    24                            х. Плат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земельного участк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бственность бесплатн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ссмотрев заявление Кочубей Анны Александровны о предоставлении земельного участка в собственность бесплатно, под объектом недвижимого имущества, принадлежащим на праве собственности, расположенного по адресу: ул. Новая, 2, х. Ясный, Ковалевское сельское поселение, Красносулинский район, Ростовская область, руководствуясь п. 4 ст. 3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5.10.2001 № 137-ФЗ (ред. от 08.06.2015)  «О введении в действие Земельного кодекса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39.20 Земельного Кодекса РФ,,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Кочубей Анне Александровне земельный участок в собственность бесплатно, площадью 1192,0 кв.м., из категории земель – «Земли населенных пунктов», с кадастровым номером </w:t>
      </w:r>
      <w:r>
        <w:rPr>
          <w:rFonts w:cs="Times New Roman" w:ascii="Times New Roman" w:hAnsi="Times New Roman"/>
          <w:sz w:val="28"/>
          <w:szCs w:val="28"/>
        </w:rPr>
        <w:t>61:49:0040101:136</w:t>
      </w:r>
      <w:r>
        <w:rPr>
          <w:rFonts w:cs="Times New Roman" w:ascii="Times New Roman" w:hAnsi="Times New Roman"/>
          <w:color w:val="000000"/>
          <w:sz w:val="28"/>
          <w:szCs w:val="28"/>
        </w:rPr>
        <w:t>, с разрешенным использованием: «Под личным подсобным хозяйством», расположенный по адресу ул. Новая, 2,                  х. Ясный, Ковалевское сельское поселение, Красносулинский район, Ростовская область. На земельном участке расположен: жилой дом, общей площадью 51,6 кв. м, этажность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Кочубей А.А. обеспечить государственную регистрацию права собственности на земельный участок,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овалевского 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 поселения                                                                  Н.В. Изварин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Style20"/>
        <w:spacing w:lineRule="auto" w:line="240"/>
        <w:ind w:left="786" w:hanging="786"/>
        <w:rPr/>
      </w:pPr>
      <w:r>
        <w:rPr>
          <w:rFonts w:cs="Times New Roman" w:ascii="Times New Roman" w:hAnsi="Times New Roman"/>
          <w:sz w:val="18"/>
          <w:szCs w:val="18"/>
        </w:rPr>
        <w:t>специалист 1 категории по земельным</w:t>
      </w:r>
    </w:p>
    <w:p>
      <w:pPr>
        <w:pStyle w:val="Style20"/>
        <w:spacing w:lineRule="auto" w:line="240"/>
        <w:ind w:left="786" w:hanging="78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имущественным отношениям – Алифанова О.А.</w:t>
      </w:r>
    </w:p>
    <w:p>
      <w:pPr>
        <w:pStyle w:val="Style20"/>
        <w:spacing w:lineRule="auto" w:line="240"/>
        <w:ind w:left="786" w:hanging="7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ция Ковалевского с/п –2 экз</w:t>
      </w:r>
    </w:p>
    <w:p>
      <w:pPr>
        <w:pStyle w:val="Style20"/>
        <w:spacing w:lineRule="auto" w:line="240"/>
        <w:ind w:left="786" w:hanging="7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осреестр - 1 экз.</w:t>
      </w:r>
    </w:p>
    <w:p>
      <w:pPr>
        <w:pStyle w:val="Style20"/>
        <w:spacing w:lineRule="auto" w:line="240"/>
        <w:ind w:left="786" w:hanging="7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ЗИОиМЗ – 3экз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Сергей</dc:creator>
  <dc:description/>
  <cp:keywords/>
  <dc:language>en-US</dc:language>
  <cp:lastModifiedBy>1</cp:lastModifiedBy>
  <cp:lastPrinted>2016-03-18T14:45:00Z</cp:lastPrinted>
  <dcterms:modified xsi:type="dcterms:W3CDTF">2016-03-18T10:48:00Z</dcterms:modified>
  <cp:revision>5</cp:revision>
  <dc:subject/>
  <dc:title>ГЛАВА ГОРОДА И РАЙОНА</dc:title>
</cp:coreProperties>
</file>