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 </w:t>
      </w:r>
      <w:r>
        <w:rPr>
          <w:b/>
        </w:rPr>
        <w:t>57/1</w:t>
      </w:r>
    </w:p>
    <w:p>
      <w:pPr>
        <w:pStyle w:val="Normal"/>
        <w:rPr/>
      </w:pPr>
      <w:r>
        <w:rPr/>
        <w:t>13.04.2016                                                                         х. Плато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 утверждении порядка и срок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и проекта бюдж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2017 год и на плановый</w:t>
      </w:r>
    </w:p>
    <w:p>
      <w:pPr>
        <w:pStyle w:val="Normal"/>
        <w:ind w:firstLine="709"/>
        <w:rPr/>
      </w:pPr>
      <w:r>
        <w:rPr>
          <w:szCs w:val="28"/>
        </w:rPr>
        <w:t>период 2018 и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. ст. 169, 184 Бюджетного кодекса Российской Федерации и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в целях обеспечения составления проекта бюджета поселения на 2017 год и на плановый период 2018 и 2019 годов, на основании ст. 30 Устава муниципального образования «Ковалевское сельское поселение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порядок и сроки составления проекта бюджета Ковалевского сельского поселения на 2017 год и на плановый период 2018 и 2019 годов (далее – Порядок)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Сектору экономики и финансов, руководителям муниципальных  учреждений, специалистам Администрации поселения обеспечить выполнение мероприятий, предусмотренных приложением  к настоящему  постановлению.</w:t>
      </w:r>
    </w:p>
    <w:p>
      <w:pPr>
        <w:pStyle w:val="Normal"/>
        <w:ind w:firstLine="709"/>
        <w:rPr/>
      </w:pPr>
      <w:r>
        <w:rPr>
          <w:szCs w:val="28"/>
        </w:rPr>
        <w:t>3.Настоящее постановление вступает в силу с момента подписания и распространяется на правоотношения, возникшие с 15.04.2016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постановления возложить на начальника сектора экономики и финансов Шульц Ю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Н.В.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624"/>
        <w:jc w:val="right"/>
        <w:rPr/>
      </w:pPr>
      <w:r>
        <w:rPr/>
        <w:t xml:space="preserve">к постановлению </w:t>
      </w:r>
    </w:p>
    <w:p>
      <w:pPr>
        <w:pStyle w:val="Normal"/>
        <w:ind w:firstLine="11624"/>
        <w:jc w:val="right"/>
        <w:rPr/>
      </w:pPr>
      <w:r>
        <w:rPr/>
        <w:t>Администрации             Ковалевского сельского поселения</w:t>
      </w:r>
    </w:p>
    <w:p>
      <w:pPr>
        <w:pStyle w:val="Normal"/>
        <w:ind w:firstLine="11624"/>
        <w:jc w:val="right"/>
        <w:rPr/>
      </w:pPr>
      <w:r>
        <w:rPr/>
        <w:t>от 13.04.2016 № 57/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оки составления проекта бюджета Ковалевского сельского поселения на 2017 го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98"/>
        <w:gridCol w:w="2407"/>
        <w:gridCol w:w="4442"/>
      </w:tblGrid>
      <w:tr>
        <w:trPr>
          <w:tblHeader w:val="true"/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left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реестра расходных обязательств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4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 Администрации Ковалевского сельского поселения показателей протяженности автомобильных дорог местного значения, на 01.01.2016 (по данным статистической отчетности формы 3 ДГ (М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15.07.2016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по благоустройству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Разработка и представление в сектор экономики и финансов Администрации Ковалевского сельского поселения экономических показателей и исходных данных, формирующих налоговый и неналоговый потенциал доходов на 2017-2019 год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расчетов ,используемых при формировании предельных показателей расходов бюджета поселения на 2017 год и на плановый период 2018-20189 годов по формам ,установленным постановлением Администрации Ковалевского сельского поселения о методике и порядке планирования бюджетных  ассигнований бюджета Ковалевского сельского поселения Красносулин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08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проектов примерных положений об оплате труда работников подведомственных учреждений Администрации Ковале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остановления Администрации Ковалевского сельского поселения «О прогнозе социально-экономического развития Ковалевского сельского поселения на 2017-2019 год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и представление Главе Ковалевского сельского поселения  параметров бюджета поселения на 2017-2019 годы, подготовленных на основе предельных показателей расходов бюджета поселения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2.09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утверждение параметров варианта прогноза социально-экономического развития Ковалевского сельского поселения на долгосрочный период, утвержденного постановлением Администрации Ковалевского сельского поселения, определенного в качестве базового для целей долгосрочного бюджетного планирования, с пояснительной запиской в соответствии с постановлением Администрации Ковалевского сельского поселения  от 31.12.2015 № 1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9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одготовка постановления Администрации Ковалевского сельского поселения «Об основных направлениях бюджетной политики и основных  направлениях налоговой политики Ковалевского сельского поселения на 2017-2019 годы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0.2016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10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муниципальных програм</w:t>
            </w:r>
            <w:r>
              <w:rPr>
                <w:kern w:val="2"/>
                <w:szCs w:val="28"/>
                <w:lang w:val="ru-RU"/>
              </w:rPr>
              <w:t>м Администрации Ковалевского сельского поселения ,предлагаемых к финансированию начиная с 2017 года, а также проектов изменений в ранее утвержденные муниципальные программы Администрации Ковалевского сельского посе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0.201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 документов для составления проекта бюджета Ковалевского сельского поселения на 2017 год и на плановый период 2018 и 2019 годов </w:t>
            </w:r>
            <w:bookmarkStart w:id="0" w:name="_GoBack"/>
            <w:bookmarkEnd w:id="0"/>
            <w:r>
              <w:rPr>
                <w:kern w:val="2"/>
                <w:szCs w:val="28"/>
              </w:rPr>
              <w:t>по формам, установленным постановлением Администрации Ковалевского сельского поселения  об утверждении методики и порядка планирования бюджетных ассигнований бюджета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0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согласование с сектором экономики и финансов Администрации Ковалевского сельского поселения паспортов муниципальных программ Ковалевского сельского поселения (проектов изменений в указанные паспорта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0.201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Подготовка проекта  решения Собрания депутатов Ковалевского сельского поселения « О бюджете Ковалевского сельского поселения Красносулинского района на 2017 год и на плановый период 2018 и 2019 год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 31.10.2016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Разработка проекта бюджетного прогноза К</w:t>
            </w:r>
            <w:r>
              <w:rPr>
                <w:kern w:val="2"/>
                <w:szCs w:val="28"/>
                <w:lang w:val="ru-RU"/>
              </w:rPr>
              <w:t xml:space="preserve">овалевского сельского поселения </w:t>
            </w:r>
            <w:r>
              <w:rPr>
                <w:kern w:val="2"/>
                <w:szCs w:val="28"/>
              </w:rPr>
              <w:t xml:space="preserve"> на долгосрочный период на основе параметров прогноза социально-экономического развития К</w:t>
            </w:r>
            <w:r>
              <w:rPr>
                <w:kern w:val="2"/>
                <w:szCs w:val="28"/>
                <w:lang w:val="ru-RU"/>
              </w:rPr>
              <w:t xml:space="preserve">овалевского сельского поселения </w:t>
            </w:r>
            <w:r>
              <w:rPr>
                <w:kern w:val="2"/>
                <w:szCs w:val="28"/>
              </w:rPr>
              <w:t>на соответствующи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2.11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ление Главе Ковалевского сельского поселения для внесения в Собрание депутатов Ковалев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проекта решения Собрания депутатов Ковалевского сельского поселения« О бюджете Ковалевского сельского поселения на 2017 и на плановый период 2018 и 2019 годов»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 xml:space="preserve">- предварительных итогов социально-экономического развития Ковалевского сельского поселения за истекший период 2016 года и ожидаемых результатов социально-экономического развития Ковалевского сельского поселения за 2016 год </w:t>
              <w:br/>
              <w:t>- проекта решения Собрания депутатов Ковалевского сельского поселения Красносулинского района «О прогнозном плане (программе) приватизации муниципального имущества Ковалевского сельского поселения на 2017 год и на плановый период 2018 и 2019годов»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6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6</w:t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7:00Z</dcterms:created>
  <dc:creator>е</dc:creator>
  <dc:description/>
  <cp:keywords/>
  <dc:language>en-US</dc:language>
  <cp:lastModifiedBy>1</cp:lastModifiedBy>
  <cp:lastPrinted>2015-06-29T13:26:00Z</cp:lastPrinted>
  <dcterms:modified xsi:type="dcterms:W3CDTF">2016-06-08T09:59:00Z</dcterms:modified>
  <cp:revision>45</cp:revision>
  <dc:subject/>
  <dc:title>Российская  Федерация</dc:title>
</cp:coreProperties>
</file>