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ОСУЛИНСКИЙ РАЙОН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КОВАЛЕВСКОГО СЕЛЬСКОГО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30.07.2015г.                              №75                          х.Платово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штаба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оповещения и пункта сбора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на базе администрации поселения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б обороне и мобилизациной подготовке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и мобилизации в Российской Федерации »Указа Президента РФ №372 от 15.09.1999 г. «Об утверждении положения о военных комиссариатах» Постановления Правительства Российской федерации от19.08.1994 г. ,решение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стовской области и администрации г. Красный Сулин и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Красносулинского района,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Установить ,что штаб оповещения и пункта сбора муниципального обра- зования/далее по тексту ШО и ПСМО/ на базе администрации поселения и организаций независимо от форм собственности является важнейшей государственной задачей.</w:t>
      </w:r>
    </w:p>
    <w:p>
      <w:pPr>
        <w:pStyle w:val="Normal"/>
        <w:numPr>
          <w:ilvl w:val="0"/>
          <w:numId w:val="2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Создать ШО и ПСМО в здании администрации Ковалевского сельского поселения.</w:t>
      </w:r>
    </w:p>
    <w:p>
      <w:pPr>
        <w:pStyle w:val="Normal"/>
        <w:numPr>
          <w:ilvl w:val="0"/>
          <w:numId w:val="2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В состав  ШО и ПСМО назначить:</w:t>
      </w:r>
    </w:p>
    <w:p>
      <w:pPr>
        <w:pStyle w:val="Normal"/>
        <w:numPr>
          <w:ilvl w:val="1"/>
          <w:numId w:val="3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Начальником ШО и ПСМО разворачиваемого на базе администрации поселения- Н.В.Изварин (резерв Щербакова О.Г.)</w:t>
      </w:r>
    </w:p>
    <w:p>
      <w:pPr>
        <w:pStyle w:val="Normal"/>
        <w:numPr>
          <w:ilvl w:val="1"/>
          <w:numId w:val="3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Технический работник: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-ПутинцеваСветлана Григорьевна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ный- Кравцова Галина Ивановна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4.Из числа граждан не призываемых по мобилизации,назначить посыльных :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основных-2 чел.,резерв.-2 чел.</w:t>
      </w:r>
    </w:p>
    <w:p>
      <w:pPr>
        <w:pStyle w:val="Normal"/>
        <w:numPr>
          <w:ilvl w:val="0"/>
          <w:numId w:val="4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Обеспечить выделение автотранспорта для нужд оповещения</w:t>
      </w:r>
    </w:p>
    <w:p>
      <w:pPr>
        <w:pStyle w:val="Normal"/>
        <w:numPr>
          <w:ilvl w:val="0"/>
          <w:numId w:val="4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Возложить на руководителей организаций,независимо от форм собственности персональную ответственность за поставку техники для оповещения ,сбора и отправки на пункты отдела ВК РО по городу Красный Сулин и Красносулинскому району.</w:t>
      </w:r>
    </w:p>
    <w:p>
      <w:pPr>
        <w:pStyle w:val="Normal"/>
        <w:numPr>
          <w:ilvl w:val="0"/>
          <w:numId w:val="4"/>
        </w:numPr>
        <w:ind w:left="0" w:right="-263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спектора- Щербакову О.Г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Изварин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32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User</dc:creator>
  <dc:description/>
  <dc:language>en-US</dc:language>
  <cp:lastModifiedBy>1</cp:lastModifiedBy>
  <cp:lastPrinted>2015-07-31T11:54:00Z</cp:lastPrinted>
  <dcterms:modified xsi:type="dcterms:W3CDTF">2015-08-03T11:58:00Z</dcterms:modified>
  <cp:revision>2</cp:revision>
  <dc:subject/>
  <dc:title/>
</cp:coreProperties>
</file>