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ОСТОВСКАЯ ОБЛАСТЬ                   </w:t>
      </w:r>
    </w:p>
    <w:p>
      <w:pPr>
        <w:pStyle w:val="Normal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ВАЛЕВСКОГ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13 .07. 2015 г.                                                      № 52                                              х.Платово</w:t>
      </w:r>
    </w:p>
    <w:p>
      <w:pPr>
        <w:pStyle w:val="Subtitle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TextBody"/>
        <w:ind w:right="4534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Ковалевского  сельского поселения Красносулинского  района за 6 месяцев  2015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руководствуясь ст. 30 Устава муниципального образования «Ковалевское сельское поселение» -,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63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63" w:firstLine="720"/>
        <w:rPr/>
      </w:pPr>
      <w:r>
        <w:rPr/>
        <w:t>1. Утвердить отчет об исполнении бюджета Ковалевского сельского поселения Красносулинского района за 6 месяцев  2015 года по доходам в сумме 3182,4  тыс. рублей и по  расходам  3579,6  тыс. рублей, с превышением доходов над  расходами 397,2 тыс. рублей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Определить, что держателем оригинала отчета об исполнении бюджета Ковалевского сельского поселения Красносулинского района за 6 месяцев  2015 года является сектор экономики и финансов Администрации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2. В целях информирования населения поселения обнародовать сведения о ходе исполнения бюджета Ковалевского сельского поселения Красносулинского района за 6 месяцев  2015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3. Направить настоящее постановление и отчет об исполнении бюджета Ковалевского сельского поселения Красносулинского района за 6 месяцев  2015 года в постоянную комиссию по бюджету, налогам и муниципальной собственности Собрания депутатов Ковалевского сельского поселения и в Собрание депутатов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263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Глав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Н.В.Извари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3 .07..2015 № 52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о ходе исполнения бюджета Ковалевского сельского поселения Красносули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айона за 6 месяцев  2015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 Ковалевского сельского поселения Красносулинского района за 6 месяцев  2015 года по доходам исполнен в сумме 3182,4  тыс. рублей, или 34,19 процентов к годовому плану, и по расходам в сумме 3579,6 тыс. рублей, или  38,03 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алоговые и неналоговые доходы бюджета поселения исполнены в сумме 1111,6 тыс. рублей, или 31,65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бъем безвозмездные перечисления бюджета поселения составил 2070,8 тыс. рублей, или 35.74 процентов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сходная часть бюджета поселения за 6 месяцев 2015 года исполнена в сумме 3579,6  тыс.руб ,или 38,03 процента к годовому плану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предоставление субсидий на выполнение муниципальных заданий бюджетными учреждениями культуры составили  818,6 тыс. рублей или 48,31  процента к годовому плану, задолженность по заработной плате работникам бюджетной сферы отсутствуе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дорожное хозяйство – 353,8 тыс. рублей или 26,83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461,0 тыс. рублей или 30,03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защиту населения и территории от чрезвычайных ситуаций природного и техногенного характера,гражданская оборона-составили 67,3 тыс.руб или 50,49 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расходы на мобилизационную и вневойсковую подготовку- составили 61,3  тыс.руб или 41,37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расходы на функционирование высшего должностного лица субъекта Российской Федерации и муниципального образования- составили  315,6тыс.руб. или 39,02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функционирование Правительства Российской Федерации, высших исполнительных  органов государственной власти субъектов Российской Федерации,местных администраций- 1222,3 тыс.руб или 38,25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расходы на другие общегосударственные вопросы – 219,7 тыс.руб. или 48,2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и финансов                                                                                                  С.Г. Пути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>за 6 месяцев</w:t>
      </w:r>
      <w:r>
        <w:rPr>
          <w:sz w:val="18"/>
          <w:szCs w:val="18"/>
        </w:rPr>
        <w:t xml:space="preserve">  2015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 6 месяцев 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20"/>
        <w:gridCol w:w="16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6 месяце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</w:tr>
      <w:tr>
        <w:trPr>
          <w:trHeight w:val="1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</w:t>
            </w:r>
            <w:r>
              <w:rPr>
                <w:b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и на доходы физ-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4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Акци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1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5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\х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. имущ. наход. в  гос. и муниципальной .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сост. казну поселений (за исключением земельных участк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70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2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07,9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2,4</w:t>
            </w:r>
          </w:p>
        </w:tc>
      </w:tr>
      <w:tr>
        <w:trPr>
          <w:trHeight w:val="2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9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Times New Roman" w:hAnsi="MS Sans Serif;Times New Roman" w:cs="MS Sans Serif;Times New Roman"/>
                <w:iCs/>
                <w:u w:val="single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8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15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cs="MS Sans Serif;Times New Roman"/>
                <w:iCs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rFonts w:cs="MS Sans Serif;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19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222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Times New Roman"/>
                <w:iCs/>
                <w:sz w:val="24"/>
              </w:rPr>
            </w:pPr>
            <w:r>
              <w:rPr>
                <w:rFonts w:cs="MS Sans Serif;Times New Roman"/>
                <w:iCs/>
                <w:sz w:val="24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0" w:hanging="0"/>
              <w:rPr>
                <w:rFonts w:cs="MS Sans Serif;Times New Roman"/>
                <w:iCs/>
                <w:sz w:val="24"/>
              </w:rPr>
            </w:pPr>
            <w:r>
              <w:rPr>
                <w:rFonts w:cs="MS Sans Serif;Times New Roman"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19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знос в НП «Ростовский  областной фонд содействия капитальному ремонт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6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79,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Header"/>
        <w:ind w:hanging="0"/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и финансов                                                                                                                   С.Г.Путинцева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32:00Z</dcterms:created>
  <dc:creator>Виталий Чумак</dc:creator>
  <dc:description/>
  <cp:keywords/>
  <dc:language>en-US</dc:language>
  <cp:lastModifiedBy>1</cp:lastModifiedBy>
  <cp:lastPrinted>2015-07-10T15:53:00Z</cp:lastPrinted>
  <dcterms:modified xsi:type="dcterms:W3CDTF">2015-07-14T12:03:00Z</dcterms:modified>
  <cp:revision>4</cp:revision>
  <dc:subject/>
  <dc:title>АДМИНИСТРАЦИЯ РОСТОВСКОЙ ОБЛАСТИ</dc:title>
</cp:coreProperties>
</file>