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.10. 2014 г.                                                      №58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района за 9 месяцев  2014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9 месяцев  2014 года по доходам в сумме 6052.4тыс. рублей и по расходам 5308.1  тыс. рублей, с превышением доходов над  расходами 744,3 тыс. рублей.</w:t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9месяцев  2014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9месяцев  201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9месяцев  2014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.о. Главы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В.М.Марчу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3.10..2014 №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9месяцев  2014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9месяцев  2014 года по доходам исполнен в сумме 6052.4  тыс. рублей, или 72.3 процентов к годовому плану, и по расходам в сумме 5308.1 тыс. рублей, или 57.1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1734.7 тыс. рублей, или 4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е перечисления бюджета поселения составил 4317.7 тыс. рублей, или 92.4 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9 месяцев 2014 года исполнена в сумме 5308.1 тыс.руб ,или 57.1процент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1039,6 тыс. рублей или 70,5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расходы на водное хозяйство- составили  74,3 тыс. рублей или 100,0  процента к годовому план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541.7 тыс. рублей или 44.8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548.5 тыс. рублей или 61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гражданская оборона-составили 97.2 тыс.руб или 22.9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мобилизационную и вневойсковую подготовку- составили 84.5 тыс.руб или 54.7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функционирование высшего должностного лица субъекта Российской Федерации и муниципального образования- составили 552.7 тыс.руб. или 70.1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,местных администраций- 2119.9 тыс.руб или 66.3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другие общегосударственные вопросы – 249.7 тыс.руб. или 41.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Процента к годовому плану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Е.В.Нущ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9месяцев</w:t>
      </w:r>
      <w:r>
        <w:rPr>
          <w:sz w:val="18"/>
          <w:szCs w:val="18"/>
        </w:rPr>
        <w:t xml:space="preserve">  201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9месяцев 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доходы физ-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54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7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43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76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. имущ.наход.в гос.и мун.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9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4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рендная плата за зем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9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45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Арендная плата з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95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0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67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317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.6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6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.5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369.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2.4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8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52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9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119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49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0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  Е.В.Нущик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15:00Z</dcterms:created>
  <dc:creator>Виталий Чумак</dc:creator>
  <dc:description/>
  <cp:keywords/>
  <dc:language>en-US</dc:language>
  <cp:lastModifiedBy>PK</cp:lastModifiedBy>
  <cp:lastPrinted>2014-07-04T13:14:00Z</cp:lastPrinted>
  <dcterms:modified xsi:type="dcterms:W3CDTF">2014-10-13T09:11:00Z</dcterms:modified>
  <cp:revision>5</cp:revision>
  <dc:subject/>
  <dc:title>АДМИНИСТРАЦИЯ РОСТОВСКОЙ ОБЛАСТИ</dc:title>
</cp:coreProperties>
</file>