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.12.2011 г.</w:t>
        <w:tab/>
        <w:t xml:space="preserve">                               №  88                                   х. Пл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ия отчета о результатах деятельнос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об использовании закрепленного за ним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Приказом Министерства Финансов РФ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Федеральным законом от 06.10.2003 года № 131-ФЗ «Об общих принципах организации местного самоуправления в Российской Федерации», Уставом Ковалевского сельского поселения , администрация Ковал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outlineLvl w:val="0"/>
        <w:rPr/>
      </w:pPr>
      <w:r>
        <w:rPr>
          <w:sz w:val="28"/>
          <w:szCs w:val="28"/>
        </w:rPr>
        <w:t>1. Утвердить  Порядок составления и утверждения отчета о результатах деятельности муниципальных бюджетных учреждений Ковалевского сельского поселения и об использовании закрепленного за ними муниципального имущества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outlineLvl w:val="0"/>
        <w:rPr/>
      </w:pPr>
      <w:r>
        <w:rPr>
          <w:sz w:val="28"/>
          <w:szCs w:val="28"/>
        </w:rPr>
        <w:t>2. Настоящее постановление вступает в силу</w:t>
      </w:r>
      <w:r>
        <w:rPr>
          <w:szCs w:val="28"/>
        </w:rPr>
        <w:t xml:space="preserve"> </w:t>
      </w:r>
      <w:r>
        <w:rPr>
          <w:sz w:val="28"/>
          <w:szCs w:val="28"/>
        </w:rPr>
        <w:t>с 1 января 2012 год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возложить на начальника сектора экономики и финансов Ю.Г. Морозову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Глава Ковалевского 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Л.М. Сулешко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43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4320" w:hanging="0"/>
        <w:rPr>
          <w:b w:val="false"/>
          <w:b w:val="false"/>
        </w:rPr>
      </w:pPr>
      <w:r>
        <w:rPr>
          <w:b w:val="false"/>
        </w:rPr>
        <w:t>к постановлению администрации Ковалевского сельского поселения</w:t>
      </w:r>
    </w:p>
    <w:p>
      <w:pPr>
        <w:pStyle w:val="ConsPlusTitle"/>
        <w:ind w:left="4320" w:hanging="0"/>
        <w:rPr>
          <w:b w:val="false"/>
          <w:b w:val="false"/>
        </w:rPr>
      </w:pPr>
      <w:r>
        <w:rPr>
          <w:b w:val="false"/>
        </w:rPr>
        <w:t>от «30» 12. 2011 г. №  88</w:t>
      </w:r>
    </w:p>
    <w:p>
      <w:pPr>
        <w:pStyle w:val="Normal"/>
        <w:numPr>
          <w:ilvl w:val="0"/>
          <w:numId w:val="0"/>
        </w:numPr>
        <w:autoSpaceDE w:val="false"/>
        <w:ind w:left="5940"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Порядок составления и утверждения отчета о результатах деятельности муниципальных бюджетных учреждений Ковал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1. Настоящий Порядок устанавливает требования к  составлению и утверждению отчета о результатах деятельности муниципальных  бюджетных учреждений Ковалевского сельского поселения  и об использовании закрепленного за ними муниципального имущества (далее – Отче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1.2. Отчет составляется в соответствии с настоящим Порядком муниципальными  бюджетными учреждениями, их обособленными подразделениями, осуществляющими полномочия по ведению бухгалтерского учета (далее – Учреждение)  с учетом требований законодательства Российской  Федерации о защите государственной тай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рядок составления от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1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2. Отчет учреждения составляется в разрезе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3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4. В разделе 2 «Результат деятельности учреждения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Бюджетное  учреждения дополнительно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5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 органном, осуществляющим функции и полномочия учредителя, 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тверждение от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1. Отчет бюджетных учреждений утверждается руководителем учреждения и представляется в администрацию Ковалевского сельского поселения, обладающий  полномочиями главного распорядителя бюджетных средств, в отношении подведомственных бюджетных учреждений (далее – главные распорядители бюджетных средств) в сроки, устанавливаемые для представления учреждением годовой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Главный распорядитель бюджетных средств рассматривает Отчет в течение 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2. Утвержденный и согласованный  Отчет учреждение предоставляет в порядке, установленном действующим законодательством Российской Федерации,  для его размещения  на официальном сайте в сети  Интернет органом  местного самоуправления, осуществляющим правоприменительные функции по кассовому обслуживанию исполнения бюджета, с учетом требований законодательства Российской Федерации о защите государственной 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Л.М. Сулешко 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6:00Z</dcterms:created>
  <dc:creator>Виталий Чумак</dc:creator>
  <dc:description/>
  <cp:keywords/>
  <dc:language>en-US</dc:language>
  <cp:lastModifiedBy>slava</cp:lastModifiedBy>
  <cp:lastPrinted>2011-12-23T11:55:00Z</cp:lastPrinted>
  <dcterms:modified xsi:type="dcterms:W3CDTF">2012-07-30T12:36:00Z</dcterms:modified>
  <cp:revision>2</cp:revision>
  <dc:subject/>
  <dc:title>АДМИНИСТРАЦИЯ РОСТОВСКОЙ ОБЛАСТИ</dc:title>
</cp:coreProperties>
</file>