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Subtitle"/>
        <w:rPr>
          <w:sz w:val="24"/>
        </w:rPr>
      </w:pPr>
      <w:r>
        <w:rPr>
          <w:sz w:val="24"/>
        </w:rPr>
        <w:t>«КОВАЛЕВСКОЕ СЕЛЬСКОЕ ПОСЕЛЕНИЕ»</w:t>
      </w:r>
    </w:p>
    <w:p>
      <w:pPr>
        <w:pStyle w:val="Subtitle"/>
        <w:rPr>
          <w:sz w:val="24"/>
        </w:rPr>
      </w:pPr>
      <w:r>
        <w:rPr>
          <w:sz w:val="24"/>
        </w:rPr>
        <w:t>АДМИНИСТРАЦИЯ КОВАЛЕВСКОГО СЕЛЬСКОГО ПОСЕЛЕНИЯ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ПОСТАНОВЛЕНИЕ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</w:rPr>
        <w:t>30.12.2011г.                                     № 85                                    х.Плат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right="4252" w:hanging="0"/>
        <w:rPr>
          <w:szCs w:val="28"/>
        </w:rPr>
      </w:pPr>
      <w:r>
        <w:rPr>
          <w:szCs w:val="28"/>
        </w:rPr>
        <w:t>Об утверждении плана мероприятий</w:t>
      </w:r>
    </w:p>
    <w:p>
      <w:pPr>
        <w:pStyle w:val="Normal"/>
        <w:spacing w:lineRule="auto" w:line="220"/>
        <w:ind w:right="4252" w:hanging="0"/>
        <w:rPr/>
      </w:pPr>
      <w:r>
        <w:rPr>
          <w:szCs w:val="28"/>
        </w:rPr>
        <w:t xml:space="preserve">по реализации в 2012 году Программы </w:t>
      </w:r>
    </w:p>
    <w:p>
      <w:pPr>
        <w:pStyle w:val="Normal"/>
        <w:spacing w:lineRule="auto" w:line="220"/>
        <w:ind w:right="4252" w:hanging="0"/>
        <w:rPr/>
      </w:pPr>
      <w:r>
        <w:rPr>
          <w:szCs w:val="28"/>
        </w:rPr>
        <w:t xml:space="preserve">по повышению эффективности бюджетных расходов в Ковалевском сельском поселении на период до 2012 года </w:t>
      </w:r>
    </w:p>
    <w:p>
      <w:pPr>
        <w:pStyle w:val="Normal"/>
        <w:spacing w:lineRule="auto" w:line="2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rPr/>
      </w:pPr>
      <w:r>
        <w:rPr>
          <w:szCs w:val="28"/>
        </w:rPr>
        <w:t>В соответствии с пунктом 11.3 плана мероприятий по реализации в 2011 году Программы по повышению эффективности бюджетных расходов в Ковалевском сельском поселении на период до 2012 года, утвержденной постановлением Главы Ковалевского сельского поселения от 13.12.2010 № 72,</w:t>
      </w:r>
    </w:p>
    <w:p>
      <w:pPr>
        <w:pStyle w:val="Normal"/>
        <w:spacing w:lineRule="auto" w:line="220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Ю:</w:t>
      </w:r>
    </w:p>
    <w:p>
      <w:pPr>
        <w:pStyle w:val="Normal"/>
        <w:spacing w:lineRule="auto" w:line="220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ConsPlusTitle"/>
        <w:widowControl/>
        <w:spacing w:lineRule="auto" w:line="220"/>
        <w:ind w:firstLine="600"/>
        <w:jc w:val="both"/>
        <w:rPr/>
      </w:pPr>
      <w:r>
        <w:rPr>
          <w:b w:val="false"/>
          <w:sz w:val="28"/>
          <w:szCs w:val="28"/>
        </w:rPr>
        <w:t>1. Утвердить план мероприятий по реализации в 2012 году Программы по повышению эффективности бюджетных расходов в Ковалевском сельском поселении на период до 2012 года согласно приложению к настоящему постановлению.</w:t>
      </w:r>
    </w:p>
    <w:p>
      <w:pPr>
        <w:pStyle w:val="ConsPlusTitle"/>
        <w:widowControl/>
        <w:spacing w:lineRule="auto" w:line="22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Начальнику сектора экономики и финансов  и другим специалистам Ковалевского сельского поселения  руководствоваться положениями плана мероприятий, указанного в пункте 1 настоящего постановления, при формировании и организации исполнения бюджета поселения, а также при подготовке проектов нормативно-правовых и иных правовых актов.</w:t>
      </w:r>
    </w:p>
    <w:p>
      <w:pPr>
        <w:pStyle w:val="Normal"/>
        <w:spacing w:lineRule="auto" w:line="220"/>
        <w:ind w:firstLine="600"/>
        <w:rPr>
          <w:szCs w:val="28"/>
        </w:rPr>
      </w:pPr>
      <w:r>
        <w:rPr>
          <w:szCs w:val="28"/>
        </w:rPr>
        <w:t>3. Контроль за исполнением постановления оставляю за собой.</w:t>
      </w:r>
    </w:p>
    <w:p>
      <w:pPr>
        <w:pStyle w:val="Normal"/>
        <w:spacing w:lineRule="auto" w:line="220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>
          <w:szCs w:val="28"/>
        </w:rPr>
        <w:t xml:space="preserve">Глава Ковалевского </w:t>
      </w:r>
    </w:p>
    <w:p>
      <w:pPr>
        <w:pStyle w:val="Header"/>
        <w:rPr>
          <w:szCs w:val="28"/>
        </w:rPr>
      </w:pPr>
      <w:r>
        <w:rPr>
          <w:szCs w:val="28"/>
        </w:rPr>
        <w:t>сельского поселения                                         Л.М.Сулешко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hanging="0"/>
        <w:rPr>
          <w:sz w:val="20"/>
        </w:rPr>
      </w:pPr>
      <w:r>
        <w:rPr>
          <w:sz w:val="20"/>
        </w:rPr>
        <w:t xml:space="preserve">Постановление  вносит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567" w:gutter="0" w:header="720" w:top="776" w:footer="0" w:bottom="41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hanging="0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Header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Header"/>
        <w:ind w:firstLine="11766"/>
        <w:jc w:val="left"/>
        <w:rPr/>
      </w:pPr>
      <w:r>
        <w:rPr/>
        <w:t xml:space="preserve">к постановлению </w:t>
      </w:r>
    </w:p>
    <w:p>
      <w:pPr>
        <w:pStyle w:val="Header"/>
        <w:ind w:firstLine="11766"/>
        <w:jc w:val="left"/>
        <w:rPr/>
      </w:pPr>
      <w:r>
        <w:rPr/>
        <w:t xml:space="preserve">Администрации  </w:t>
      </w:r>
    </w:p>
    <w:p>
      <w:pPr>
        <w:pStyle w:val="Header"/>
        <w:ind w:firstLine="11766"/>
        <w:jc w:val="left"/>
        <w:rPr/>
      </w:pPr>
      <w:r>
        <w:rPr/>
        <w:t xml:space="preserve">Ковалевского сельского </w:t>
      </w:r>
    </w:p>
    <w:p>
      <w:pPr>
        <w:pStyle w:val="Header"/>
        <w:ind w:firstLine="11766"/>
        <w:jc w:val="left"/>
        <w:rPr/>
      </w:pPr>
      <w:r>
        <w:rPr/>
        <w:t xml:space="preserve">поселения </w:t>
      </w:r>
    </w:p>
    <w:p>
      <w:pPr>
        <w:pStyle w:val="Header"/>
        <w:ind w:firstLine="11766"/>
        <w:jc w:val="left"/>
        <w:rPr/>
      </w:pPr>
      <w:r>
        <w:rPr/>
        <w:t>от 30.12.2011 № 85</w:t>
      </w:r>
    </w:p>
    <w:p>
      <w:pPr>
        <w:pStyle w:val="Header"/>
        <w:ind w:firstLine="11766"/>
        <w:jc w:val="left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 Л А 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ероприятий по реализации в 2012 году Программы по повышению эффективности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бюджетных расходов в </w:t>
      </w:r>
      <w:r>
        <w:rPr>
          <w:szCs w:val="28"/>
        </w:rPr>
        <w:t>Ковалевском сельском поселении</w:t>
      </w:r>
      <w:r>
        <w:rPr>
          <w:bCs/>
          <w:szCs w:val="28"/>
        </w:rPr>
        <w:t xml:space="preserve"> на период до 2012 года</w:t>
      </w:r>
    </w:p>
    <w:p>
      <w:pPr>
        <w:pStyle w:val="Normal"/>
        <w:jc w:val="center"/>
        <w:rPr/>
      </w:pPr>
      <w:r>
        <w:rPr/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36"/>
        <w:gridCol w:w="2552"/>
        <w:gridCol w:w="4111"/>
        <w:gridCol w:w="2978"/>
      </w:tblGrid>
      <w:tr>
        <w:trPr>
          <w:trHeight w:val="3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документа </w:t>
              <w:br/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57"/>
        <w:gridCol w:w="2581"/>
        <w:gridCol w:w="4080"/>
        <w:gridCol w:w="3008"/>
      </w:tblGrid>
      <w:tr>
        <w:trPr>
          <w:tblHeader w:val="true"/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ая сбалансированность и устойчивость бюджетной системы Михайл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поселения и составления проекта бюджета поселения на 2013 год и на плановый период 2014 и 2015 годов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юджетное планирование с учетом  консервативного прогноза социально-экономического развит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шение Собрания депутатов Ковалевского сельского поселения об утверждении бюджета поселения на 2013 год и на плановый период 2014 и 2015 годов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Формирование проекта Решения Собрания депутатов «О бюджете Ковалевского сельского поселения Красносулинского района на 2013 год и на плановый период 2014 и 2015 годов» с соблюдением предельного уровня дефицита бюджета поселения в соответствии с требованиями Бюджетного кодекса Российской Федерации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шение Собрания депутатов Ковалевского сельского поселения об утверждении бюджета поселения на 2013 год и на плановый период 2014 и 2015 годов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лана мероприятий по повышению поступлений налоговых и неналоговых доходов в бюджет Ковалевского сельского поселения Красносулинского района и сокращению недоимки в консолидированный бюджет  Ростовской области на 2012-2014 год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,</w:t>
            </w:r>
            <w:r>
              <w:rPr>
                <w:sz w:val="24"/>
                <w:szCs w:val="24"/>
              </w:rPr>
              <w:t xml:space="preserve"> Администрация Ковалевского сельского поселения (Специалист по земельным и имущественным отношениям)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анализа по оптимизации количества и объема предоставленных льгот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деятельности публично-правового образова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иление контроля за состоянием просроченной кредиторской задолженности муниципальных бюджетных учреждений  поселения, с целью ликвидации и недопущения образования указанной задолженности в дальнейш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информация Главе поселе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осроченной кредиторской задолженности учрежд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ые программы как инструмент повышения эффективности бюджетных расходов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едение перечня муниципальных программ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на страничке поселения размещенной на официальном сайте Администрации Красносулинского район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, </w:t>
            </w: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ановления Администрации Ковале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сение изменений в решение Собрания депутатов об утверждении  бюджета поселения  на 2012 год и на плановый период 2013 и 2014 годов по результатам оценки эффективности реализации муниципальных программ за отчетный финансовый год в части сокращения неэффективных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шения Собрания депутатов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II – IV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овалевского сельского поселения об утверждении бюджета поселения на 2013 год и на плановый период 2014 и 2015 годов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аботка распоряжения Администрации Ковалевского сельского посел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поряжение Администрации Ковалевского сельского посел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на предмет их соответствия целям деятельности, функциям и полномочиям главного распорядителя средств бюджета поселен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sz w:val="24"/>
                <w:szCs w:val="24"/>
              </w:rPr>
              <w:t>Подготовка отчетов о ходе реализации планов мероприятий по сокращению неэффективных расходов бюджета Ковалевского сельского поселения  Красносулинского района в 2012 году в сфере:</w:t>
            </w:r>
          </w:p>
          <w:p>
            <w:pPr>
              <w:pStyle w:val="Normal"/>
              <w:ind w:hanging="17"/>
              <w:rPr/>
            </w:pPr>
            <w:r>
              <w:rPr>
                <w:sz w:val="24"/>
                <w:szCs w:val="24"/>
              </w:rPr>
              <w:t>жилищно-коммунального хозяйства;</w:t>
            </w:r>
          </w:p>
          <w:p>
            <w:pPr>
              <w:pStyle w:val="Normal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муниципального управлен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(отчет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2)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(отчет за 2012 год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ановления Администрации Ковале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sz w:val="24"/>
                <w:szCs w:val="24"/>
              </w:rPr>
              <w:t>Подготовка отчетов о ходе реализации планов мероприятий по сокращению неэффективных расходов бюджета Ковалевского сельского поселения  Красносулинского района в 2013 году в сфере:</w:t>
            </w:r>
          </w:p>
          <w:p>
            <w:pPr>
              <w:pStyle w:val="Normal"/>
              <w:ind w:hanging="17"/>
              <w:rPr/>
            </w:pPr>
            <w:r>
              <w:rPr>
                <w:sz w:val="24"/>
                <w:szCs w:val="24"/>
              </w:rPr>
              <w:t>жилищно-коммунального хозяйства;</w:t>
            </w:r>
          </w:p>
          <w:p>
            <w:pPr>
              <w:pStyle w:val="Normal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муниципального управлен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ановления Администрации Ковале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Оптимизация разграничения полномочий между муниципальными образованиями Красносулинского район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равовых оснований, оптимизация объема или структуры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предусмотренных главному распорядителю средств бюджета поселен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птимизация структуры и предельной штатной численности органа местного самоуправления в зависимости от функций и задач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я Администрации Ковалевского сельского поселения 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  (специалист по кадровой работе)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государственной регистрации права муниципальной собственности Ковалевского сельского поселения на земельные участки и объекты недвижимост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й акт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 (Специалист по земельным и имущественным отношениям)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анализа соответствия переданного муниципального имущества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-IV </w:t>
            </w:r>
            <w:r>
              <w:rPr>
                <w:sz w:val="24"/>
                <w:szCs w:val="24"/>
              </w:rPr>
              <w:t xml:space="preserve">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нализ,  информация и предложения Главе Ковалевского сельского посел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 (Специалист по земельным и имущественным отношениям)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нятие нормативных правовых актов, устанавливающих порядок выплаты премий и материальной помощи лицам, замещающим муниципальные должности в органах местного самоуправ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месячный срок после принятия аналогичных областных нормативных актов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я Администрации Ковалевского сельского поселения 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  (специалист по кадровой работе)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смотрение и согласование уставов муниципальных учреждений в связи с изменением их тип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, </w:t>
            </w: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пределение перечней особо ценного движимого имущества муниципальных бюджетных учреждений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, </w:t>
            </w: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 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 1 января 2012 г. муниципальным учреждениям Ковалевского сельского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шение Собрания депутатов Ковалевского сельского поселения об утверждении бюджета Ковалевского сельского поселения Красносулинского района на 2012 год и на плановый период 2013 и 2014 годов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на предоставление субсидий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, </w:t>
            </w:r>
            <w:r>
              <w:rPr>
                <w:color w:val="000000"/>
                <w:sz w:val="24"/>
                <w:szCs w:val="24"/>
              </w:rPr>
              <w:t>Сектор экономики и финансов поселения.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сение изменений в Порядок мониторинга и контроля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подведомственными муниципальными учреждениям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й акт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анализа соответствия платных услуг, оказываемых муниципальными учреждениями, подведомственными органу местного самоуправления, функциям, реализуемым органом местного самоуправлен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электронного правительства, развитию информационного общества в Ковалевском сельском поселен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Администрации Ковалевского сельского посел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 Развитие системы муниципаль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сение изменений в порядок осуществления внутреннего финансового контроля главным распорядителем бюджетных средств, критериев его эффективности и результативност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ак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уществление внутреннего финансового контроля, направленного на повышение главным распорядителем средств бюджета поселения и подведомственными ему получателями результативности использования бюджетных средст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ы проверок)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1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аботка порядка и осуществление регулярного мониторинга качества финансового менеджмента подведомственных получателей бюджетных средст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ак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1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й периодичности проведения проверок подведомственных учреждений, контрольных мероприятий в виде ревизий финансово-хозяйственной деятельности и тематических проверок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оверок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130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муниципальными учреждениям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ормирование комплексной контрактной системы в Ковалевском сельском поселении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ведение правовых актов Ковалев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Ковалевского сельского посел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графика проведения открытых конкурсов и открытых аукционов в электронной форме на 2013 год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Администрации Ковалевского сельского посел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ирование плана муниципальных закупок, а также планов закупок муниципальных учреждений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Администрации Ковалевского сельского посел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дрение типовых форм документов по размещению заказов на приобретение товаров (работ, услуг) и типовых форм муниципальных контракт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Администрации Ковалевского сельского посел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Администрации Ковалевского сельского посел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контроля за соблюдением законодательства Российской Федерации по размещению заказов на постановки товаров, выполнение работ, оказание услуг для муниципальных нужд и аудита исполнения контракт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Администрации Ковалевского сельского посел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473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. Реформирование системы бюджетных платежей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соглашения об открытии и ведении лицевых счетов бюджетных учреждений органом местного самоуправления, осуществляющим функции и полномочия учредителя муниципальных бюджетных учрежд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488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. Развитие информационной системы управления муниципальными финансами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егулярное обновление общедоступной информации о муниципальных финансах и деятельности органа местного самоуправления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выполнении отраслевых планов мероприятий по повышению эффективности бюджетных расходов за 2011 и 2012  г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 и 2013 г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Главе Ковалевского сельского поселения информации об исполнении Программы по повышению эффективности бюджетных расходов в Ковалевском сельском поселении на период до 2012 года за 2011 и 2012 г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12 и 2013 г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firstLine="11766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6:00Z</dcterms:created>
  <dc:creator>Galina</dc:creator>
  <dc:description/>
  <cp:keywords/>
  <dc:language>en-US</dc:language>
  <cp:lastModifiedBy>slava</cp:lastModifiedBy>
  <cp:lastPrinted>2011-02-15T08:31:00Z</cp:lastPrinted>
  <dcterms:modified xsi:type="dcterms:W3CDTF">2012-07-30T12:36:00Z</dcterms:modified>
  <cp:revision>2</cp:revision>
  <dc:subject/>
  <dc:title> </dc:title>
</cp:coreProperties>
</file>