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СУЛИНСКИЙ РАЙО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 КОВАЛЕ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0.12.2011                                     № 81                                     х. Платово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орядка завер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ераций  по исполнению бюджета </w:t>
      </w:r>
    </w:p>
    <w:p>
      <w:pPr>
        <w:pStyle w:val="Normal"/>
        <w:jc w:val="both"/>
        <w:rPr/>
      </w:pPr>
      <w:r>
        <w:rPr>
          <w:sz w:val="28"/>
        </w:rPr>
        <w:t xml:space="preserve">поселении в текущем финансовом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42 Бюджетного кодекса Российской Федерациии и в целях своевременного осуществления расходов в соответствии с бюджетной росписью, постановля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Утвердить прилагаемый Порядок завершения операций по исполнению бюджета </w:t>
      </w:r>
      <w:r>
        <w:rPr>
          <w:sz w:val="28"/>
          <w:szCs w:val="28"/>
        </w:rPr>
        <w:t xml:space="preserve"> </w:t>
      </w:r>
      <w:r>
        <w:rPr>
          <w:sz w:val="28"/>
        </w:rPr>
        <w:t>района в текущем финансовом год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Главному распорядителю и получателям средств бюджета поселения обеспечить завершение исполнения бюджета поселения в соответствии с установленным Порядком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Начальнику сектора экономики и финансов Морозовой Ю.Г довести Порядок  до получателей  средств бюджета поселения.</w:t>
      </w:r>
    </w:p>
    <w:p>
      <w:pPr>
        <w:pStyle w:val="Normal"/>
        <w:jc w:val="both"/>
        <w:rPr/>
      </w:pPr>
      <w:r>
        <w:rPr>
          <w:sz w:val="28"/>
        </w:rPr>
        <w:tab/>
        <w:t>4.  Контроль за исполнением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овалев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 поселения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Л.М.Сулеш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 xml:space="preserve">Ковалевского сельского поселения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9.12.2011г.  №  81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ЗАВЕРШЕНИЯ ОПЕРАЦИЙ ПО ИСПОЛНЕНИЮ БЮДЖЕТА ПОСЕЛЕНИЯ В ТЕКУЩЕМ ФИНАНСОВ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х операций по расходам бюджета района и источникам финансирования дефицита бюджета района - 30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ения в бюджет район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район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, лимиты бюджетных обязательств, предельные   объемы финансирования по расходам и бюджетные ассигнования по источникам финансирования дефицита бюджета района прекращают свое действие 30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поселения как орган, организующий исполнение бюджета района, направляет бюджетные ассигнования, лимиты бюджетных обязательств и предельные объемы оплаты денежных обязательств  по расходам и бюджетные ассигнования по источникам финансирования дефицита бюджета района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 три рабочих дня до окончания текущего финансового года - главным распорядителям средств бюджета района, имеющим подведомствен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 два рабочих дня до окончания текущего финансового года - главным распорядителям средств бюджета района, не имеющим подведомственных учреждений, главным администраторам источников финансирования дефицита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Без ограничения срока (при условии соблюдения процедуры санкционирования оплаты денежных обязательств получателей средств бюджета района в порядке, установленном приказом от 29.12.2009 № 96 «О порядке исполнения бюджета поселения по расходам и источникам финансирования дефицита бюджета поселения и порядке составления  и ведения кассового плана бюджета поселения»)- по расходам за счет средств из областного бюджета и за счет средств резервного фонда Администрации поселения на финансирование непредвиденных расходов бюджета поселения, а также по отдельным поручениям Главы Администрации Ковалевского сельского посел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Главный распорядитель средств бюджета поселения с учетом сроков, установленных в пункте 2 настоящего Порядка, представляют в Финансовый отдел Администрации Красносулинского района заявки, с соблюдением сроков, позволяющих осуществить процедуру санкционирования оплаты денежных обязательств получателей средств поселения, установленную приказом финансового отдела Администрации от 30.12.2009 № 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ый распорядитель средств бюджета поселения оперативно уведомляют подведомственные учреждения  о выделенных им бюджетных ассигнованиях, лимитах бюджетных обязательств и предельных объемах оплаты денежных обязательств и обеспечивают их доведение  до подведомственных учреждений не позднее следующего рабочего дня после зачисления на лицевой с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Получатели средств бюджета поселения обеспечивают представление документов в Отделение по Красносулинскому району Управления Федерального казначейства по Ростовской области для осуществления кассовых расходов бюджета поселения до последнего рабочего дня текущего финансового года, за исключ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ераций по выплатам за счет наличных денег, документы для  осуществления которых представляются в Отделение по Красносулинскому району Управления Федерального казначейства по Ростовской области не позднее, чем за один рабочий день до окончания текущего финансового г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ссовых расходов за счет субсидий, субвенций, иных межбюджетных трансфертов (контроль за использованием которых возложен на органы Федерального казначейства), платежные и иные документы для подтверждения которых представляются в Отделение по Красносулинскому району Управления Федерального казначейства не позднее, чем за один рабочий день до окончания текущего финансово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Остатки неиспользованных бюджетных ассигнований, лимитов бюджетных обязательств и объемов финансирования для кассовых выплат из бюджета поселения  текущего финансового года, отраженные на лицевых счетах, открытых в Управлении Федерального казначейства по Ростовской области и его отделениях главным распорядителям, получателям средств бюджета поселения и главным администраторам источников финансирования дефицита бюджета поселения, не подлежат учету на указанных лицевых счетах в качестве остатков  на начало  очередного финансового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Наличие остатков денежных средств в пути, аккредитивов, денежных средств в иностранной валюте по бюджетной деятельности на начало очередного финансового года не допускает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Финансового отдела Администрации Красносулинского района.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наличные денежные средства, в том числе полученные от приносящей доход деятельности, за исключением наличных денежных средств, необходимых для осуществления выплат в последние два рабочих дня текущего финансового года,  подлежат сдаче бюджетополучателями на счет № 40116810600000000006 «Средства для выплаты наличных денег бюджетополучателям» до 13 часов второго рабочего дня до окончания текущего финансового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деление по Красносулинскому району Управления Федерального казначейства по Ростовской области в последний рабочий день текущего финансового года неиспользованные остатки средств на счете №40116810600000000006 перечисляет платежными поручения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счет бюджета района № 40204810600000000641 «Средства местных бюджетов Российской Федерации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ложившиеся за счет средств полученных от приносящей доход деятельности на счет № 40703810260151000693 «Счета негосударственных организаций. Некоммерческие организаци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ложившиеся за счет средств поступающих во временное распоряжение на счет № 40302810560153000718 «Средства, поступающие во временное распоряжение бюджетных учреждений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последний рабочий день текущего финансового года  средства, полученные от приносящей доход деятельности на счет № 40703810260151000693 «Счета негосударственных организаций. Некоммерческие организации» и неиспользованные остатки средств перечисляются в первые три рабочих дня очередного финансового года с одновременным представлением Заявления на закрытие лицевого счета получателя средст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бюджетными учреждениями – на счет № 40701810960151000092 «Счета негосударственных организаций. Финансовые организации» для учета средств  бюджетных учреждений и на лицевые счета бюджетных учреждений (соответствует КОСГУ назначения платежа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вые три рабочих дня 2012 года средства получателей бюджетных средств, учитываемые на счете № 40302810560153000718 «Средства, поступающие во временное распоряжение бюджетных учреждений» перечисляются бюджетными учреждениями на счет № 40701810960151000092 «Счета негосударственных организаций. Финансовые организации» для учета средств автономных и бюджетных учреждений с одновременным представлением Заявления на закрытие лицевого счета для учета операций со средствами, поступающими во временное распоряжение. Средства органов местного самоуправления остаются на счете № 40302810560153000718 для последующего их использования в 2012 год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После 1 января  очередного финансового года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бюджета поселения завершенного финансового года Финансовым отделом Администрации Красносулинского района не принимают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Суммы, поступившие в бюджет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810600000000641 «Средства местных бюджетов Российской Федерации» в первые пять рабочих дней очередного финансового года и учитываются как доходы бюджета района завершенного финансового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Средства бюджета поселения завершенного финансового года, поступившие на счет № 40204810600000000641 в очередном финансовом году, подлежат перечислению в доход бюджета поселения в порядке, установленном для возврата дебиторской задолженности прошлых лет получателей средств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5:00Z</dcterms:created>
  <dc:creator>m m</dc:creator>
  <dc:description/>
  <cp:keywords/>
  <dc:language>en-US</dc:language>
  <cp:lastModifiedBy>slava</cp:lastModifiedBy>
  <cp:lastPrinted>2011-12-26T18:23:00Z</cp:lastPrinted>
  <dcterms:modified xsi:type="dcterms:W3CDTF">2012-07-31T05:35:00Z</dcterms:modified>
  <cp:revision>3</cp:revision>
  <dc:subject/>
  <dc:title>Главам</dc:title>
</cp:coreProperties>
</file>