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30.12.2011                                             № 73</w:t>
        <w:tab/>
        <w:t xml:space="preserve">     х.Платово</w:t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</w:p>
    <w:p>
      <w:pPr>
        <w:pStyle w:val="Normal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 утверждении Порядка </w:t>
      </w:r>
    </w:p>
    <w:p>
      <w:pPr>
        <w:pStyle w:val="Normal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уществления контроля за </w:t>
      </w:r>
    </w:p>
    <w:p>
      <w:pPr>
        <w:pStyle w:val="Normal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ятельностью муниципальных</w:t>
      </w:r>
    </w:p>
    <w:p>
      <w:pPr>
        <w:pStyle w:val="Normal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юджетных  учреждений</w:t>
      </w:r>
    </w:p>
    <w:p>
      <w:pPr>
        <w:pStyle w:val="Normal"/>
        <w:spacing w:before="120" w:after="12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валевского сельского поселения</w:t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В соответствии с п.п.б пункта 19 статьи 6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а 5.2 статьи 32 Федерального закона от 12.01.1996 № 7-ФЗ «О некоммерческих организациях», »,</w:t>
      </w:r>
      <w:r>
        <w:rPr>
          <w:sz w:val="28"/>
          <w:szCs w:val="28"/>
        </w:rPr>
        <w:t xml:space="preserve"> руководствуясь ст.30 Устава муниципального образования «Ковалевское сельское поселение»; -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1. Утвердить Порядок осуществления контроля за деятельностью муниципальных бюджетных  учреждений Ковалевского сельского поселения (далее – Порядок), согласно приложению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2. Руководителям муниципальных бюджетных и казенных учреждений Ковалевского сельского поселения (далее поселение) обеспечить эффективное и рациональное использование финансовых средств бюджета поселения и муниципального имущества для повышения доступности и качества предоставляемых муниципальных услуг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3. Положения Порядка, предусматривающие осуществление контроля за деятельностью муниципальных бюджетных  учреждений поселения в части проверки отчетов муниципальных бюджетных  учреждений поселения о результатах их деятельности и использования закрепленного за ними имущества, вступают в силу с 01 января 2012 г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120" w:after="120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Глава Ковалевского </w:t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                                                          Л.М.Сулешко</w:t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847" w:leader="none"/>
        </w:tabs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</w:r>
    </w:p>
    <w:p>
      <w:pPr>
        <w:pStyle w:val="Normal"/>
        <w:ind w:firstLine="6237"/>
        <w:jc w:val="right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firstLine="6237"/>
        <w:jc w:val="right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Ковалевского сельского поселения  от 30.12.2011г.  № 73           </w:t>
      </w:r>
    </w:p>
    <w:p>
      <w:pPr>
        <w:pStyle w:val="Normal"/>
        <w:tabs>
          <w:tab w:val="clear" w:pos="708"/>
          <w:tab w:val="center" w:pos="5032" w:leader="none"/>
        </w:tabs>
        <w:spacing w:before="120" w:after="120"/>
        <w:ind w:firstLine="709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</w:t>
      </w:r>
    </w:p>
    <w:p>
      <w:pPr>
        <w:pStyle w:val="Normal"/>
        <w:spacing w:before="120" w:after="12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я контроля за деятельностью</w:t>
      </w:r>
    </w:p>
    <w:p>
      <w:pPr>
        <w:pStyle w:val="Normal"/>
        <w:spacing w:before="120" w:after="120"/>
        <w:ind w:firstLine="709"/>
        <w:jc w:val="center"/>
        <w:rPr/>
      </w:pPr>
      <w:r>
        <w:rPr>
          <w:color w:val="333333"/>
          <w:sz w:val="28"/>
          <w:szCs w:val="28"/>
        </w:rPr>
        <w:t xml:space="preserve">муниципальных бюджетных учреждений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color w:val="333333"/>
          <w:sz w:val="28"/>
          <w:szCs w:val="28"/>
        </w:rPr>
        <w:t xml:space="preserve">Ковалевского сельского поселения  </w:t>
      </w:r>
    </w:p>
    <w:p>
      <w:pPr>
        <w:pStyle w:val="Normal"/>
        <w:spacing w:before="120" w:after="12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ind w:firstLine="709"/>
        <w:jc w:val="center"/>
        <w:rPr/>
      </w:pP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>. Общие положения.</w:t>
      </w:r>
    </w:p>
    <w:p>
      <w:pPr>
        <w:pStyle w:val="Normal"/>
        <w:spacing w:before="120" w:after="12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333333"/>
          <w:sz w:val="28"/>
          <w:szCs w:val="28"/>
        </w:rPr>
        <w:t>1.1. Настоящий Порядок определяет общие принципы и требования по организации и осуществлению контроля за деятельностью муниципальных бюджетных  учреждений поселения в целях определения законности, целевого характера, результативного и эффективного использования средств бюджета и имущества поселения, обеспечения прозрачности деятельности муниципальных бюджетных  учреждений, повышения доступности и качества муниципальных услуг при условии оптимизации расходов на их предоставление, развития материально-технической базы муниципальных бюджетных   учреждений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1.2. Контроль за деятельностью муниципальных бюджетных  учреждений поселения (далее – учреждения) осуществляет Администрация Ковалевского сельского поселения, выполняющая функции и полномочия учредителя указанных учреждений поселения в ведении которых находятся соответствующие учрежден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Контроль за деятельностью учреждений, связанный с использованием по назначению и сохранностью недвижимого имущества и особо ценного движимого имущества поселения, закрепленного за ними на праве оперативного управления или приобретенного за счет средств бюджета поселения, осуществляет комитет по управлению муниципальным имуществом Красносулинского  района.</w:t>
      </w:r>
    </w:p>
    <w:p>
      <w:pPr>
        <w:pStyle w:val="Normal"/>
        <w:spacing w:before="12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операциями с бюджетными средствами, получаемыми учреждением из средств местного бюджета, и средствами, получаемыми от приносящей доход деятельности;</w:t>
      </w:r>
    </w:p>
    <w:p>
      <w:pPr>
        <w:pStyle w:val="Normal"/>
        <w:spacing w:before="12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ыполнением учреждением плана финансово-хозяйственной деятельности;</w:t>
      </w:r>
    </w:p>
    <w:p>
      <w:pPr>
        <w:pStyle w:val="Normal"/>
        <w:spacing w:before="12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за состоянием кредиторской задолженности бюджетного учреждения,</w:t>
      </w:r>
    </w:p>
    <w:p>
      <w:pPr>
        <w:pStyle w:val="Normal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вышением предельно допустимого значения просроченной кредиторской</w:t>
      </w:r>
    </w:p>
    <w:p>
      <w:pPr>
        <w:pStyle w:val="Normal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олженности бюджетного учреждения, а также дебиторской задолженности, нереальной к взысканию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-за соблюдением учреждением законодательства Российской Федерации и иных нормативных правовых актов Российской Федерации о размещении заказов для муниципальных нужд осуществляет финансовое управление посел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333333"/>
          <w:sz w:val="28"/>
          <w:szCs w:val="28"/>
        </w:rPr>
        <w:t xml:space="preserve">Контроль за качеством оказываемых муниципальных услуг муниципальным бюджетным учреждением в части исполнения административных регламентов и соблюдением стандартов качества, а также опросы потребителей о качестве оказания муниципальных услуг осуществляет Администрация Ковалевского сельского поселения. 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Положения настоящего Порядка не применяются при осуществлении: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1. полномочий по контролю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1.3.2.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бюджетных учреждениях Ковалевского сельского поселения;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Предметом контроля, проводимого в соответствии с настоящим Порядком, являются: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1.4.1. осуществление муниципальными бюджетными учреждениями Ковалевского сельского поселения,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, а также выполнение муниципальными бюджетными учреждениями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поселения в соответствии с пунктом 1 статьи 78.1 Бюджетного кодекса Российской Федераци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1.4.2. исполнение муниципальными бюджетными учреждениями поселения 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бюджета поселения в соответствии с пунктом 1 статьи 78.1 Бюджетного кодекса Российской Федераци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1.4.3. осуществление  учреждениями,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4.4. исполнение муниципальными бюджетными учреждениями поселения бюджетной сметы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1.4.5. качество предоставления муниципальными бюджетными учреждениями поселения муниципальных услуг (выполнение работ)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 xml:space="preserve">1.4.6. осуществление муниципальными бюджетными учреждениями поселения  деятельности, связанной с учетом имущества, находящегося у муниципального бюджетного учреждения на праве оперативного управления, его использованием и распоряжением, а также обеспечением его сохранности.    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1.5. Контроль за деятельностью муниципальных бюджетных  учреждений  поселения осуществляется в соответствии с: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1. Бюджетным кодексом Российской Федерации;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2. Федеральным законом от 12.01.1996 № 7-ФЗ «О некоммерческих организациях»;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3.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4.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1.5.5. законами и нормативными правовыми актами Российской Федерации, муниципальными правовыми актами администрации поселен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 xml:space="preserve">1.6. В период с 01 января 2011 года по 01 января 2012 года контроль за деятельностью муниципальных бюджетных учреждений поселения определяется с учетом условий переходного периода в соответствии со статьей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>. Основные цели  осуществления контроля за деятельностью</w:t>
      </w:r>
    </w:p>
    <w:p>
      <w:pPr>
        <w:pStyle w:val="Normal"/>
        <w:spacing w:before="120" w:after="120"/>
        <w:ind w:firstLine="709"/>
        <w:jc w:val="center"/>
        <w:rPr/>
      </w:pPr>
      <w:r>
        <w:rPr>
          <w:color w:val="333333"/>
          <w:sz w:val="28"/>
          <w:szCs w:val="28"/>
        </w:rPr>
        <w:t xml:space="preserve">муниципальных бюджетных  учреждений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color w:val="333333"/>
          <w:sz w:val="28"/>
          <w:szCs w:val="28"/>
        </w:rPr>
        <w:t xml:space="preserve">поселения. </w:t>
      </w:r>
    </w:p>
    <w:p>
      <w:pPr>
        <w:pStyle w:val="Normal"/>
        <w:spacing w:before="120" w:after="120"/>
        <w:ind w:firstLine="709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Основными целями осуществления контроля являются: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2.1.1. оценка результатов деятельности муниципальных бюджетных учреждений поселения, выявление отклонений в деятельности учреждений, осуществление дополнительных видов деятельности при невыполнении (некачественном выполнении) основных видов деятельности, оказание муниципальными  учреждениями платных услуг (выполнение работ), не предусмотренных уставами и разработка рекомендаций по их устранению;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2.подтверждение соответствия качества предоставляемых муниципальных услуг (выполняемых работ)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2.1.3.формирование информационной базы об объеме и качестве предоставляемых муниципальных услуг (выполняемых работ) в целях оптимизации расходов бюджета поселения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2.1.4.установление фактического наличия и состояния имущества, выявление неиспользуемого или используемого не по назначению имущества, выявление нарушений законодательства Российской Федерации, содержащего нормы об использовании, распоряжении и сохранности имущества поселения учреждениями поселения .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/>
      </w:pP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 xml:space="preserve">. Мероприятия по контролю за деятельностью муниципальных  бюджетных  учреждений поселения  </w:t>
      </w:r>
    </w:p>
    <w:p>
      <w:pPr>
        <w:pStyle w:val="Normal"/>
        <w:spacing w:before="120" w:after="12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формы его осуществл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333333"/>
          <w:sz w:val="28"/>
          <w:szCs w:val="28"/>
        </w:rPr>
        <w:t xml:space="preserve">3.1. Мероприятия по контролю включают проведение уполномоченными должностными лицами администрации поселения проверок деятельности муниципальных  бюджетных  учреждений, в том числе опросы потребителей муниципальных услуг (работ), предоставляемых (выполняемых) учреждениями Ковалевского сельского поселения.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333333"/>
          <w:sz w:val="28"/>
          <w:szCs w:val="28"/>
        </w:rPr>
        <w:t>3.2. Администрация Ковалевского сельского поселения осуществляет контроль за соответствием деятельности муниципальных бюджетных и казенных учреждений целям, предусмотренным в учредительных документах и законодательству Российской Федерации в соответствии со статьей 32 Федерального закона от 12.01.1996 № 7-ФЗ «О некоммерческих организациях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333333"/>
          <w:sz w:val="28"/>
          <w:szCs w:val="28"/>
        </w:rPr>
        <w:t xml:space="preserve">3.3. Проверки деятельности муниципальных бюджетных учреждений поселения  осуществляются в форме документарной проверки учреждений в течение года при предоставлении сведений о деятельности учреждений или в форме выездных проверок муниципальных бюджетных  учреждений.   </w:t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333333"/>
          <w:sz w:val="28"/>
          <w:szCs w:val="28"/>
        </w:rPr>
        <w:t xml:space="preserve">     </w:t>
      </w:r>
      <w:r>
        <w:rPr>
          <w:color w:val="333333"/>
          <w:sz w:val="28"/>
          <w:szCs w:val="28"/>
          <w:lang w:val="en-US"/>
        </w:rPr>
        <w:t>IV</w:t>
      </w:r>
      <w:r>
        <w:rPr>
          <w:color w:val="333333"/>
          <w:sz w:val="28"/>
          <w:szCs w:val="28"/>
        </w:rPr>
        <w:t>. Организация и проведение документарных проверок.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Предметом документарной проверки являются сведения, содержащиеся в: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4.1.1. представляемых муниципальными  бюджетными учреждениями  поселения отчета о результатах деятельности учреждения и об использовании закрепленного за ним имущества поселения , выполнении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поселения в соответствии с пунктом 1 статьи 78.1 Бюджетного кодекса Российской Федерации;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4.1.2. представляемых муниципальными бюджетными учреждениями  в  администрацию поселения отчета об исполнении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ставления субсидий из бюджета поселения в соответствии с пунктом 1 статьи 78.1.Бюджетного кодекса Российской Федераци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4.1.3. представляемых муниципальными бюджетными учреждениями поселения отчета о результатах деятельности учреждения и об использовании закрепленного за ним имущества, отчете об исполнении бюджетной сметы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4.2. Документарная проверка проводится по месту нахождения администрации поселен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4.3. Администрацией поселения с учетом положений нормативных правовых актов Российской Федерации утверждаются формы документов, указанных в подпункте 4.1.1 пункта 4.1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4.4. Муниципальные бюджетные  учреждения поселения  представляют документы, указанные в подпункте 4.1.1. пункта 4.1. в администрацию поселения – в сроки, определенные в правовых актах о порядке составления и утверждения отчетности указанной в подпункте 4.1.1.      пункта 4.1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4.5. В случае если в представленных документах муниципальными бюджетными  учреждениями, отсутствуют сведения необходимые для проведения документарной проверки, или эти сведения противоречивы, администрация поселения извещает об этом субъект проверки, который обязан в течение 5 календарных дней представить дополнительные сведения, пояснен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4.6. Указанные в настоящем разделе документарные проверки проводятся по мере поступления соответствующих документов в администрацию поселен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Должностные лица администрации поселения, которые уполномочены осуществлять документальные проверки муниципальных бюджетных и казенных учреждений поселения , определяются правовым актом в форме принятия распоряжения администрации поселения.</w:t>
      </w:r>
    </w:p>
    <w:p>
      <w:pPr>
        <w:pStyle w:val="Normal"/>
        <w:spacing w:before="120" w:after="120"/>
        <w:ind w:firstLine="7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ind w:firstLine="720"/>
        <w:jc w:val="center"/>
        <w:rPr/>
      </w:pP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</w:rPr>
        <w:t>. Оформление результатов документарных проверок.</w:t>
      </w:r>
    </w:p>
    <w:p>
      <w:pPr>
        <w:pStyle w:val="Normal"/>
        <w:spacing w:before="120" w:after="12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5.1. По результатам документарной проверки, осуществляемой по мере поступления соответствующих документов в администрацию поселения акт проверки не составляетс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5.2. По итогам анализа представленных учреждением документов должностное лицо администрации поселения, уполномоченное на проведение документарной проверки составляет справку (информацию), которую приобщает к документам муниципального бюджетного учреждения поселения и направляет руководителю муниципального бюджетного учреждения поселения для сведения и принятия мер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 xml:space="preserve">Должностным лицом администрации поселения, уполномоченным на проведение проверки, в справке (информации) отражается: 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5.2.1. характеристика фактических и запланированных на соответствующий период времени результатов деятельности муниципального бюджетного  учреждения поселения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5.2.2. характеристика факторов, повлиявших на отклонение фактических результатов деятельности муниципального бюджетного  учреждения поселения от запланированных;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2.3. оценка соответствия качества фактически предоставляемых муниципальных услуг требованиям к стандарту представления муниципальных услуг; 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5.2.4. предложения по вопросам дальнейшей деятельности муниципальных бюджетных  учреждений поселения с учетом оценки степени выполнения установленных показателей деятельност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5.3. В случае если при анализе представленных учреждением документов должностным лицом администрации поселения, уполномоченным на проведение документарной проверки, обнаружены нарушения законодательства Российской Федерации, содержащего нормы о порядке учета, использования, распоряжения и сохранности муниципальными бюджетными  учреждениями имущества поселения, указанная информация доводится до сведения главы поселения для рассмотрен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5.4. В случае если при анализе представленных учреждением документов должностным лицом структурного подразделения администрации поселения, уполномоченным на проведение документарной проверки, выявлены нарушения действующего законодательства Российской Федерации, связанные с предметом контроля, определенным в пункте 1.4. настоящего Порядка, должностным лицом, уполномоченным на проведение документарной проверки готовится и представляется главе поселения предложение о принятии решения о проведении анализа дополнительных документов.</w:t>
      </w:r>
    </w:p>
    <w:p>
      <w:pPr>
        <w:pStyle w:val="Normal"/>
        <w:spacing w:before="120" w:after="120"/>
        <w:ind w:firstLine="7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ind w:firstLine="720"/>
        <w:jc w:val="center"/>
        <w:rPr/>
      </w:pPr>
      <w:r>
        <w:rPr>
          <w:color w:val="333333"/>
          <w:sz w:val="28"/>
          <w:szCs w:val="28"/>
          <w:lang w:val="en-US"/>
        </w:rPr>
        <w:t>VI</w:t>
      </w:r>
      <w:r>
        <w:rPr>
          <w:color w:val="333333"/>
          <w:sz w:val="28"/>
          <w:szCs w:val="28"/>
        </w:rPr>
        <w:t>. Организация и проведение выездных проверок.</w:t>
      </w:r>
    </w:p>
    <w:p>
      <w:pPr>
        <w:pStyle w:val="Normal"/>
        <w:spacing w:before="120" w:after="12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Предметом выездной проверки являются: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1.1. рассматриваемые структурным подразделением администрации поселения содержащиеся в документах муниципальных бюджетных учреждений поселения сведения о деятельности учреждения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1.2. установление у муниципального бюджетного  учреждения фактического наличия, состояния и характера использования имущества поселен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2. Выездная проверка проводится по месту нахождения проверяемого муниципального бюджетного  учрежден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3. Проведение выездных проверок осуществляется в форме плановых проверок в соответствии с ежегодно утверждаемыми администрацией поселения планами, а также внеплановых проверок с соблюдением прав и законных интересов юридических лиц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4. Планы выездных проверок утверждаются главой поселения до 01 декабря года, предшествующего году, в котором планируется проведение выездных проверок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Проекты планов выездных проверок с  главой поселения  в срок до 15 ноября года, предшествующего году, в котором планируется проведение выездных проверок, с целью проведения совместных проверок соответствующих муниципальных бюджетных и казенных учреждений поселения 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5. В отношении одного муниципального бюджетного  учреждения Ковалевского сельского поселения плановая выездная проверка проводится один раз в два года (за исключением проведения проверки устранения нарушений, выявленных ранее проведенным контрольным мероприятием)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6. Основанием для включения плановой выездной проверки в план выездных проверок является истечение двух лет со дня окончания проведения последней плановой проверки муниципального бюджетного  учреждения поселения 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Вновь созданное муниципальное бюджетное  учреждение поселения включается в план выездных проверок по истечению одного года со дня государственной регистрации учреждения.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7. Основаниями для проведения внеплановой выездной проверки являются: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7.1.поручения от органов государственной власти, органов прокуратуры и иных правоохранительных органов, Совета народных депутатов, главы поселения, специалистами администрации  поселения, координирующих соответствующее направление деятельност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7.2. обращения юридических и физических лиц с жалобой на нарушения законодательства, в том числе на качество предоставлении я муниципальных услуг (выполнения работ), а также сведения из средств массовой информаци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7.3.обнаружение в представленных учреждением документах нарушений действующего законодательства Российской Федерации, Ростовской области и нормативных правовых актов  администрации поселения , связанных с предметом контроля, определенным в пункте 1.4. настоящего Порядка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8. Выездная проверка проводится на основании распоряжения администрации поселения, в котором в обязательном порядке указываются: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8.1. наименование органа, принявшего решение о проведении проверки;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8.2. 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8.3.наименование муниципального бюджетного учреждения поселения, проверка которого проводится;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8.4. цели, предмет проверки и срок ее проведения;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8.5. основания проведения проверки;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8.6. сроки проведения проверк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9. Руководитель проверяемого муниципального бюджетного  учреждения поселения уведомляется о предстоящей выездной проверке не позднее чем за 3 рабочих дня до ее начала посредством направления копии распоряжения администрации поселения.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0. Срок проведения каждой из выездных проверок не может превышать 25 рабочих дней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главой поселения, но не более чем на 20 рабочих дней.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1. При проведении выездной проверки должностные лица, проводящие проверку, вправе: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11.1. посещать территорию и помещения муниципальных бюджетных учреждений поселения 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11.2. получать объяснения должностных лиц муниципальных бюджетных  учреждений поселения;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1.3. наблюдать за процессом оказания услуги (выполнения работы);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1.4. проводить опросы потребителей предоставляемых муниципальных услуг (выполняемых работ).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2. При проведении выездной проверки должностные лица, проводящие проверку не вправе: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2.1. требовать предо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12.2. распространять информацию, полученную в результате проведения проверк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. 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3. При проведении выездной проверки должностные лица, проводящие проверку, обязаны: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13.1. соблюдать законодательство Российской Федерации, права и законные интересы муниципального бюджетного  учреждения поселения 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13.2. проводить проверку на основании распоряжения администрации поселения о ее проведении в соответствии с ее назначением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13.3. проводить проверку только во время исполнения служебных обязанностей при предъявлении служебных удостоверений, копии распоряжения администрации поселения;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13.4.не препятствовать руководителю или иному уполномоченному должностному лицу муниципального бюджетного  учреждения поселения , присутствовать при проведении проверки давать разъяснения по вопросам, относящимся к предмету проверк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13.5. предоставлять руководителю или иному уполномоченному должностному лицу муниципального бюджетного учреждения поселения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333333"/>
          <w:sz w:val="28"/>
          <w:szCs w:val="28"/>
        </w:rPr>
        <w:t>6.13.6. знакомить руководителя или иное уполномоченное должностное лицо муниципального бюджетного  учреждения поселения с результатами проверки;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13.7. соблюдать сроки проведения проверки.       </w:t>
      </w:r>
    </w:p>
    <w:p>
      <w:pPr>
        <w:pStyle w:val="Normal"/>
        <w:spacing w:before="120" w:after="120"/>
        <w:ind w:firstLine="7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/>
      </w:pPr>
      <w:r>
        <w:rPr>
          <w:color w:val="333333"/>
          <w:sz w:val="28"/>
          <w:szCs w:val="28"/>
          <w:lang w:val="en-US"/>
        </w:rPr>
        <w:t>VII</w:t>
      </w:r>
      <w:r>
        <w:rPr>
          <w:color w:val="333333"/>
          <w:sz w:val="28"/>
          <w:szCs w:val="28"/>
        </w:rPr>
        <w:t>. Оформление результатов выездных проверок.</w:t>
      </w:r>
    </w:p>
    <w:p>
      <w:pPr>
        <w:pStyle w:val="Normal"/>
        <w:spacing w:before="120" w:after="120"/>
        <w:ind w:firstLine="720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1. По результатам выездной проверки должностными лицами администрации поселения, проводившими проверку, составляется и подписывается акт проверки.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2. Срок составления акта проверки не должен превышать 7 рабочих дней со дня ее проведения.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3. В акте проверки в обязательном порядке должны указываться: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3.1. дата и место составления акта проверки;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3.2. фамилия, имя, отчество и должность лица (лиц), проводившего (проводивших) выездную проверку;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3.3. наименование муниципального бюджетного  учреждения поселения, должность представителя муниципального бюджетного  учреждения поселения, присутствовавшего при ее проведении;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3.4. сведения о результатах проверки, о выявленных нарушениях требований нормативных правовых актов Российской Федерации, Ростовской области, администрации поселения  при осуществлении деятельности муниципального  бюджетного  учреждения поселения.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4. Акт выездной проверки в течение 5 рабочих дней с даты составления вручается уполномоченному должностному лицу муниципального бюджетного  учреждения поселения под расписку об ознакомлении либо направляется муниципальному бюджетному  учреждению поселения заказным письмом с уведомлением о вручении, которое приобщается к экземпляру акта проверки администрации поселения.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5.Муниципальное бюджетное  учреждение поселения, проверка которого производилась, в случае несогласия с фактами и выводами, изложенными в акте проверки, в течение 15 дней с даты получения акта проверки вправе представить в администрацию поселения в письменной форме возражения в отношении акта проверки в целом или его отдельных положений. При этом муниципальное бюджетное  учреждение поселения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6.По истечении 15 дней с даты получения акта проверки муниципальным бюджетным  учреждением поселения администрацией поселения рассматривается акт проверки и возражения на акт проверки (в случае их поступления).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письменных возражений от муниципального бюджетного  учреждения поселения  материалы проверки рассматриваются в присутствии уполномоченного должностного лица муниципального бюджетного  учреждения поселения .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 времени и месте рассмотрения материалов проверки муниципальное бюджетное  учреждение поселения извещается не менее чем за 3 рабочих дня до даты рассмотрения материалов проверки. Если уполномоченное должностное лицо муниципального бюджетного  учреждения поселения, надлежаще извещенное о дате рассмотрения материалов проверки, без уважительных причин не явилось, то материалы проверки рассматриваются в его отсутствие.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7.В случае выявления нарушения обязательных для исполнения требований или недостатков в деятельности муниципального бюджетного учреждения поселения  администрация поселения направляет ему предложения (предписания) об устранении выявленных нарушений с указанием сроков их исполнения.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8.Муниципальное бюджетное  учреждение поселения , которому было направлено предложение (предписание), должно исполнить его в установленный срок и представить администрации поселения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случае если отчет об исполнении предложения (предписания) подтверждает факт его исполнения, администрация поселения направляет в муниципальное бюджетное учреждение поселения письмо о принятии отчета об исполнении предложения (предписания).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случае если муниципальное бюджетное  учреждение поселения  не исполнило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администрацией поселения рассматривается вопрос о привлечении должностных лиц муниципального бюджетного  учреждения поселения, ответственных за выполнение предложения предписания), к ответственности в порядке, установленном законодательством Российской Федерации и Ростовской области.</w:t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7.9.В случае если администрацией поселения при проведении выездной проверки выявлены нарушения по использованию, распоряжению и сохранности муниципальным бюджетным  учреждением  муниципального имущества поселения , находящегося у него на праве оперативного управления, указанная информация доводится до сведения комитета по управлению муниципальным имуществом Красносулинского района для сведения и приятия мер.        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color w:val="333333"/>
          <w:sz w:val="28"/>
          <w:szCs w:val="28"/>
          <w:lang w:val="en-US"/>
        </w:rPr>
        <w:t>VIII</w:t>
      </w:r>
      <w:r>
        <w:rPr>
          <w:color w:val="333333"/>
          <w:sz w:val="28"/>
          <w:szCs w:val="28"/>
        </w:rPr>
        <w:t>. Итоги контроля за деятельностью муниципальных</w:t>
      </w:r>
    </w:p>
    <w:p>
      <w:pPr>
        <w:pStyle w:val="Normal"/>
        <w:spacing w:before="120" w:after="12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 xml:space="preserve">бюджетных  учреждений поселения </w:t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1. Результаты контрольных мероприятий учитываются учредителем при решении вопросов: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333333"/>
          <w:sz w:val="28"/>
          <w:szCs w:val="28"/>
        </w:rPr>
        <w:t>8.1.1. о соответствии результатов деятельности муниципальных бюджетных  учреждений поселения,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333333"/>
          <w:sz w:val="28"/>
          <w:szCs w:val="28"/>
        </w:rPr>
        <w:t>8.1.2. о несоответствии результатов деятельности  муниципальных бюджетных учреждений поселения установленным учредителем показателям деятельности и выявленных в ходе контрольных мероприятий нарушениях,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333333"/>
          <w:sz w:val="28"/>
          <w:szCs w:val="28"/>
        </w:rPr>
        <w:t>8.1.3.при определении вопросов дальнейшей деятельности муниципальных бюджетных учреждений с учетом оценки степени выполнения установленных показателей деятельности:</w:t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1.4.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1.5. о перепрофилировании деятельности учреждения;</w:t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1.6. о реорганизации учреждения, изменении типа учреждения или его ликвидаци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333333"/>
          <w:sz w:val="28"/>
          <w:szCs w:val="28"/>
        </w:rPr>
        <w:t>8.2. Результаты контрольных мероприятий учитываются комитетом по управлению муниципальным имуществом Красносулинского района при решении вопросов: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333333"/>
          <w:sz w:val="28"/>
          <w:szCs w:val="28"/>
        </w:rPr>
        <w:t>8.2.1. о принудительном изъятии имущества поселения  при наличии оснований, установленных законодательством Российской Федераци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333333"/>
          <w:sz w:val="28"/>
          <w:szCs w:val="28"/>
        </w:rPr>
        <w:t>8.2.2.о направлении главе поселения предложений о необходимости выполнения мероприятий по обеспечению сохранности имущества поселе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333333"/>
          <w:sz w:val="28"/>
          <w:szCs w:val="28"/>
        </w:rPr>
        <w:t>8.2.3. об уточнении сведений, содержащихся в Реестре муниципальной собственности поселения.</w:t>
      </w:r>
    </w:p>
    <w:p>
      <w:pPr>
        <w:pStyle w:val="Normal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9"/>
      <w:szCs w:val="39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5:00Z</dcterms:created>
  <dc:creator>адм</dc:creator>
  <dc:description/>
  <cp:keywords/>
  <dc:language>en-US</dc:language>
  <cp:lastModifiedBy>slava</cp:lastModifiedBy>
  <cp:lastPrinted>2012-02-07T10:38:00Z</cp:lastPrinted>
  <dcterms:modified xsi:type="dcterms:W3CDTF">2012-07-30T12:35:00Z</dcterms:modified>
  <cp:revision>2</cp:revision>
  <dc:subject/>
  <dc:title/>
</cp:coreProperties>
</file>