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КОВАЛ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12.2011 г.                                № 72                                 х. Платово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252" w:hanging="0"/>
        <w:jc w:val="left"/>
        <w:rPr/>
      </w:pPr>
      <w:r>
        <w:rPr/>
        <w:t>О порядке определения видов и перечней особо ценного движимого имущества муниципальных автономных или бюджетных учреждений Ковал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/>
        <w:t xml:space="preserve">В соответствии со статьей 9.2 Федерального закона от 12.01.96                   № 7-ФЗ «О некоммерческих организациях», статьей 3 Федерального закона от 03.11.2006 № 174-ФЗ «Об автономных учреждениях», постановлением Правительства Российской Федерации от 26.07.2010 № 358 «О порядке отнесения имущества автономного или бюджетного учреждения к категории особо ценного движимого имущества, руководствуясь ст. 30 </w:t>
      </w:r>
      <w:r>
        <w:rPr>
          <w:szCs w:val="28"/>
        </w:rPr>
        <w:t xml:space="preserve">Устава муниципального образования «Ковалевское сельское поселение»;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/>
      </w:pPr>
      <w:r>
        <w:rPr/>
        <w:t>1. Установить, что виды особо ценного движимого имущества муниципальных бюджетных учреждений Ковалевского сельского поселения (далее – БУ) определяются в соответствии с пунктом 2 настоящего постановления решением ( постановлением, распоряжением) органа местного самоуправления Ковалевского сельского поселения, осуществляющего функции и полномочия учредителя БУ Михайловского сельского поселения.</w:t>
      </w:r>
    </w:p>
    <w:p>
      <w:pPr>
        <w:pStyle w:val="Normal"/>
        <w:rPr/>
      </w:pPr>
      <w:r>
        <w:rPr/>
        <w:t>2. Установить, что при определении видов особо ценного движимого имущества БУ Ковалевского сельского поселения в соответствии с пунктом 1 настоящего постановления подлежат включению в его состав:</w:t>
      </w:r>
    </w:p>
    <w:p>
      <w:pPr>
        <w:pStyle w:val="Normal"/>
        <w:rPr/>
      </w:pPr>
      <w:r>
        <w:rPr/>
        <w:t>- движимое имущество, балансовая стоимость которого равна или превышает 200 тыс. рублей;</w:t>
      </w:r>
    </w:p>
    <w:p>
      <w:pPr>
        <w:pStyle w:val="Normal"/>
        <w:rPr/>
      </w:pPr>
      <w:r>
        <w:rPr/>
        <w:t>- иное движимое имущество, балансовая стоимость которого  не превышает 200 тыс. рублей, без которого осуществление  БУ Ковалевского сельского поселения своей основной деятельности будет существенно затруднено;</w:t>
      </w:r>
    </w:p>
    <w:p>
      <w:pPr>
        <w:pStyle w:val="Normal"/>
        <w:rPr/>
      </w:pPr>
      <w:r>
        <w:rPr/>
        <w:t>- имущество, находящееся в муниципальной собственности Ковалевского сельского поселения, отчуждение которого осуществляется в специальном порядке, установленном законами и иными нормативными правовыми актами Российской Федерации и Ростовской области, в том числе музейные коллекции и предметы, включенные в состав государственной части Музейного фонда Российской Федерации, а так же документы Архивного фонда Российской Федерации и национального библиотечного фонда.</w:t>
      </w:r>
    </w:p>
    <w:p>
      <w:pPr>
        <w:pStyle w:val="Normal"/>
        <w:rPr/>
      </w:pPr>
      <w:r>
        <w:rPr/>
        <w:t xml:space="preserve">3. Установить, что перечень особо ценного движимого имущества БУ Ковалевского сельского поселения определяется на основании видов особо ценного движимого имущества и утверждается решением (постановлением, распоряжением) органа местного самоуправления Ковалевского сельского поселения, осуществляющего функции и полномочия учредителя БУ Ковалевского сельского поселения. </w:t>
      </w:r>
    </w:p>
    <w:p>
      <w:pPr>
        <w:pStyle w:val="Normal"/>
        <w:rPr/>
      </w:pPr>
      <w:r>
        <w:rPr/>
        <w:t>4. Ведение перечня особо ценного движимого имущества осуществляется  БУ Ковалевского сельского поселения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Специалиста 1 категории курирующего вопросы по имущественным и земельным отношениям Ковалев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                                            Л.М.Сулешко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5:00Z</dcterms:created>
  <dc:creator>Galina</dc:creator>
  <dc:description/>
  <cp:keywords/>
  <dc:language>en-US</dc:language>
  <cp:lastModifiedBy>slava</cp:lastModifiedBy>
  <cp:lastPrinted>2011-03-11T10:00:00Z</cp:lastPrinted>
  <dcterms:modified xsi:type="dcterms:W3CDTF">2012-07-30T12:35:00Z</dcterms:modified>
  <cp:revision>2</cp:revision>
  <dc:subject/>
  <dc:title> </dc:title>
</cp:coreProperties>
</file>