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821295" cy="1073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6828155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6707505" cy="979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7031990" cy="1082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6607810" cy="1077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inline distT="0" distB="0" distL="0" distR="0">
            <wp:extent cx="6353175" cy="1014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gosdohod</dc:creator>
  <dc:description/>
  <cp:keywords/>
  <dc:language>en-US</dc:language>
  <cp:lastModifiedBy>gosdohod</cp:lastModifiedBy>
  <dcterms:modified xsi:type="dcterms:W3CDTF">2011-10-24T13:46:00Z</dcterms:modified>
  <cp:revision>2</cp:revision>
  <dc:subject/>
  <dc:title/>
</cp:coreProperties>
</file>