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19.04.2013</w:t>
        <w:tab/>
        <w:t>№ 31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>О внесении изменений в постановление Главы Ковалевского сельского поселения от 30.12.2011г № 7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4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Внести в приложение к постановлению Главы Ковалевского сельского поселения от 30.12.2011 № 74  </w:t>
      </w:r>
      <w:r>
        <w:rPr>
          <w:szCs w:val="28"/>
        </w:rPr>
        <w:t xml:space="preserve">«Об утверждении муниципальной долгосрочной целевой программы «Благоустройство территории Ковалевского сельского поселения на 2012-2014 годы» </w:t>
      </w:r>
      <w:r>
        <w:rPr>
          <w:color w:val="000000"/>
        </w:rPr>
        <w:t>(в редакции от 30.12.2011 № 74, от 30.01.2012 №5/1, от 26.03.2012 № 12/1, от 21.05.2012 № 26/1, от 29.06.2012 № 32/1, от 30.08.2012 № 39/1, от 26.10.2012 № 2/4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19.04.2013 № 31/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от 30.12.2011 № 74  </w:t>
      </w:r>
      <w:r>
        <w:rPr>
          <w:szCs w:val="28"/>
        </w:rPr>
        <w:t>«Об утверждении муниципальной долгосрочной целевой программы «Благоустройство территории Ковалевского сельского поселения на 2012-2014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Благоустройство территории Ковалевского сельского поселения на 2012-2015 годы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ъем финансирования Программы составляет 1278,9 тыс. руб., из них: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2 году     512,1 тыс. руб.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3 году     335,6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4 году     215,6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5 году     215,6 тыс. руб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1 и № 2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12-2015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муниципальной долгосрочной целевой программы «Благоустройство территории Ковалевского сельского поселения на 2012-2015год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  <w:gridCol w:w="1701"/>
        <w:gridCol w:w="993"/>
        <w:gridCol w:w="1134"/>
        <w:gridCol w:w="1141"/>
        <w:gridCol w:w="13"/>
        <w:gridCol w:w="1129"/>
        <w:gridCol w:w="25"/>
      </w:tblGrid>
      <w:tr>
        <w:trPr>
          <w:trHeight w:val="115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97" w:hRule="atLeast"/>
          <w:cantSplit w:val="true"/>
        </w:trPr>
        <w:tc>
          <w:tcPr>
            <w:tcW w:w="1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Ковалев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и 3,4,5,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-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 общественных колодц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12-2015год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Ковалевского сельского поселения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97"/>
        <w:gridCol w:w="1269"/>
        <w:gridCol w:w="1258"/>
        <w:gridCol w:w="1131"/>
        <w:gridCol w:w="15"/>
        <w:gridCol w:w="1116"/>
        <w:gridCol w:w="30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xtBodyIndent">
    <w:name w:val="Body Text Indent"/>
    <w:basedOn w:val="Normal"/>
    <w:pPr>
      <w:ind w:firstLine="85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dcterms:modified xsi:type="dcterms:W3CDTF">2013-06-19T12:50:00Z</dcterms:modified>
  <cp:revision>14</cp:revision>
  <dc:subject/>
  <dc:title/>
</cp:coreProperties>
</file>