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ВАЛЕ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ПОСТАНОВЛ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0.05.2012                                            №28                                     х.Платов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 xml:space="preserve">Об  отчете  об исполнении бюджета муниципального образования «Ковалевское сельское поселение» за 1 квартал 2012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 ,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3 решения Собрания Ковалевского сельского поселения №15 от 03.08.2007г. «Об утверждении Положения о бюджетном процессе в Ковалевском сельском поселении», руководствуясь ст.30 Устава муниципального образования «Ковалевское сельское поселение»,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муниципального образования «Ковалевское сельское поселение» за 1 квартал 2012 года по доходам в сумме 2177,0 тыс.рублей и по расходам 1826,3 тыс.рублей, с превышением доходов над расходами в сумме  350,7 тыс.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 отчета об исполнении бюджета муниципального образования «Ковалевское сельское поселение» за 1 квартал 2012 года является сектор экономики и финансов  Администрации Кова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муниципального образования «Ковалевское сельское поселение» за 1 квартал 2012 года согласно приложению к настоящему постановлению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Л.М.Сулеш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0.05.2012  № 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униципального образования «Ковалевское сельское поселение» за 1 квартал 201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>муниципального образования «Ковалевское сельское поселение» за 1 квартал 2012 года по доходам исполнен в сумме 2177,0 тыс.рублей, или 29,45 процент к годовому плану, и по расходам исполнен в сумме 1826,3тыс.рублей , или 24,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Показатели бюджета Ковалевского сельского поселения Красносулинского района за 1 квартал 2012 года прилагаютс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652,7 тыс.рублей , 31,64 % к годовым плановым назначениям. В сравнении с аналогичным периодом прошлого года объем налоговых и неналоговых доходов увеличен в 2,3 раз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езвозмездные поступления бюджета поселения составили 1524,3 тыс.рублей, или 28,6 процента к годовым плановым назначениям и уменьшен в сравнении с аналогичным периодом прошлого года на 8446,6 тыс.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 414,9 тыс.рублей или 26,9 процент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дельный вес расходов бюджета поселения в 1 квартале 2012 года  на исполнении 4 муниципальных целевых программ составил 846,6 тыс.рублей или 30,0 процен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      Ю.Г.Мороз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исполнения бюджет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«Ковалевское сельское поселение» за </w:t>
      </w:r>
      <w:r>
        <w:rPr>
          <w:sz w:val="28"/>
          <w:szCs w:val="28"/>
        </w:rPr>
        <w:t>1 квартал 2012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1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за 1 квартал 2012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6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3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2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2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1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8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1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8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9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7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5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2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7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b/>
                <w:b/>
                <w:iCs/>
                <w:u w:val="single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/>
            </w:pPr>
            <w:r>
              <w:rPr>
                <w:rFonts w:cs="MS Sans Serif;Times New Roman"/>
                <w:b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MS Sans Serif;Times New Roman"/>
                <w:b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7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9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7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4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/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5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26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о численности муниципальных служащих и фактических затратах на их денежное содержание по муниципальному образованию «Ковалевское сельское поселение» за 1 полугодие 2011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</w:rPr>
              <w:t>Среднесписочная численность по состоянию на 01.04.2012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</w:rPr>
              <w:t>Фактические затраты на денежное содержание (тыс.рубле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   Ю.Г.Мороз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4:00Z</dcterms:created>
  <dc:creator>Виталий Чумак</dc:creator>
  <dc:description/>
  <cp:keywords/>
  <dc:language>en-US</dc:language>
  <cp:lastModifiedBy>slava</cp:lastModifiedBy>
  <cp:lastPrinted>2011-08-18T14:35:00Z</cp:lastPrinted>
  <dcterms:modified xsi:type="dcterms:W3CDTF">2012-07-30T12:34:00Z</dcterms:modified>
  <cp:revision>2</cp:revision>
  <dc:subject/>
  <dc:title>АДМИНИСТРАЦИЯ РОСТОВСКОЙ ОБЛАСТИ</dc:title>
</cp:coreProperties>
</file>