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РОСТОВСКАЯ ОБЛАСТЬ                   </w:t>
      </w:r>
    </w:p>
    <w:p>
      <w:pPr>
        <w:pStyle w:val="Normal"/>
        <w:jc w:val="center"/>
        <w:rPr/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ВАЛЕВСКОГО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ПОСТАНОВЛЕНИЕ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5.02.2015 г.                                                      №  3                                            х. Платово</w:t>
      </w:r>
    </w:p>
    <w:p>
      <w:pPr>
        <w:pStyle w:val="Subtitle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 </w:t>
      </w:r>
    </w:p>
    <w:p>
      <w:pPr>
        <w:pStyle w:val="TextBody"/>
        <w:ind w:right="4534" w:hanging="0"/>
        <w:jc w:val="both"/>
        <w:rPr>
          <w:sz w:val="24"/>
        </w:rPr>
      </w:pPr>
      <w:r>
        <w:rPr>
          <w:sz w:val="24"/>
        </w:rPr>
        <w:t xml:space="preserve">Об утверждении отчета об исполнении бюджета Ковалевского  сельского поселения Красносулинского района за   2014 года </w:t>
      </w:r>
    </w:p>
    <w:p>
      <w:pPr>
        <w:pStyle w:val="TextBody"/>
        <w:ind w:right="5677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3" w:firstLine="720"/>
        <w:jc w:val="both"/>
        <w:rPr>
          <w:sz w:val="24"/>
        </w:rPr>
      </w:pPr>
      <w:r>
        <w:rPr>
          <w:sz w:val="24"/>
        </w:rPr>
        <w:t>В соответствии со статьей 264.2 Бюджетного кодекса Российской Федерации, руководствуясь ст. 30 Устава муниципального образования «Ковалевское сельское поселение» -</w:t>
      </w:r>
    </w:p>
    <w:p>
      <w:pPr>
        <w:pStyle w:val="TextBody"/>
        <w:ind w:right="-83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right="-263" w:hanging="0"/>
        <w:rPr/>
      </w:pPr>
      <w:r>
        <w:rPr>
          <w:b w:val="false"/>
          <w:sz w:val="24"/>
        </w:rPr>
        <w:t>ПОСТАНОВЛЯЕТ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63" w:firstLine="720"/>
        <w:rPr/>
      </w:pPr>
      <w:r>
        <w:rPr/>
        <w:t>1. Утвердить отчет об исполнении бюджета Ковалевского сельского поселения Красносулинского района за  2014 года по доходам в сумме 15749,6 тыс. рублей и по расходам 15929,3  тыс. рублей, с превышением расходов над  доходами на 179,7 тыс. рублей.</w:t>
      </w:r>
    </w:p>
    <w:p>
      <w:pPr>
        <w:pStyle w:val="Normal"/>
        <w:ind w:right="-263" w:firstLine="720"/>
        <w:rPr/>
      </w:pPr>
      <w:r>
        <w:rPr/>
        <w:t>Определить, что держателем оригинала отчета об исполнении бюджета Ковалевского сельского поселения Красносулинского района за 2014 год является сектор экономики и финансов Администрации Ковалевского сельского поселения.</w:t>
      </w:r>
    </w:p>
    <w:p>
      <w:pPr>
        <w:pStyle w:val="Normal"/>
        <w:ind w:right="-263" w:firstLine="720"/>
        <w:rPr/>
      </w:pPr>
      <w:r>
        <w:rPr/>
      </w:r>
    </w:p>
    <w:p>
      <w:pPr>
        <w:pStyle w:val="Normal"/>
        <w:ind w:right="-263" w:firstLine="720"/>
        <w:rPr/>
      </w:pPr>
      <w:r>
        <w:rPr/>
        <w:t>2. В целях информирования населения поселения обнародовать сведения о ходе исполнения бюджета Ковалевского сельского поселения Красносулинского района за  2014 год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/>
      </w:r>
    </w:p>
    <w:p>
      <w:pPr>
        <w:pStyle w:val="Normal"/>
        <w:ind w:right="-263" w:firstLine="720"/>
        <w:rPr/>
      </w:pPr>
      <w:r>
        <w:rPr/>
        <w:t>3. Направить настоящее постановление и отчет об исполнении бюджета Ковалевского сельского поселения Красносулинского района за 2014 год  в постоянную комиссию по бюджету, налогам и муниципальной собственности Собрания депутатов Ковалевского сельского поселения и в Собрание депутатов Ковалевского сельского поселения.</w:t>
      </w:r>
    </w:p>
    <w:p>
      <w:pPr>
        <w:pStyle w:val="Normal"/>
        <w:ind w:right="-263" w:firstLine="720"/>
        <w:rPr/>
      </w:pPr>
      <w:r>
        <w:rPr/>
      </w:r>
    </w:p>
    <w:p>
      <w:pPr>
        <w:pStyle w:val="Normal"/>
        <w:ind w:right="-263" w:firstLine="720"/>
        <w:rPr/>
      </w:pPr>
      <w:r>
        <w:rPr/>
        <w:t>4. Постановление вступает в силу со дня его официального обнародования.</w:t>
      </w:r>
    </w:p>
    <w:p>
      <w:pPr>
        <w:pStyle w:val="Normal"/>
        <w:ind w:right="-263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right="-263" w:firstLine="720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Глава Кова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ельского поселения </w:t>
        <w:tab/>
        <w:t xml:space="preserve">                                                        Н.В. Извар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ва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0"/>
          <w:szCs w:val="20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5.02..2014 №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о ходе исполнения бюджета Ковалевского сельского поселения Красносулин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айона за   2014 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Бюджет Ковалевского сельского поселения Красносулинского района за   2014 год по доходам исполнен в сумме 12730,4  тыс. рублей, или 80,83 процентов от годового плана, и по расходам в сумме 10325,1 тыс. рублей, или 64,82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Налоговые и неналоговые доходы бюджета поселения исполнены в сумме 5224,1 тыс. рублей, или 141,4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бъем безвозмездные перечисления бюджета поселения составил 7506,3 тыс. рублей, или 62,27  процентов к годовому плану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Бюджетная политика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Расходная часть бюджета поселения за  2014 год исполнена в сумме 10325,1 тыс. руб. или 64,82 процента к годовому плану, в том числ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предоставление субсидий на выполнение муниципальных заданий бюджетными учреждениями культуры составили  1457,6 тыс. рублей или 98,83  процента к годовому плану, задолженность по заработной плате работникам бюджетной сферы отсутствует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расходы на водное хозяйство- составили  74,3 тыс. рублей или 99,96  процента к годовому плану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расходы на дорожное хозяйство – 659,3тыс. рублей или 54,58 процента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расходы на жилищно-коммунальное хозяйство –814,8 тыс. рублей или 91,69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- расходы на защиту населения и территории от чрезвычайных ситуаций природного и техногенного характера, гражданская оборона- составили 124,2 тыс.руб. или 86,25 процента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-расходы на мобилизационную и вневойсковую подготовку- составили 154,4 тыс.руб. или 100 процентов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-расходы на функционирование высшего должностного лица субъекта Российской Федерации и муниципального образования- составили 717,9 тыс.руб. или 91,12 процента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- расходы на  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- 2967,9 тыс. руб. или 93,14 процента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-расходы на подготовку выборов в органы местного самоуправления Ковалевского сельского управления- составили 451,0 тыс.руб. или 100 процентов 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-расходы на другие общегосударственные вопросы – 2608,3 тыс.руб. или 35,98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ind w:hanging="0"/>
        <w:jc w:val="left"/>
        <w:rPr/>
      </w:pPr>
      <w:r>
        <w:rPr/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left"/>
        <w:rPr/>
      </w:pPr>
      <w:r>
        <w:rPr/>
        <w:t>и финансов                                                                                                   С.Г.Путинц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юджета Кова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20"/>
          <w:szCs w:val="20"/>
        </w:rPr>
        <w:t>за</w:t>
      </w:r>
      <w:r>
        <w:rPr>
          <w:sz w:val="18"/>
          <w:szCs w:val="18"/>
        </w:rPr>
        <w:t xml:space="preserve"> 12 месяцев 2014 г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/>
        <w:t>ПОКАЗАТЕЛИ</w:t>
      </w: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исполнения бюджета Ковале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Красносулинского района за 12 месяцев  2014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20"/>
        <w:gridCol w:w="162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2месяце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</w:tr>
      <w:tr>
        <w:trPr>
          <w:trHeight w:val="15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ХОДЫ</w:t>
            </w:r>
            <w:r>
              <w:rPr>
                <w:b/>
              </w:rPr>
              <w:t>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4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логи на доходы физ-х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59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506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 xml:space="preserve">        </w:t>
            </w:r>
            <w:r>
              <w:rPr/>
              <w:t>Акци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97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726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0,1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\х 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4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60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2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74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651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ударственная пошл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. имущ. наход.в гос .и мун.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09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262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Арендная плата за зем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09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962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Арендная плата за имуще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00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909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50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05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506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.2</w:t>
            </w:r>
          </w:p>
        </w:tc>
      </w:tr>
      <w:tr>
        <w:trPr>
          <w:trHeight w:val="3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6</w:t>
            </w:r>
          </w:p>
        </w:tc>
      </w:tr>
      <w:tr>
        <w:trPr>
          <w:trHeight w:val="3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, 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,5</w:t>
            </w:r>
          </w:p>
        </w:tc>
      </w:tr>
      <w:tr>
        <w:trPr>
          <w:trHeight w:val="3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749,6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30,4</w:t>
            </w:r>
          </w:p>
        </w:tc>
      </w:tr>
      <w:tr>
        <w:trPr>
          <w:trHeight w:val="21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АСХОДЫ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5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MS Sans Serif;Times New Roman" w:hAnsi="MS Sans Serif;Times New Roman" w:cs="MS Sans Serif;Times New Roman"/>
                <w:iCs/>
                <w:u w:val="single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78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717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cs="MS Sans Serif;Times New Roman"/>
                <w:iCs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rFonts w:cs="MS Sans Serif;Times New Roman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18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967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rFonts w:cs="MS Sans Serif;Times New Roman"/>
                <w:iCs/>
                <w:sz w:val="24"/>
              </w:rPr>
            </w:pPr>
            <w:r>
              <w:rPr>
                <w:rFonts w:cs="MS Sans Serif;Times New Roman"/>
                <w:i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45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451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rFonts w:cs="MS Sans Serif;Times New Roman"/>
                <w:iCs/>
                <w:sz w:val="24"/>
              </w:rPr>
            </w:pPr>
            <w:r>
              <w:rPr>
                <w:rFonts w:cs="MS Sans Serif;Times New Roman"/>
                <w:iCs/>
                <w:sz w:val="24"/>
              </w:rPr>
              <w:t>Резервные фон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720" w:hanging="0"/>
              <w:rPr>
                <w:rFonts w:cs="MS Sans Serif;Times New Roman"/>
                <w:iCs/>
                <w:sz w:val="24"/>
              </w:rPr>
            </w:pPr>
            <w:r>
              <w:rPr>
                <w:rFonts w:cs="MS Sans Serif;Times New Roman"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725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608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5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54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ХРАНИТЕЛЬНАЯ ДЕЯТЕЛЬ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 гражданская обор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ЭКОНОМ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2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3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д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4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7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7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ульту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47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1457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совый спор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ИТОГО РАСХОДОВ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92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325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708" w:leader="none"/>
          <w:tab w:val="left" w:pos="2310" w:leader="none"/>
        </w:tabs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231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231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231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231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231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hanging="0"/>
        <w:jc w:val="left"/>
        <w:rPr/>
      </w:pPr>
      <w:r>
        <w:rPr/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left"/>
        <w:rPr/>
      </w:pPr>
      <w:r>
        <w:rPr/>
        <w:t>и финансов                                                                                                                   С.Г.Путинцева</w:t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09:00Z</dcterms:created>
  <dc:creator>Виталий Чумак</dc:creator>
  <dc:description/>
  <cp:keywords/>
  <dc:language>en-US</dc:language>
  <cp:lastModifiedBy>1</cp:lastModifiedBy>
  <cp:lastPrinted>2015-02-26T17:18:00Z</cp:lastPrinted>
  <dcterms:modified xsi:type="dcterms:W3CDTF">2015-03-02T06:31:00Z</dcterms:modified>
  <cp:revision>8</cp:revision>
  <dc:subject/>
  <dc:title>АДМИНИСТРАЦИЯ РОСТОВСКОЙ ОБЛАСТИ</dc:title>
</cp:coreProperties>
</file>