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/>
      </w:pPr>
      <w:r>
        <w:rPr>
          <w:sz w:val="28"/>
          <w:szCs w:val="28"/>
        </w:rPr>
        <w:t>КОВАЛЕВСКОЕ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1                                        №  116                             х. 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>
          <w:trHeight w:val="2212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тандарта качества муниципальных услуг в области культуры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валевского  сельского поселения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овышения качества муниципальных услуг в области культуры, предоставляемых населению Ковалевского сельского поселения, создания системы контроля  за результатами деятельности бюджетных учреждений, в соответствии с Бюджетным кодексом Российской Федерации, Федеральным законом от 06.10.2003 г. № 131-ФЗ « 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стандарт качества предоставления муниципальных услуг муниципальными культурно-досуговыми учреждениями Ковалевского сельского поселения согласно приложению (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стандарт качества предоставления муниципальных услуг муниципальными библиотечными учреждениями Ковалевского сельского поселения согласно приложению (приложение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в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Л.М.Сулешко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валевского сельского поселения от 26.12.2011г. № 116    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предоставления муниципальных услуг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/>
      </w:pPr>
      <w:r>
        <w:rPr>
          <w:b/>
          <w:sz w:val="28"/>
          <w:szCs w:val="28"/>
        </w:rPr>
        <w:t>муниципальным бюджетным учреждением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«Ковалевский сельский Дом культуры»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бласть примен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.1. Настоящий стандарт устанавливает основные положения, определяющие качество услуг культурно-досуговых учреждений Ковалевского сельского поселения, оплачиваемых (финансируемых) за счет средств бюджета пос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.2. Настоящий стандарт распространяется на услуги в области культуры предоставляемые населению Ковалевского сельского поселения и устанавливает основные требования, определяющие качество предоставления следующих услуг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Создание условий для организации досуга и обеспечения жителей услугами организаций культуры (на базе учреждений клубного типа).          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ые акты, регламентирующие качество предоставления муниципальных услуг. Термины и определения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b/>
          <w:sz w:val="28"/>
          <w:szCs w:val="28"/>
        </w:rPr>
        <w:t>Обозначения и сокра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Нормативно-правовые акты, регламентирующие качество предоставления муниципальных услуг.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стандарте использованы следующие нормативные документ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Закон Российской Федерации «Основы законодательства Российской Федерации о культуре» от 09.10.1992 № 3612-1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Федеральный закон Российской Федерации от 07.02.1992г. №2300-1 «О защите прав потребителей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бластной закон Ростовской области от 22.10.2004г. № 177-ЗС «О культуре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в Ковалевс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тав МБУК «Ковалевский СДК»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Термины и опред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Стандарт на услугу - стандарт, устанавливающий требования, которым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лжна удовлетворять услуга, с тем, чтобы обеспечить соответствие её назначению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2) Стандарт качества услуг - система требований к услугам в интересах её получателей, включающая характеристики процессов, форм, содержания и результатов оказания данных услуг, принятая нормативным правовым акто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) Учреждение клубного типа - (культурно-досуговое учреждение) организация, основной деятельностью которой является предоставление населению разнообразных услуг социально-культурного, просветительского, оздоровительного и развлекательного характера, создание условий для занятий любительским художественным творчество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4) Качество услуги -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5) Контроль качества услуги - деятельность по определению значений показателей качества услуги (процесса оказания услуг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6)Организация досуга населения - проведение культурно-досуговыми учреждениями массовых мероприятий культурно-познавательного и развлекательного характера, организация студий, творческих любительских, самодеятельных коллективов, объединений, клубов по интересам, в том числе декоративно-прикладного творчества и художественных промысл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7) Оценка качества услуги - к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8) Показатель качества услуги (обслуживания) - 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9) Получатели услуги – население Ковалевского сельского поселения, имеющее желание и возможность посетить (посещающее) КДУ,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бозначения и сокра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о встречающиеся в стандарте сокращения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Ф            - Российская Федерация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С           - международный стандарт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БУК      - Муниципальное бюджетное учреждение культуры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Д           - нормативный документ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 Основные факторы, влияющие на качество услуг, предоставляемых населени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влияющими на качество услуг, предоставляемых населению КДУ,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и состояние документов, в соответствии с которыми функционирует учреждение культурно-досугового тип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словия размещения и режим работ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пециальное техническое оснащение (оборудование, приборы, аппаратура и т.д.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специалистами и их квалификац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информации об учреждениях, порядке и правилах предоставления услуг населению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личие внутренней (собственной) и внешней систем контроля за деятельностью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1. Документы, в соответствии с которыми функционирует учрежден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1. Устав (основной организационный документ, регламентирующий деятельность) должен включать в себя следующие свед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орядок его формирования, деятельности, реорганизации и ликвид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став должен быть утвержден учредителем, зарегистрирован в Федеральной налоговой службе. Цели деятельности дома культуры должны соответствовать полномочиям органа местного самоуправления в сфере культуры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муниципальных бюджетных учреждениях культурно-досугового типа используются следующие основные руководства и правил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авила внутреннего трудового распорядк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рудовой коллективный договор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остановления и распоряжения администрации Ковалевского сельского поселения в области предоставления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услуг используются следующие инструкции: - инструкции персонала учреждения (должностные инструкци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в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эксплуатации оборудова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инструкции для персонала при угрозе или возникновении террористических акт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 о мерах пожарной безопасности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иные инструк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сновными положениями в МБУК «Ковалевский СДК»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ультурно-досуговом учрежде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структурных подразделения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клубных формирования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латных услуга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емировании и материальном стимулирован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выплатах компенсационного характер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материальной помощ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аттестации творческих и руководящих работник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ые полож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3. Эксплуатационные документы на оборудование, приборы и аппаратуру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технические паспорта на используемое оборудование, включая инструкции для пользования на русском язык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ертификаты соответствия на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ентарные описи основных средст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4. Нормативно-правовые акты Российской Федерации и Ростовской области, Министерства культуры области, Красносулинского район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1.5. Прочие документы: штатное расписание, перечень услуг, оказываемых МБУК «Ковалевский СДК», методики работы с населением и собственной деятельности, журналы учета работы клубных формирова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КДУ при оказании услуг, регулируемых настоящим Стандартом, не требуется наличие лицензии и прохождения процесса государственной аккредит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 Условия размещения и режим работы учрежде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2.1. МБУК «Ковалевский СДК»  и его структурные подразделения должны быть размещены в специально предназначенных или приспособленных зданиях и помещениях, доступных для насел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БУК «Ковалевский СДК»  должен быть обеспечен средствами коммунально-бытового обслуживания и оснащен телефонной связью, обеспечен удобными подъездами и подходами, иметь электрическое освещение в вечернее и ночное время, а также иметь запасной (пожарный) выход и подъезд для производственных целей самого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легающая территория должна способствовать формированию привлекательного образа. Основные ее характеристики включают наличие подъездных путей и пешеходных дорожек зеленых насаждений, газонов, цветочных клумб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лощадь, занимаемая учреждениями, должна обеспечивать размещение работников и получателей культурно-досуговых услуг в соответствии с санитарными и строительными нормами и правил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здании должны быть предусмотрены следующие помещ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зрительный зал, а также при соответствующих технических условиях здания КДУ танцевальный зал и фой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петиционные пом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мещения дл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спомогательные (служебные) пом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помещ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 размерам и состоянию помещения должны отвечать требованиям санитарно-гигиенически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Здание должно быть обеспечено средствами противопожарной и охранной безопас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График (режим) работы бюджетного учреждения культуры устанавливается в соответствии с требованиями Трудового кодекса Российской Федерации и внутреннего служебного распорядка, утверждаемого в порядке, установленном Уставом, с учетом специфики оказания услуг и типа учреждения. 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2.1. Режим работы должен соответствовать следующим требования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 – не ранее 9.00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кончание - не ранее 22.00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ежима работы является работа в выходные и праздничные дн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ремя работы не должно полностью совпадать с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Специальное техническое оснащение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ое учреждение должен быть оснащен специа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униципальные бюджетные учреждения культуры должен иметь следующее техническое оснащен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зрительных залах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ветов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дежда сцен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вуков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икшерские пульт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кино- и видеопроекционное оборудование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фойе, репетиционных, вспомогательных (служебных) помещениях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у освещ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истему отоп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оборудование, приборы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помещений должно отвечать требованиям санитарно-эпидемиологических правил и нормативов СанПиН, нормам охраны труд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МБУК «Ковалевский  СДК»  должен быть разработан комплекс упреждающих мероприятий, направленных на предотвращение чрезвычайных ситуаций (пожары, стихийные бедствия и др.) и обеспечение защиты материально-технических ресурс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трудники должны пройти подготовку по оказанию первой медицинской помощ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трудники клубных учреждений должны соблюдать правила пожарной безопасности, руководствоваться стандартами, строительными нормами и другими утвержденными в установленном порядке нормативными документами, регламентирующими требования безопас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b/>
          <w:sz w:val="28"/>
          <w:szCs w:val="28"/>
        </w:rPr>
        <w:t>3.4. Укомплектованность учреждений специалистами и их квалификац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ое учреждение должен располагать необходимым числом специалистов в соответствии со штатным расписанием. Порядок комплектования персонала регламентируется уставо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осуществляют следующие виды персонал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ерсонал (художественные руководители, руководители кружков, коллективов СНТ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дминистративно-управленческий персонал (директор, главный бухгалтер), для структурных подразделений (заведующий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работники: вахтёр, сторожа, уборщики производственных и служебных помеще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се специалисты учреждения должны быть аттестованы в установленном порядке. Творческие работники один раз в пять лет проходят аттестацию в порядке, установленном Положением об аттестации творческих и руководящих работников, разработанном учреждением. По результатам аттестации творческим работникам присваиваются должностные оклады, соответствующие определенному уровню квалифик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оказании услуг работники учреждения должны проявлять к населению максимальную вежливость, внимание, терпени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Состояние информации об учреждениях, порядок и правила предоставления услуг населени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оответствии с требованиями Закона Российской Федерации от 07.02.1992 № 2300-1 «О защите прав потребителей». Каждое учреждение обязано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размещения на информационных стендах информации об учреждении, планируемых культурно-массовых мероприятиях, фестивалях, ярмарках, выставках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информационное сопровождение может обеспечиваться за счет тематических публикаций и телепередач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овещение граждан (анонс) о планируемых мероприятиях может быть осуществлено путем размещения информации на баннерах, рекламных щитах, афишах, в средствах массовой информаци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каждом муниципальном бюджетном учреждении культуры должны размещаться информационные уголки, содержащие сведения о бюджетных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став информации об услугах в обязательном порядке должны быть включен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еречень основных услуг, предоставляемых учреждение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й план работы, утвержденный учредителе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график работы клубного учреждения и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влияния потребителя на качество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оценки качества услуги потребителе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Наличие внутренней (собственной) и внешней систем контроля за деятельностью учрежд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онтроль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6.1. Внутренний контроль проводится руководителем культурно-досугового учрежде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мероприятий (анализ и оценка проведенного мероприятия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итоговый контроль (анализ деятельности учреждения по результатам года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выносится дисциплинарное или административное взыскани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.6.2. Администрация Ковалевского сельского поселения осуществляет внешний контроль за деятельностью муниципальных бюджетных учреждений в части соблюдения качества услуг путем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нализа обращений и жалоб граждан в администрацию поселения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лановые контрольные мероприятия проводятся администрацией поселения ежеквартально, внеплановые – по мере поступления жалоб на качество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Ежемесячно на совещаниях с руководителями муниципальных учреждений культуры поселения, проводимых Главой поселения (либо его заместителем), руководители культурно досуговых учреждений представляют информацию о проведенных контрольных мероприятиях и принятых мерах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ля оценки качества и безопасности услуг администрация поселения использует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изуальный – проверка состояния дома культур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экспертный – опрос творчески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ологический –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Порядок обжалования нарушений требований Стандарта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лучатели услуг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арушение требований стандарта сотруднику клубные бюджетные учреждения, оказывающего муниципальные услуг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директору муниципального культурно-досугового учреждения (в его отсутствие – заместителю, либо исполняющему обязанности)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администрацию Ковалевсвкого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в суд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Указание на нарушение требований стандарта сотруднику клубные бюджетные учреждения, оказывающего муниципальные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выявлении нарушения требований, установленных настоящим стандартом, заявитель вправе указать на это сотруднику клубные бюджетные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невозможности, отказе или неспособности сотрудника сотруднику клубные бюджетные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Жалоба на нарушение требований стандарта должностному лицу муниципального культурно-досугового учреждения, оказывающего муниципальные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культурно-досугов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бращение заявителя с жалобой к должностному лицу муниципального культурно-досугов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олжностное лицо муниципального культурно-досугов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заявител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лучае аргументированного отказа, по просьбе заявителя муниципальное культурно-досуговое учреждение, оказывающее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В случае подтверждения факта нарушения требований стандарта, должностное лицо муниципального культурно-досугов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Если требования заявителя не были полностью удовлетворены, по требованию заявителя должностное лицо муниципального культурно-досугов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дача и рассмотрение жалобы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8 Ответственность за качество оказания услуг, предоставляемых</w:t>
      </w:r>
      <w:r>
        <w:rPr/>
        <w:t xml:space="preserve"> </w:t>
      </w:r>
      <w:r>
        <w:rPr>
          <w:b/>
          <w:sz w:val="28"/>
          <w:szCs w:val="28"/>
        </w:rPr>
        <w:t>клубные бюджетные учреждения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абота муниципального бюджетного учреждения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уководитель муниципального бюджетного учреждения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Руководитель муниципального бюджетного учреждения обязан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3) обеспечить внутренний контроль за соблюдением Стандарта качеств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Требования к качеству оказания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 Качество услуги по созданию условий для организации досуга и обеспечения жителей услуг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луг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Наименование услуги: 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 группа. Услуги, ориентированные на формирование личност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и организация работы клубных формирован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ветительская деятельность: организация работы лекториев, проведение тематических вечеров, устных журналов, творческих встреч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благоприятных условий для неформального общения посетителей учреждений: организация работы клубных гостиных, салонов, игротек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 групп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уговые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каз результатов творческой деятельности клубных формирован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, конкурсов, выставок, отчетных концерт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е спектаклей, концертов, в том числе и с участием профессиональных коллективов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проведение праздников, народных гуляний, обрядов и ритуалов в соответствии с местными обычаями и традициям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рганизация досуга различных групп населения: проведение вечеров отдыха, танцевальных вечеров, дискотек, молодёжных балов, детских утренников, игровых, развлекательных программ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ицы измерения (объемные показатели)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 1 группе услуг показателем служит – число клубных формирований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(не менее 2-х КФ на 1-специалиста)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583"/>
        <w:gridCol w:w="2935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выше 16 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ни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>7-10</w:t>
            </w:r>
            <w:r>
              <w:rPr/>
              <w:t xml:space="preserve"> </w:t>
            </w:r>
            <w:r>
              <w:rPr>
                <w:b/>
              </w:rPr>
              <w:t xml:space="preserve">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-ний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 7 постоянно 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ействующих в течение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 клубных формирований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--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БУК «Ковалевский сельский Дом культуры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Больше-Ковалевский СК»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«Мало-Ковалевский СК»</w:t>
            </w:r>
          </w:p>
        </w:tc>
      </w:tr>
    </w:tbl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2 группе услуг показателем служит – количество мероприятий, соотнесенное с числом специалистов учреждени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ля СДК – структурных подразделений не более 220 мероприятий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Требования к технологии оказания услуги муниципального бюджетного учреждения культур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 имеет право на участие в культурной жизни, пользование учреждениями культуры, доступ к культурным благам и культурным ценностям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2. Основными причинами отказа в оказании КДУ культурно-досуговых услуг являются следующие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нахождение получателя услуги в состоянии алкогольного, наркотического опьян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получателя услуги в социально-неадекватном состоянии (враждебный настрой, агрессивность и так далее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3. Целями и задачами деятельности КДУ является создание условий дл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творческого, социально значимого досуга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навыков творческого мышления и творческой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массовых праздников и активных социальных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4. Качественное оказание услуг должно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обеспечивать расширение общего и культурного кругозора и сферы общения населения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пособствова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днятию жизненного тонуса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содействию в мобилизации духовных, личностных, интеллектуальных ресурсов, отвлечению от жизненных трудностей и преодолению стрессовых ситуаций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ю творческих начал у на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ю творческой активности населения, всестороннему развитию детей и подростк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казание услуг КДУ населению осуществляется в соответствии с законодательством Российской Федерации и должно обеспечивать своевременный и необходимый объем, с учетом потребности населения в соответствующих услугах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уг, связанное с организацией отдыха и проведения досуга населения в КДУ должно обеспечивать комфортные условия для этого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одействие в повышении культурного уровня населения, в расширении кругозора обеспечивается путем обновления программ концертов и кинофильм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чество образования работников культуры должно обеспечиваться повышением их профессионального уровня, получением работниками званий и способствовать проявлению талантов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ритерии оценки качества услуги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1.При оценке качества услуг используются следующие критери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полнота предоставления услуги в соответствии с требованиями ее предостав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результативность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2. Качественное предоставление услуги характеризуют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Оказываемая услуга должна соответствовать требованиям эстетичности. Оформление КДУ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оциальной адресности должны предусматривать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очность и своевременность исполнения услуг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ДУ должен оказывать выбранный получателем вид услуги в сроки, установленные действующими правилами оказания услуг или договором об оказании услуг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развития личности жителей поселения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оптимальность использования ресурсов КДУ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4) удовлетворенность населения поселения предоставлением культурно-досуговой услуг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Индикаторы качества для муниципального культурно-досугового учреждения Ковалевского</w:t>
      </w:r>
      <w:r>
        <w:rPr/>
        <w:t xml:space="preserve"> сельского поселения определяются способностью достигать поставленных Уставом учреждения общественно значимых целей и задач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54"/>
        <w:gridCol w:w="3255"/>
        <w:gridCol w:w="1687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ы качества бюджетной услуг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ормула расче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 конкурсной активности: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число участников клубных формирований самодеятельного народного творчества, принявших участие в фестивалях, смотрах, конкурсах (областного, районного и поселенческого уровней) относительно числа всех занимающихся в формированиях СНТ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 = УК : УСНТ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 КА - индикатор конкурсной активности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число участников формирований СНТ, принявших участие в фестивалях, смотрах, конкурсах (не менее районного и областного уровней)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НТ – число участников всех формирований СНТ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дикатор массовости (охват населения кружковой работой) число постоянных участников клубных формирований отнесенное к числу возможных участников – население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= УФ : Н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М - индикатор массовости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 – число участников клубных формирований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Н - численность населения</w:t>
            </w:r>
            <w:r>
              <w:rPr>
                <w:sz w:val="28"/>
                <w:sz w:val="28"/>
                <w:szCs w:val="28"/>
                <w:rtl w:val="true"/>
              </w:rPr>
              <w:t>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 отнесенное к общему числу клубных формирований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 = ФСНТ : ФК,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де: КТ - индикатор коллективного творчества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/>
            </w:pPr>
            <w:r>
              <w:rPr>
                <w:sz w:val="28"/>
                <w:szCs w:val="28"/>
              </w:rPr>
              <w:t>ФСНТ – число формирований СНТ;</w:t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К - число клубных формирова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Ресурсы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ребований настоящего стандарта определены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ресурс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ресурсы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финансовые ресурсы на оплату труда работников и проведение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тчетные документы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тчетными документами по настоящему стандарту являются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согласований, изменений и дополнений по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тандарту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совещаний по выполнению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тчеты согласно номенклатуре администрации Ковалевского сельского поселения по выполнению стандарта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Распределение ответственност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Глава Ковалевского сельского поселения – утверждает настоящий стандарт и изменения к нему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Муниципальные служащие в рамках своей компетенции несут ответственность з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- осуществление контроля за своевременным и качественным выполнением требований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ми ресурсами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Должностные лица муниципальных бюджетных учреждений несут ответственность за: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качественное выполнение требований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качество подготовки и оформления документов в соответствии с требованиями данного стандарта;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/>
      </w:pPr>
      <w:r>
        <w:rPr>
          <w:sz w:val="28"/>
          <w:szCs w:val="28"/>
        </w:rPr>
        <w:t>своевременное устранение несоответствий, выявленных в ходе проведения контрольных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качества предоставления муниципальных  услуг</w:t>
      </w:r>
    </w:p>
    <w:p>
      <w:pPr>
        <w:pStyle w:val="Normal"/>
        <w:rPr/>
      </w:pPr>
      <w:r>
        <w:rPr>
          <w:b/>
          <w:sz w:val="32"/>
          <w:szCs w:val="32"/>
        </w:rPr>
        <w:t>муниципальным бюджетным учреждением культуры Красносулинского района «Центральная библиотека Ковалевского сельского поселения» (МБУК КСР «БКовСП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</w:t>
      </w:r>
      <w:r>
        <w:rPr>
          <w:b/>
          <w:bCs/>
          <w:kern w:val="2"/>
          <w:sz w:val="28"/>
          <w:szCs w:val="28"/>
        </w:rPr>
        <w:t>. Общие положения</w:t>
      </w:r>
    </w:p>
    <w:p>
      <w:pPr>
        <w:pStyle w:val="Normal"/>
        <w:ind w:hanging="5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Область  применения  Стандарт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1.Настоящий Стандарт </w:t>
      </w:r>
      <w:r>
        <w:rPr>
          <w:sz w:val="28"/>
          <w:szCs w:val="28"/>
        </w:rPr>
        <w:t xml:space="preserve">устанавливает </w:t>
      </w:r>
      <w:r>
        <w:rPr>
          <w:color w:val="000000"/>
          <w:sz w:val="28"/>
          <w:szCs w:val="28"/>
        </w:rPr>
        <w:t xml:space="preserve">основные положения, определяющие качество услуг муниципального бюджетного учреждения культуры Красносулинского района </w:t>
      </w:r>
      <w:r>
        <w:rPr>
          <w:sz w:val="28"/>
          <w:szCs w:val="28"/>
        </w:rPr>
        <w:t>«Библиотека Ковалевского сельского поселения</w:t>
      </w:r>
      <w:r>
        <w:rPr>
          <w:color w:val="000000"/>
          <w:sz w:val="28"/>
          <w:szCs w:val="28"/>
        </w:rPr>
        <w:t>», финансируемого за  счет  средств бюджета Ковалевского сельского поселения.</w:t>
      </w:r>
    </w:p>
    <w:p>
      <w:pPr>
        <w:pStyle w:val="Normal"/>
        <w:suppressAutoHyphens w:val="true"/>
        <w:ind w:firstLine="684"/>
        <w:jc w:val="both"/>
        <w:rPr>
          <w:sz w:val="24"/>
          <w:szCs w:val="24"/>
          <w:lang w:eastAsia="ar-SA"/>
        </w:rPr>
      </w:pPr>
      <w:r>
        <w:rPr>
          <w:bCs/>
          <w:sz w:val="28"/>
          <w:szCs w:val="28"/>
          <w:lang w:eastAsia="ar-SA"/>
        </w:rPr>
        <w:t xml:space="preserve">1.1.2. </w:t>
      </w:r>
      <w:r>
        <w:rPr>
          <w:sz w:val="28"/>
          <w:szCs w:val="28"/>
          <w:lang w:eastAsia="ar-SA"/>
        </w:rPr>
        <w:t xml:space="preserve">Настоящий Стандарт распространяется </w:t>
      </w:r>
      <w:r>
        <w:rPr>
          <w:color w:val="000000"/>
          <w:sz w:val="28"/>
          <w:szCs w:val="28"/>
          <w:lang w:eastAsia="ar-SA"/>
        </w:rPr>
        <w:t xml:space="preserve">на услуги в  области  культуры, предоставляемые населению Ковалевского сельского поселения  </w:t>
      </w:r>
      <w:r>
        <w:rPr>
          <w:sz w:val="28"/>
          <w:szCs w:val="28"/>
          <w:lang w:eastAsia="ar-SA"/>
        </w:rPr>
        <w:t>и устанавливает основные требования, определяющие качество предоставления следующих услуг:</w:t>
      </w:r>
    </w:p>
    <w:p>
      <w:pPr>
        <w:pStyle w:val="Normal"/>
        <w:tabs>
          <w:tab w:val="clear" w:pos="709"/>
          <w:tab w:val="left" w:pos="7895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3.Организация  библиотечного  обслуживания  населения, комплектование, обеспечение  сохранности  библиотечных  фондов.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Нормативно-</w:t>
      </w:r>
      <w:r>
        <w:rPr>
          <w:b/>
          <w:sz w:val="28"/>
          <w:szCs w:val="28"/>
        </w:rPr>
        <w:t xml:space="preserve"> правовые акты, регламентирующие качество предоставления муниципальных услуг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едеральный закон от 31.12.2005г. №199-ФЗ «О внесении изменений в отдельные законодательные акты Российской Федерации в связи с разграничением полномочи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31.12.2003г.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 Российской  Федерации «Основы законодательства Российской Федерации о культуре» от 09.10.1992 № 3612-1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 закон от 29.12.1994 №78-ФЗ «О библиотечном  дел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22.07.2008г. №123-ФЗ «Технический регламент о требованиях пожарной безопасно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 Российской Федерации от 07.02.1992г. №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оссийской Федерации от 26.06.1995 №609 «Об утверждении Положения об основах хозяйственной деятельности и финансирования организаций культуры и искус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03.07.1996 № 1063-р (в ред. распоряжения Правительства РФ от 13.07.2007 N 923-р) «О социальных нормативах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ластной закон Ростовской области от 22.10.2004г. № 177-ЗС «О культур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циональный стандарт РФ ГОСТ Р 52113-2003 утв. Постановлением Госстандарта РФ от 28.07.2003г. №253-ст «Услуги населению. Номенклатура показателей качеств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Государственный стандарт РФ ГОСТ Р ИСО 9001-2001 утв. Постановлением Госстандарта РФ от 15.08.2001г. №333-ст «Системы менеджмента качества. Требов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ГОСТом 7.0-99 «Информационно-библиотечная деятельность, библиография. Термины и определения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СТом 7.20-2000 «Библиотечная статисти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5" w:leader="none"/>
        </w:tabs>
        <w:ind w:left="0" w:firstLine="709"/>
        <w:jc w:val="both"/>
        <w:rPr>
          <w:bCs/>
          <w:color w:val="1B2E51"/>
          <w:sz w:val="28"/>
          <w:szCs w:val="28"/>
        </w:rPr>
      </w:pPr>
      <w:r>
        <w:rPr>
          <w:sz w:val="28"/>
          <w:szCs w:val="28"/>
        </w:rPr>
        <w:t>ГОСТом 7.50-2002 «Консервация документов. Общие требования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Модельным стандартом деятельности публичной библиотеки (новая редакция </w:t>
      </w:r>
      <w:r>
        <w:rPr>
          <w:bCs/>
          <w:iCs/>
          <w:sz w:val="28"/>
          <w:szCs w:val="28"/>
        </w:rPr>
        <w:t>22.05.2008,</w:t>
      </w:r>
      <w:r>
        <w:rPr>
          <w:sz w:val="28"/>
          <w:szCs w:val="28"/>
        </w:rPr>
        <w:t xml:space="preserve"> рекомендован письмом МК РФ от 09.12.2002 г. № 01-149/16-29 для использования  при разработке региональных  и  муниципальных  стандартов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  <w:tab w:val="left" w:pos="1295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Устав  муниципального образования «Ковалевское сельское поселение». </w:t>
      </w:r>
    </w:p>
    <w:p>
      <w:pPr>
        <w:pStyle w:val="Normal"/>
        <w:tabs>
          <w:tab w:val="clear" w:pos="709"/>
          <w:tab w:val="left" w:pos="789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3.Термины  и  определения,применяемые в  настоящем  стандарте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тандарт  на  услугу-</w:t>
      </w:r>
      <w:r>
        <w:rPr>
          <w:sz w:val="28"/>
          <w:szCs w:val="28"/>
        </w:rPr>
        <w:t xml:space="preserve">   стандарт, устанавливающий  требования, котор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а  удовлетворять  услуга, с  тем, чтобы  обеспечить  соответствие  её назна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андарт качества услуг -</w:t>
      </w:r>
      <w:r>
        <w:rPr>
          <w:sz w:val="28"/>
          <w:szCs w:val="28"/>
        </w:rPr>
        <w:t xml:space="preserve">  система  требований  к  услугам  в интересах  её получателей,  включающая  характеристики  процессов, форм, содержания и результатов оказания данных услуг, принятая  нормативным правовым актом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) Межпоселенческая (районная) библиотека </w:t>
      </w:r>
      <w:r>
        <w:rPr>
          <w:sz w:val="28"/>
          <w:szCs w:val="28"/>
        </w:rPr>
        <w:t>– общедоступная библиотека, учреждаемая и финансируемая за  счет  средств  бюджета  муниципального  района   и организующая межбиблиотечное взаимодействие на территории  Красносулинского  района, выполняющая функции координационного и методического центра для библиотек поселений;</w:t>
      </w:r>
    </w:p>
    <w:p>
      <w:pPr>
        <w:pStyle w:val="Normal"/>
        <w:keepNext w:val="true"/>
        <w:widowControl w:val="false"/>
        <w:overflowPunct w:val="false"/>
        <w:autoSpaceDE w:val="false"/>
        <w:ind w:firstLine="74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4) Качество услуги -</w:t>
      </w:r>
      <w:r>
        <w:rPr>
          <w:sz w:val="28"/>
          <w:szCs w:val="28"/>
        </w:rPr>
        <w:t xml:space="preserve"> совокупность характеристик услуги, определяющих ее способность удовлетворять установленные или предполагаемые потребности потребителя;</w:t>
      </w:r>
    </w:p>
    <w:p>
      <w:pPr>
        <w:pStyle w:val="Normal"/>
        <w:autoSpaceDE w:val="fals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) Контроль качества услуги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ятельность по определению значений показателей качества услуги (процесса оказания услуги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ое обслуживание</w:t>
      </w:r>
      <w:r>
        <w:rPr>
          <w:sz w:val="28"/>
          <w:szCs w:val="28"/>
        </w:rPr>
        <w:t xml:space="preserve"> – совокупность разных видов деятельности библиотеки по удовлетворению потребностей её пользователей путем предоставления библиотечных услуг;</w:t>
      </w:r>
    </w:p>
    <w:p>
      <w:pPr>
        <w:pStyle w:val="Normal"/>
        <w:tabs>
          <w:tab w:val="clear" w:pos="709"/>
          <w:tab w:val="left" w:pos="426" w:leader="none"/>
        </w:tabs>
        <w:ind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7) Оценка качества услуги  -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личественное или качественное определение степени соответствия показателя качества услуги (процесса оказания услуги) установленным требованиям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8) Показатель качества услуги  (обслуживания)-</w:t>
      </w:r>
      <w:r>
        <w:rPr>
          <w:sz w:val="28"/>
          <w:szCs w:val="28"/>
        </w:rPr>
        <w:t>количественная характеристика одного или нескольких свойств услуги (обслуживания), составляющих ее (его) качест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b/>
          <w:sz w:val="28"/>
          <w:szCs w:val="28"/>
        </w:rPr>
        <w:t>9) Получатели услуги –</w:t>
      </w:r>
      <w:r>
        <w:rPr>
          <w:sz w:val="28"/>
          <w:szCs w:val="28"/>
        </w:rPr>
        <w:t xml:space="preserve">  население Ковалевского сельского поселения, имеющее желание и возможность посетить (посещающее) библиотеку с целью культурного развития и духовного обогащения, развития творческих, интеллектуальных, нравственных способностей.</w:t>
      </w:r>
    </w:p>
    <w:p>
      <w:pPr>
        <w:pStyle w:val="Normal"/>
        <w:keepNext w:val="true"/>
        <w:widowControl w:val="false"/>
        <w:overflowPunct w:val="false"/>
        <w:autoSpaceDE w:val="false"/>
        <w:ind w:firstLine="74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b/>
          <w:kern w:val="2"/>
          <w:sz w:val="28"/>
          <w:szCs w:val="28"/>
        </w:rPr>
        <w:t>4.</w:t>
      </w:r>
      <w:r>
        <w:rPr>
          <w:b/>
          <w:bCs/>
          <w:kern w:val="2"/>
          <w:sz w:val="28"/>
          <w:szCs w:val="28"/>
        </w:rPr>
        <w:t xml:space="preserve"> Основные факторы, влияющие на качество услуг, предоставляемых населению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сновными факторами, влияющими на качество услуг, предоставляемых населению библиотекой, явля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 состояние документов, в соответствии с которыми функционирует библиотек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словия размещения и режим работ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пециальное техническое оснащение (оборудование, приборы, аппаратура и т.д.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требования  к  составу  библиотечного  фонда, его  полноте  и  обновляем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укомплектованность специалистами и их квалификац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информации об учреждениях, порядке и правилах предоставления услуг населению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12" w:leader="none"/>
        </w:tabs>
        <w:suppressAutoHyphens w:val="true"/>
        <w:ind w:left="0"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наличие внутренней (собственной) и внешней систем контроля за деятельностью учреждения.</w:t>
      </w:r>
    </w:p>
    <w:p>
      <w:pPr>
        <w:pStyle w:val="Normal"/>
        <w:suppressAutoHyphens w:val="true"/>
        <w:ind w:firstLine="684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 Документы, в соответствии с которыми функционирует  библиотека: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4.1.1. Устав (основной  организационный документ, регламентирующий  деятельность) должен включать в себя следующие сведения: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наименование и местоположение, юридический статус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оспособность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цели и предмет деятельности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рава и обязанности учреждения, его ответственность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управление учреждением, имущество и финансы учрежд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организация, оплата и дисциплина труд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-    порядок его формирования, деятельности, реорганизации и ликвид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 должен быть утвержден учредителем, зарегистрирован в Федеральной налоговой службе.  Цели деятельности библиотеки должны соответствовать полномочиям органа местного самоуправления в сфере культуры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42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2. Руководства, правила, методики, инструкции, положен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учреждения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</w:t>
      </w:r>
      <w:r>
        <w:rPr>
          <w:color w:val="000000"/>
          <w:sz w:val="28"/>
          <w:szCs w:val="28"/>
          <w:lang w:eastAsia="ar-SA"/>
        </w:rPr>
        <w:t>В библиотеке  используются  следующие основные руководства и правила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равила внутреннего трудового распорядка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рудовой  коллективный договор;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авила  пользования  библиотекой;</w:t>
      </w:r>
    </w:p>
    <w:p>
      <w:pPr>
        <w:pStyle w:val="Normal"/>
        <w:suppressAutoHyphens w:val="true"/>
        <w:ind w:left="1044" w:hanging="1044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аспоряжения и приказы администрации Владимир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области     предоставления услуг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>При оказании услуг используются следующие инструкции:                                                                                                                                                                                                                                                           - инструкции персонала учреждения (должностные инструкции)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охране труда в учреждени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струкции по эксплуатации оборудования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-инструкции для персонала при угрозе или возникновении террористических      актов;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инструкции о мерах пожарной безопасности  учреждении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иные инструкц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3. Основными положениями библиотеки являю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положение о  библиотеке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- п</w:t>
      </w:r>
      <w:r>
        <w:rPr>
          <w:sz w:val="28"/>
          <w:szCs w:val="28"/>
        </w:rPr>
        <w:t>оложение об структурных подразделениях;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положение об оплате труда работников;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color w:val="000000"/>
          <w:sz w:val="28"/>
          <w:szCs w:val="28"/>
        </w:rPr>
        <w:t>- положение о предоставлении платных услуг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ожение о премировани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 положение об аттестации библиотечных и руководящих работников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>-иные положения.</w:t>
      </w:r>
    </w:p>
    <w:p>
      <w:pPr>
        <w:pStyle w:val="Normal"/>
        <w:suppressAutoHyphens w:val="true"/>
        <w:ind w:left="-142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4. Эксплуатационные документы на оборудование, приборы и аппаратуру:</w:t>
      </w:r>
    </w:p>
    <w:p>
      <w:pPr>
        <w:pStyle w:val="Normal"/>
        <w:tabs>
          <w:tab w:val="clear" w:pos="709"/>
          <w:tab w:val="left" w:pos="284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-технические паспорта на используемое оборудование, включая  инструкции   для пользования на русском язык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сертификаты соответствия на оборудовани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нвентарные описи основных средств.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 Техническое освидетельствование должно проводиться в установленные сроки с составлением соответствующих документов. </w:t>
      </w:r>
    </w:p>
    <w:p>
      <w:pPr>
        <w:pStyle w:val="Normal"/>
        <w:suppressAutoHyphens w:val="true"/>
        <w:ind w:firstLine="426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1.5. Нормативно-правовые акты Российской Федерации и Ростовской области, министерства культуры области, Красносулинского район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>
          <w:color w:val="000000"/>
          <w:sz w:val="28"/>
          <w:szCs w:val="28"/>
        </w:rPr>
        <w:t>4.1.6.  Прочие документы: штатное расписание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чень услуг, оказываемых библиотекой,</w:t>
      </w:r>
      <w:r>
        <w:rPr>
          <w:color w:val="000000"/>
          <w:sz w:val="28"/>
          <w:szCs w:val="28"/>
        </w:rPr>
        <w:t xml:space="preserve"> методики работы с населением и собственной деятельност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действующим законодательством муниципальным учреждениям культуры при оказании услуг, регулируемых настоящим Стандартом, не требуется наличие лицензии и прохождения процесса государственной аккредитации. 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1356" w:leader="none"/>
          <w:tab w:val="center" w:pos="5160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4.2. Условия размещения и режим работы </w:t>
      </w:r>
    </w:p>
    <w:p>
      <w:pPr>
        <w:pStyle w:val="Normal"/>
        <w:suppressAutoHyphens w:val="true"/>
        <w:ind w:firstLine="684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before="22" w:after="0"/>
        <w:ind w:left="29" w:right="14" w:hanging="29"/>
        <w:jc w:val="both"/>
        <w:rPr/>
      </w:pPr>
      <w:r>
        <w:rPr>
          <w:color w:val="000000"/>
          <w:sz w:val="28"/>
          <w:szCs w:val="28"/>
        </w:rPr>
        <w:t xml:space="preserve">4.2.1. Библиотека и ее структурные подразделения должны быть размещены в специально предназначенных или приспособленных зданиях и помещениях, доступных для населения. 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2" w:after="0"/>
        <w:ind w:left="29" w:right="14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дание  должно быть обеспечено средствами коммунально-бытового обслуживания (системой  отопления, освещения,  приточно-вытяжной  вентиляции) и оснащено телефонной связью, </w:t>
      </w:r>
      <w:r>
        <w:rPr>
          <w:color w:val="000000"/>
          <w:spacing w:val="-1"/>
          <w:sz w:val="28"/>
          <w:szCs w:val="28"/>
        </w:rPr>
        <w:t xml:space="preserve">обеспечено удобными </w:t>
      </w:r>
      <w:r>
        <w:rPr>
          <w:color w:val="000000"/>
          <w:spacing w:val="3"/>
          <w:sz w:val="28"/>
          <w:szCs w:val="28"/>
        </w:rPr>
        <w:t xml:space="preserve">подъездами и подходами, иметь электрическое освещение в вечернее и </w:t>
      </w:r>
      <w:r>
        <w:rPr>
          <w:color w:val="000000"/>
          <w:spacing w:val="-1"/>
          <w:sz w:val="28"/>
          <w:szCs w:val="28"/>
        </w:rPr>
        <w:t xml:space="preserve">ночное время,  а также иметь запасной (пожарный) выход и подъезд для производственных целей </w:t>
      </w:r>
      <w:r>
        <w:rPr>
          <w:color w:val="000000"/>
          <w:spacing w:val="-3"/>
          <w:sz w:val="28"/>
          <w:szCs w:val="28"/>
        </w:rPr>
        <w:t>самого учреждения.</w:t>
      </w:r>
    </w:p>
    <w:p>
      <w:pPr>
        <w:pStyle w:val="Normal"/>
        <w:shd w:fill="FFFFFF" w:val="clear"/>
        <w:ind w:left="29" w:right="115" w:firstLine="691"/>
        <w:jc w:val="both"/>
        <w:rPr/>
      </w:pPr>
      <w:r>
        <w:rPr>
          <w:color w:val="000000"/>
          <w:spacing w:val="-1"/>
          <w:sz w:val="28"/>
          <w:szCs w:val="28"/>
        </w:rPr>
        <w:t xml:space="preserve">Прилегающая территория должна способствовать формированию привлекательного образа. Основные ее </w:t>
      </w:r>
      <w:r>
        <w:rPr>
          <w:color w:val="000000"/>
          <w:spacing w:val="6"/>
          <w:sz w:val="28"/>
          <w:szCs w:val="28"/>
        </w:rPr>
        <w:t xml:space="preserve">характеристики включают наличие подъездных путей и пешеходных </w:t>
      </w:r>
      <w:r>
        <w:rPr>
          <w:color w:val="000000"/>
          <w:spacing w:val="1"/>
          <w:sz w:val="28"/>
          <w:szCs w:val="28"/>
        </w:rPr>
        <w:t xml:space="preserve">дорожек  зеленых насаждений, газонов, цветочных </w:t>
      </w:r>
      <w:r>
        <w:rPr>
          <w:color w:val="000000"/>
          <w:spacing w:val="5"/>
          <w:sz w:val="28"/>
          <w:szCs w:val="28"/>
        </w:rPr>
        <w:t>клумб.</w:t>
      </w:r>
    </w:p>
    <w:p>
      <w:pPr>
        <w:pStyle w:val="Normal"/>
        <w:tabs>
          <w:tab w:val="clear" w:pos="709"/>
          <w:tab w:val="left" w:pos="7895" w:leader="none"/>
        </w:tabs>
        <w:ind w:left="29" w:firstLine="691"/>
        <w:jc w:val="both"/>
        <w:rPr/>
      </w:pPr>
      <w:r>
        <w:rPr>
          <w:sz w:val="28"/>
          <w:szCs w:val="28"/>
        </w:rPr>
        <w:t>Площадь, занимаемая библиотекой должна обеспечивать размещение работников и получателей библиотечных услуг в соответствии с санитарными и строительными нормами и правилами.</w:t>
      </w:r>
    </w:p>
    <w:p>
      <w:pPr>
        <w:pStyle w:val="Normal"/>
        <w:ind w:right="-98" w:firstLine="709"/>
        <w:jc w:val="both"/>
        <w:rPr/>
      </w:pPr>
      <w:r>
        <w:rPr>
          <w:sz w:val="28"/>
          <w:szCs w:val="28"/>
        </w:rPr>
        <w:t>4.2.2.Требования к размеру площадей библиотеки обосновываются функциями и масштабами их деятельност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а и размещение библиотечных подразделений и служб должны обеспечивать удобство пользования и работы в ней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гибкой планировки помещений должен позволять варьировать их соотношение с учетом изменения потребностей и библиотечной технологии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остояние помещений должно  отвечать требованиям санитарно-гигиенических норм, правил противопожарной безопасности, безопасности труда работников. Помещения должны быть защищены от воздействия факторов, отрицательно влияющих на качество предоставляем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4.2.3. Р</w:t>
      </w:r>
      <w:r>
        <w:rPr>
          <w:color w:val="000000"/>
          <w:spacing w:val="-4"/>
          <w:sz w:val="28"/>
          <w:szCs w:val="28"/>
        </w:rPr>
        <w:t>ежим работы библиотеки устанавливается в соответствии  с требованиями Трудового кодекса Российской Федерации и правилами ее внутреннего</w:t>
      </w:r>
      <w:r>
        <w:rPr>
          <w:color w:val="000000"/>
          <w:spacing w:val="-6"/>
          <w:sz w:val="28"/>
          <w:szCs w:val="28"/>
        </w:rPr>
        <w:t xml:space="preserve"> трудового распорядка.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Режим работы </w:t>
      </w:r>
      <w:r>
        <w:rPr>
          <w:sz w:val="28"/>
          <w:szCs w:val="28"/>
        </w:rPr>
        <w:t xml:space="preserve">библиотеки </w:t>
      </w:r>
      <w:r>
        <w:rPr>
          <w:spacing w:val="-6"/>
          <w:sz w:val="28"/>
          <w:szCs w:val="28"/>
        </w:rPr>
        <w:t>должен соответствовать следующим требованиям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 начало работы – не  ранее  9 часов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) не менее 6 часов в день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) не менее 6 дней в неделю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) не менее 20  % времени работы учреждения </w:t>
      </w:r>
      <w:r>
        <w:rPr>
          <w:sz w:val="28"/>
          <w:szCs w:val="28"/>
        </w:rPr>
        <w:t>не должно совпадать с часами рабочего дня основной части населения;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следний  день каждого месяца отводится на проведение санитарного дня.</w:t>
      </w:r>
    </w:p>
    <w:p>
      <w:pPr>
        <w:pStyle w:val="Normal"/>
        <w:shd w:fill="FFFFFF" w:val="clear"/>
        <w:spacing w:before="108" w:after="0"/>
        <w:ind w:right="166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ремя работы не должно полностью совпадать с   часами работы основной части населения, с этой целью устанавливается гибкий график работы учреждения, утвержденный локальным актом учреждения.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 Специальное техническое оснащение учреждения</w:t>
      </w:r>
    </w:p>
    <w:p>
      <w:pPr>
        <w:pStyle w:val="Normal"/>
        <w:tabs>
          <w:tab w:val="clear" w:pos="709"/>
          <w:tab w:val="left" w:pos="0" w:leader="none"/>
          <w:tab w:val="center" w:pos="4818" w:leader="none"/>
        </w:tabs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3.1.Библиотека должна быть оснащена специальным оборудованием, аппаратурой,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е оборудование, приборы и аппаратура должны использоваться строго по назначению, содержаться в технически исправном состоянии. </w:t>
      </w:r>
    </w:p>
    <w:p>
      <w:pPr>
        <w:pStyle w:val="Normal"/>
        <w:ind w:right="-9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2.Минимум технического оснащения Библиотеки  включае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копирования, тиражирования документов (сканер, ксерокс);</w:t>
      </w:r>
    </w:p>
    <w:p>
      <w:pPr>
        <w:pStyle w:val="Normal"/>
        <w:tabs>
          <w:tab w:val="clear" w:pos="709"/>
          <w:tab w:val="left" w:pos="0" w:leader="none"/>
        </w:tabs>
        <w:ind w:left="142" w:right="-98" w:hanging="0"/>
        <w:jc w:val="both"/>
        <w:rPr/>
      </w:pPr>
      <w:r>
        <w:rPr>
          <w:sz w:val="28"/>
          <w:szCs w:val="28"/>
        </w:rPr>
        <w:t xml:space="preserve">- средства, обеспечивающие доступ пользователей к звуковой и визуальной информации (телевизо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узыкальный центр, проектор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993" w:leader="none"/>
        </w:tabs>
        <w:ind w:left="540" w:right="-98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(телефон, факс)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 xml:space="preserve">4.3.3. Предметы библиотечной мебели (стеллажи, кафедры выдачи, столы, стулья, каталожные шкафы и т.д.) должны соответствовать требованиям долговечности, быть удобными и функциональными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4. Библиотека  должна  быть  обеспечена  средствами  противопожарной  и  охранной  безопасности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4.3.5. Расширение доступа пользователей к информации обеспечивается  посредством обеспечения модернизации деятельности Библиотеки, создания  единой системы информационно-библиотечного обслуживания населения,  формирования единого информационного пространства на территории района и интеграции в областную, российскую и мировую информационную инфраструктуру. В этих целях должно быть произведено подключение Библиотеки к действующим компьютерным сетям, идти развитие автоматизированных технологий в Библиотеке и формироваться  собственные электронные информационные ресурсы.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right="-98"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4. Требования к составу библиотечного фонда, его полноте и обновляемости:</w:t>
      </w:r>
    </w:p>
    <w:p>
      <w:pPr>
        <w:pStyle w:val="Normal"/>
        <w:ind w:right="-98" w:firstLine="540"/>
        <w:rPr/>
      </w:pPr>
      <w:r>
        <w:rPr>
          <w:sz w:val="28"/>
          <w:szCs w:val="28"/>
        </w:rPr>
        <w:t xml:space="preserve">4.4.1. Библиотека  должна обеспечивать доступ к широкому диапазону документов библиотечного фонда в самых разных форматах, представленных в достаточном количестве (книги, периодические издания, аудио-видео документы, электронные издания, электронные базы данных, в том числе, сетевые, аудио-книги, издания шрифтом Брайля и др.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2. Документный фонд Библиотеки должен отвечать сложившемуся в обществе многообразию мнений, точек зрения, исключать материалы, не отвечающие критериям качества отбора, а также связанным с пропагандой вражды, насилия, жестокости, порнографии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3. Основными критериями качественной оценки фонда являют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умный объем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тивность (соответствие потребностям населения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янная обновляемость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4. Объем фонда Библиотеки должен ориентироваться на среднюю книгообеспеченность на 1 жителя и соответствовать следующим количественным параметрам и составлять от 0,5 до 2 томов на 1 жителя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4.5.Библиотека  должна получать обязательный местный экземпляр документов, издаваемых на территории  муниципального образования « Красносулинский район»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4.4.6.  Оптимальный объем ежегодного пополнения библиотечных фондов новыми документами  библиотеки  должен составлять </w:t>
      </w:r>
      <w:r>
        <w:rPr>
          <w:b/>
          <w:sz w:val="28"/>
          <w:szCs w:val="28"/>
        </w:rPr>
        <w:t>3,8 %</w:t>
      </w:r>
      <w:r>
        <w:rPr>
          <w:sz w:val="28"/>
          <w:szCs w:val="28"/>
        </w:rPr>
        <w:t xml:space="preserve"> от выдачи документов.</w:t>
      </w:r>
    </w:p>
    <w:p>
      <w:pPr>
        <w:pStyle w:val="Normal"/>
        <w:ind w:firstLine="540"/>
        <w:rPr/>
      </w:pPr>
      <w:r>
        <w:rPr>
          <w:color w:val="000000"/>
          <w:sz w:val="28"/>
          <w:szCs w:val="28"/>
        </w:rPr>
        <w:t>4.4.7. В фонде Библиотеки должны быть представлены универсальные и отраслевые энциклопедии, толковые и языковые словари, краеведческие и туристические справочники, атласы, маршрутные карты, адресные книги, пособия, программы в помощь обучению, образованию и развитию, информационные издания для обеспечения разных сфер жизнедеятельности Красносулинского района.</w:t>
      </w:r>
      <w:r>
        <w:rPr>
          <w:sz w:val="28"/>
          <w:szCs w:val="28"/>
        </w:rPr>
        <w:br/>
        <w:t xml:space="preserve">       4.4.8.Базовая обеспеченность Библиотеки  периодическими изданиями должна составлять не менее </w:t>
      </w:r>
      <w:r>
        <w:rPr>
          <w:b/>
          <w:sz w:val="28"/>
          <w:szCs w:val="28"/>
        </w:rPr>
        <w:t xml:space="preserve">20 </w:t>
      </w:r>
      <w:r>
        <w:rPr>
          <w:sz w:val="28"/>
          <w:szCs w:val="28"/>
        </w:rPr>
        <w:t xml:space="preserve">названий изданий, для структурных подразделений не менее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названий периодических изданий.</w:t>
        <w:br/>
        <w:t xml:space="preserve">       4.4.9.В Библиотеке для обеспечения доступа населения к правовой информации  должны быть установлена  как минимум 1 информационно-правовая система. </w:t>
      </w:r>
    </w:p>
    <w:p>
      <w:pPr>
        <w:pStyle w:val="Normal"/>
        <w:ind w:right="-98" w:firstLine="540"/>
        <w:jc w:val="both"/>
        <w:rPr/>
      </w:pPr>
      <w:r>
        <w:rPr>
          <w:color w:val="000000"/>
          <w:sz w:val="28"/>
          <w:szCs w:val="28"/>
        </w:rPr>
        <w:t xml:space="preserve">4.4.10. Фонд </w:t>
      </w:r>
      <w:r>
        <w:rPr>
          <w:sz w:val="28"/>
          <w:szCs w:val="28"/>
        </w:rPr>
        <w:t>видеодокументов формируется фильмами познавательной тематики, экранизациями произведений отечественной и зарубежной классики, лучшими отечественными и зарубежными фильмами,  мультфильмами, театральными  постановками.</w:t>
      </w:r>
    </w:p>
    <w:p>
      <w:pPr>
        <w:pStyle w:val="Normal"/>
        <w:ind w:right="-98" w:firstLine="540"/>
        <w:jc w:val="both"/>
        <w:rPr/>
      </w:pPr>
      <w:r>
        <w:rPr>
          <w:color w:val="000000"/>
          <w:sz w:val="28"/>
          <w:szCs w:val="28"/>
        </w:rPr>
        <w:t xml:space="preserve">4.4..11. </w:t>
      </w:r>
      <w:r>
        <w:rPr>
          <w:sz w:val="28"/>
          <w:szCs w:val="28"/>
        </w:rPr>
        <w:t>Фонд аудиодокументов формируется записями классической отечественной и зарубежной музыки, популярными джазовыми композициями,  записями популярных современных исполнителей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4.12. Фонд электронных документов Библиотеки формируется только лицензионными изданиями.</w:t>
      </w:r>
    </w:p>
    <w:p>
      <w:pPr>
        <w:pStyle w:val="Normal"/>
        <w:ind w:right="-98" w:firstLine="709"/>
        <w:jc w:val="both"/>
        <w:rPr/>
      </w:pPr>
      <w:r>
        <w:rPr>
          <w:sz w:val="28"/>
          <w:szCs w:val="28"/>
        </w:rPr>
        <w:t>Содержательный состав фонда электронных изданий Библиотеки должен включать  издания по истории России, истории религий, отечественному и зарубежному искусству, обучающие программы - по предметам школьной программы,  иностранным языкам,  компьютерным технологиям, познавательные издания для детей и юношества, а также художественные произведения отечественных и зарубежных авторов.</w:t>
      </w:r>
    </w:p>
    <w:p>
      <w:pPr>
        <w:pStyle w:val="Normal"/>
        <w:ind w:right="-98" w:firstLine="540"/>
        <w:jc w:val="both"/>
        <w:rPr/>
      </w:pPr>
      <w:r>
        <w:rPr>
          <w:sz w:val="28"/>
          <w:szCs w:val="28"/>
        </w:rPr>
        <w:t>4.4.13. В целях предоставления пользователям максимально полного объема информации, не ограниченного собственными ресурсами Библиотеки, библиотека может осуществлять подписку на доступ к сетевым электронным ресурс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14. Информация о поступающих в фонды Библиотеки документах, их содержании и объеме в обязательном порядке доводится до сведения населения посредством  отражения в справочно-поисковом аппарате Библиотеки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4.4.15. Доступ к документам, которые отсутствуют в фонде Библиотеки,  пользователь, по предварительному заказу, может  получить посредством межбиблиотечного абонемента  и (или) электронной доставки документов. 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4.16.Сроки хранения документов в фонде Библиотеки зависят от :</w:t>
        <w:br/>
        <w:t xml:space="preserve">- востребованности документа; </w:t>
        <w:br/>
        <w:t xml:space="preserve">- экземплярности документа; </w:t>
        <w:br/>
        <w:t xml:space="preserve">- степени износа документа; </w:t>
        <w:br/>
        <w:t xml:space="preserve">- устарелости содержания документа. </w:t>
        <w:br/>
        <w:t xml:space="preserve">       4.4</w:t>
      </w:r>
      <w:r>
        <w:rPr>
          <w:color w:val="000000"/>
          <w:sz w:val="28"/>
          <w:szCs w:val="28"/>
        </w:rPr>
        <w:t>.17. Для сохранения информативности фондов Библиотеки  в их составе  должно содержаться 10 % изданий последних 2 лет и 40 % изданий последних 5 лет на различных носителях</w:t>
      </w:r>
      <w:r>
        <w:rPr>
          <w:sz w:val="28"/>
          <w:szCs w:val="28"/>
        </w:rPr>
        <w:br/>
        <w:t xml:space="preserve">       4.4.18.Списание документов из фондов Библиотеки проводится ежегодно по причинам ветхости,  устарелости по содержанию, передачи в другие библиотеки. </w:t>
        <w:br/>
        <w:t xml:space="preserve">      4.4.18.1.Величина норматива списания устанавливается (определяется) только на списание по причине недостачи (не установленным причинам), но не более 0,2% от ежегодной текущей книговыдачи. </w:t>
        <w:br/>
        <w:t xml:space="preserve">      4.4.18.2.При отсутствии пунктов вторичного сырья или в случаях, когда сдача  документов в макулатуру экономически не целесообразна, библиотеки утилизируют исключенные документы на месте в присутствии лиц, которые составили акт об исключении их из фонда. </w:t>
      </w:r>
    </w:p>
    <w:p>
      <w:pPr>
        <w:pStyle w:val="Normal"/>
        <w:numPr>
          <w:ilvl w:val="0"/>
          <w:numId w:val="0"/>
        </w:numPr>
        <w:ind w:firstLine="540"/>
        <w:outlineLvl w:val="4"/>
        <w:rPr/>
      </w:pPr>
      <w:r>
        <w:rPr>
          <w:bCs/>
          <w:color w:val="000000"/>
          <w:sz w:val="28"/>
          <w:szCs w:val="28"/>
        </w:rPr>
        <w:t>4.4.19. Библиотека обязана обеспечивать сохранность фонда и нормальное физическое состояние документов в соответствии с ГОСТом 7.50-2002 «Консервация документов. Общие требования»,  где  регламентируются требования  к световому, температурно-влажностному, санитарно-гигиеническому режимам, а также устанавливаются требования к размещению документов и помещениям для их хран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20. </w:t>
      </w:r>
      <w:r>
        <w:rPr>
          <w:color w:val="000000"/>
          <w:sz w:val="28"/>
          <w:szCs w:val="28"/>
        </w:rPr>
        <w:t>Для обеспечения сохранности в процессе использования библиотечного фонда применяются превентивные средства защиты (копирование документов, перевод документов на новые носители и т. д.) в соответствии с ГОСТом 7.50-2002 «Консервация документов. Общие требования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21. Для обеспечения сохранности документов библиотечного фонда  Библиотека имеет прав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определять условия его использования,  а также устанавливать санкции за утерю или порчу экземпляров библиотечного фон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сумму залога при предоставлении во временное  пользование редких и ценных изданий, а также в других случаях, определенных Правилами пользования библиотеко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пределять в соответствии с </w:t>
      </w:r>
      <w:r>
        <w:rPr>
          <w:sz w:val="28"/>
          <w:szCs w:val="28"/>
        </w:rPr>
        <w:t xml:space="preserve"> законодательством Российской Федерации и Правилами пользования библиотекой виды и размеры компенсации ущерба, нанесенного пользователями Библиоте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4.22. </w:t>
      </w:r>
      <w:r>
        <w:rPr>
          <w:sz w:val="28"/>
          <w:szCs w:val="28"/>
        </w:rPr>
        <w:t>Библиотечные фонды требуют постоянного притока новых материалов и оттока старых для сохранения своей актуальности в отношении потребностей населения и допустимого уровня точности содержащейся в них информ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роки хранения документов в фондах Библиотеки зависят от востребованности со стороны пользователей, а также от состояния документов, экземплярности, степени их устарелости или износа.</w:t>
      </w:r>
    </w:p>
    <w:p>
      <w:pPr>
        <w:pStyle w:val="Normal"/>
        <w:autoSpaceDE w:val="false"/>
        <w:ind w:firstLine="540"/>
        <w:rPr/>
      </w:pPr>
      <w:r>
        <w:rPr>
          <w:color w:val="000000"/>
          <w:sz w:val="28"/>
          <w:szCs w:val="28"/>
        </w:rPr>
        <w:t>Документы, имеющие непреходящее значение для Красносулинского района,  хранятся в составе фонда Библиотеки постоянно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хранности таких документов пользователям предоставляются их копии. </w:t>
      </w:r>
    </w:p>
    <w:p>
      <w:pPr>
        <w:pStyle w:val="Normal"/>
        <w:tabs>
          <w:tab w:val="clear" w:pos="709"/>
          <w:tab w:val="left" w:pos="0" w:leader="none"/>
          <w:tab w:val="center" w:pos="4747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center" w:pos="4747" w:leader="none"/>
        </w:tabs>
        <w:suppressAutoHyphens w:val="true"/>
        <w:ind w:hanging="14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4.5. Укомплектованность специалистами  и их квалификация</w:t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Библиотека должна располагать необходимым числом специалистов для оказания услуг населению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.5.2. Штатная численность персонала Библиотеки определяется объемами ее деятельности или исходя из количества населения, проживающего на территории муниципального образования «Ковалевское сельское поселение» из расчета 1 работник на  500 жителей,  </w:t>
      </w:r>
      <w:r>
        <w:rPr>
          <w:color w:val="000000"/>
          <w:sz w:val="28"/>
          <w:szCs w:val="28"/>
        </w:rPr>
        <w:t xml:space="preserve">а также 1 работник на  250  жителей в возрасте до 15 ле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539"/>
        <w:jc w:val="both"/>
        <w:rPr/>
      </w:pPr>
      <w:r>
        <w:rPr>
          <w:sz w:val="28"/>
          <w:szCs w:val="28"/>
        </w:rPr>
        <w:t xml:space="preserve">Нормативная потребность в штатных работниках Библиотеки, может рассчитываться также исходя из видов и объемов её деятельности на основе расчет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Нагрузки на 1 работника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читателям – 500 человек на 1 библиотечного работника;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по количеству посещений - 5000 посещений в год на одного библиотечного  работника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- из расчетов трудозатрат на основе «Межотраслевых норм времени на работы, выполняемые в библиотеках»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 менее 80 % штатного персонала библиотеки должны быть дипломированными специалистами, в штате библиотеки необходимо иметь специалистов, обладающих специальными знаниями для выполнения различных функциональных обязанностей:  программистов, системных администраторов, социологов. Персонал библиотеки напрямую влияет на качество ее работы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4. Персонал Библиотеки должен обладать специальными знаниями и практическими навыками работы, необходимыми для выполнения своих функциональных обязанностей, в том числе для внедрения и использования информационных технологий, создания информационных продуктов и услуг;  для обслуживания особых групп пользователей (инвалиды по зрению, пожилые люди с ограниченными возможностями передвижения и т.д.); для работы с определенными видами документов (электронные документы, нотная литература, на иностранных языках и др.)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5. Квалификация специалистов Библиотеки поддерживается на высоком уровне путем непрерывного образования (заочное обучение в вузах, курсы переподготовки или повышения квалификации, тренинги, семинары, стажировки, практикумы и т.д.). </w:t>
      </w:r>
      <w:r>
        <w:rPr>
          <w:color w:val="000000"/>
          <w:sz w:val="28"/>
          <w:szCs w:val="28"/>
        </w:rPr>
        <w:t xml:space="preserve">Каждый работник библиотеки должен раз в 5 лет обновить знания по установленной программе. </w:t>
      </w:r>
      <w:bookmarkStart w:id="0" w:name="sub_4143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4.5.6. Функциональные обязанности специалистов Библиотеки регламентируются должностными инструкциями. </w:t>
      </w:r>
      <w:bookmarkStart w:id="1" w:name="sub_4144"/>
      <w:bookmarkEnd w:id="0"/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4.5.7. Персонал Библиотеки аттестуется один раз в 5 лет. Аттестация  способствует улучшению подбора и  расстановки библиотечных кадров , повышению уровня их профессионального мастерства, деловой квалификации, качества и эффективности работы.</w:t>
      </w:r>
      <w:bookmarkStart w:id="2" w:name="sub_4145"/>
      <w:bookmarkEnd w:id="1"/>
    </w:p>
    <w:p>
      <w:pPr>
        <w:pStyle w:val="Normal"/>
        <w:ind w:firstLine="540"/>
        <w:jc w:val="both"/>
        <w:rPr/>
      </w:pPr>
      <w:bookmarkStart w:id="3" w:name="sub_4146"/>
      <w:bookmarkEnd w:id="2"/>
      <w:bookmarkEnd w:id="3"/>
      <w:r>
        <w:rPr>
          <w:sz w:val="28"/>
          <w:szCs w:val="28"/>
        </w:rPr>
        <w:t>4.5.8. При оказании услуг сотрудники Библиотеки должны проявлять к пользователям вежливость, внимание, предусмотрительность, учитывать их физическое и психическое состояние.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sub_4146"/>
      <w:bookmarkStart w:id="5" w:name="sub_4146"/>
      <w:bookmarkEnd w:id="5"/>
    </w:p>
    <w:p>
      <w:pPr>
        <w:pStyle w:val="Normal"/>
        <w:tabs>
          <w:tab w:val="clear" w:pos="709"/>
          <w:tab w:val="left" w:pos="78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стояние информации о  библиотеке, порядок и правила предоставления услуг населению</w:t>
      </w:r>
    </w:p>
    <w:p>
      <w:pPr>
        <w:pStyle w:val="Normal"/>
        <w:suppressAutoHyphens w:val="true"/>
        <w:ind w:firstLine="6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требованиями Закона Российской Федерации от 07.02.1992 № 2300-1 «О защите прав потребителей» библиотека обязана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 путем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бликации настоящего Стандарта в средствах массовой информации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мещения на информационных стендах информации об учреждении,          планируемых мероприятиях, выставках;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онное сопровождение может обеспечиваться за счет     тематических публикаций и телепередач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овещение граждан (анонс) о планируемых мероприятиях может быть          осуществлено путем размещения информации на баннерах, рекламных           щитах, афишах, в средствах массовой инфор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библиотеке должны размещаться информационные уголки, содержащие сведения о бюджетных  и платных услугах, требования к получателю, соблюдение которых обеспечивает выполнение качественных услуг, порядок работы с обращениями и жалобами граждан, прейскурант платных услуг (если они осуществляются). </w:t>
      </w:r>
    </w:p>
    <w:p>
      <w:pPr>
        <w:pStyle w:val="Normal"/>
        <w:suppressAutoHyphens w:val="true"/>
        <w:ind w:firstLine="684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В состав информации об услугах в обязательном порядке должны быть включены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чень основных услуг, предоставляемых библиотеко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70" w:leader="none"/>
        </w:tabs>
        <w:autoSpaceDE w:val="false"/>
        <w:spacing w:before="3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-1"/>
          <w:sz w:val="28"/>
          <w:szCs w:val="28"/>
        </w:rPr>
        <w:t>ежемесячный</w:t>
      </w:r>
      <w:r>
        <w:rPr>
          <w:color w:val="000000"/>
          <w:sz w:val="28"/>
          <w:szCs w:val="28"/>
        </w:rPr>
        <w:t xml:space="preserve"> план  работы, </w:t>
      </w:r>
      <w:r>
        <w:rPr>
          <w:color w:val="000000"/>
          <w:spacing w:val="-1"/>
          <w:sz w:val="28"/>
          <w:szCs w:val="28"/>
        </w:rPr>
        <w:t>утвержденный Учредителем;</w:t>
      </w:r>
    </w:p>
    <w:p>
      <w:pPr>
        <w:pStyle w:val="Normal"/>
        <w:widowControl w:val="false"/>
        <w:shd w:fill="FFFFFF" w:val="clear"/>
        <w:tabs>
          <w:tab w:val="clear" w:pos="709"/>
          <w:tab w:val="left" w:pos="770" w:leader="none"/>
        </w:tabs>
        <w:autoSpaceDE w:val="false"/>
        <w:spacing w:before="29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график работы библиотек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возможности влияния потребителя на качество услуг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uppressAutoHyphens w:val="true"/>
        <w:ind w:left="0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информация о возможности оценки качества услуги  потребителем.</w:t>
      </w:r>
    </w:p>
    <w:p>
      <w:pPr>
        <w:pStyle w:val="Normal"/>
        <w:suppressAutoHyphens w:val="true"/>
        <w:ind w:left="684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7.  Наличие внутренней (собственной) и внешней систем контроля за деятельностью библиотеки </w:t>
      </w:r>
    </w:p>
    <w:p>
      <w:pPr>
        <w:pStyle w:val="Normal"/>
        <w:tabs>
          <w:tab w:val="clear" w:pos="709"/>
          <w:tab w:val="left" w:pos="-594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Контроль  за деятельностью осуществляется посредством процедур внутреннего и внешнего контроля.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4"/>
          <w:szCs w:val="24"/>
        </w:rPr>
        <w:t>4</w:t>
      </w:r>
      <w:r>
        <w:rPr>
          <w:sz w:val="28"/>
          <w:szCs w:val="28"/>
        </w:rPr>
        <w:t xml:space="preserve">.7.1. Внутренний контроль проводится руководителем библиотеки. 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подразделяется на:</w:t>
      </w:r>
    </w:p>
    <w:p>
      <w:pPr>
        <w:pStyle w:val="Normal"/>
        <w:tabs>
          <w:tab w:val="clear" w:pos="709"/>
          <w:tab w:val="left" w:pos="0" w:leader="none"/>
          <w:tab w:val="left" w:pos="7895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- 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контроль мероприятий (анализ и оценка проведенного мероприятия)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-   итоговый контроль (анализ деятельности учреждения по результатам              года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явленные недостатки по оказанию услуг анализируются и устраняются. Если будет установлена вина сотрудника в некачественном предоставлении услуг, ему  выносится дисциплинарное или административ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2.  МБУК МЦБ осуществляет внешний контроль за деятельностью библиотеки в части соблюдения качества услуг путе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я мониторинга основных показателей работы за определенный период;</w:t>
      </w:r>
    </w:p>
    <w:p>
      <w:pPr>
        <w:pStyle w:val="Normal"/>
        <w:tabs>
          <w:tab w:val="clear" w:pos="709"/>
          <w:tab w:val="left" w:pos="-594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а обращений и жалоб граждан в отдел культуры администрации Красносулинского района, проведения по фактам обращения служебных расследований с привлечением соответствующих специалистов по выявленным нарушен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лановые контрольные мероприятия проводятся администрацией Владимировского сельского поселения ежеквартально, внеплановые – по мере поступления жалоб на качество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месячно на совещании руководителей муниципальных учреждений культуры МБУК МЦБ, руководитель библиотеки представляет информацию о проведенных контрольных мероприятиях и принятых мер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ценки качества и безопасности услуг МБУК МЦБ использует следующие основные методы контроля: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изуальный – проверка  состояния библиотеки;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-  аналитический – проверка наличия и сроков действия обязательных документов на предоставление услуг, анализ правильности и своевременности заполнения этих   документов, проверка профессиональной квалификации обслуживающего персонала, оказывающего услуги;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-  экспертный – опрос библиотечных работников и других лиц о состоянии качества и безопасности услуг, оценка результатов опроса;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социологический –  интервьюирование или анкетирование получателей услуг, оценка результатов опроса.</w:t>
      </w:r>
    </w:p>
    <w:p>
      <w:pPr>
        <w:pStyle w:val="Normal"/>
        <w:tabs>
          <w:tab w:val="clear" w:pos="709"/>
          <w:tab w:val="left" w:pos="7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бжалования нарушений требований Стандарт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 Общие положени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.1 Получатели  услуг  имеют право обжаловать нарушение требований настоящего стандарта качества муниципальных услуг. За несовершеннолетних лиц обжаловать нарушение настоящего стандарта могут родители (законные представители). </w:t>
      </w:r>
    </w:p>
    <w:p>
      <w:pPr>
        <w:pStyle w:val="Normal"/>
        <w:ind w:firstLine="567"/>
        <w:rPr/>
      </w:pPr>
      <w:r>
        <w:rPr>
          <w:sz w:val="28"/>
          <w:szCs w:val="28"/>
        </w:rPr>
        <w:t>5.1.2 Лицо, подающее жалобу на нарушение требований Стандарта качества муниципальных услуг (далее – заявитель) при условии его дееспособности, может обжаловать нарушение настоящего Стандарта следующими способам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ание на нарушение требований стандарта сотруднику муниципального учреждения, оказывающего муниципальные услуг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директору муниципального учреждения (в его отсутствие - заместителю);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алоба на нарушение требований Стандарта в  администрацию Ковалевского сельского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ение в суд.</w:t>
      </w:r>
    </w:p>
    <w:p>
      <w:pPr>
        <w:pStyle w:val="Normal"/>
        <w:ind w:firstLine="567"/>
        <w:rPr/>
      </w:pPr>
      <w:r>
        <w:rPr>
          <w:sz w:val="28"/>
          <w:szCs w:val="28"/>
        </w:rPr>
        <w:t>5.2 .Указание на нарушение требований Стандарта сотруднику муниципального учреждения, оказывающего муниципальные услуги.</w:t>
      </w:r>
    </w:p>
    <w:p>
      <w:pPr>
        <w:pStyle w:val="Normal"/>
        <w:ind w:firstLine="567"/>
        <w:rPr/>
      </w:pPr>
      <w:r>
        <w:rPr>
          <w:sz w:val="28"/>
          <w:szCs w:val="28"/>
        </w:rPr>
        <w:t>5.2.1. При выявлении нарушения требований, установленных настоящим стандартом, заявитель вправе указать на это сотруднику муниципального учреждения, оказывающего муниципальные услуги, с целью незамедлительного устранения нарушений и (или) получения извинений в случае, когда нарушение требований стандарта было допущено непосредственно по отношению к заявителю.</w:t>
      </w:r>
    </w:p>
    <w:p>
      <w:pPr>
        <w:pStyle w:val="Normal"/>
        <w:ind w:firstLine="567"/>
        <w:rPr/>
      </w:pPr>
      <w:r>
        <w:rPr>
          <w:sz w:val="28"/>
          <w:szCs w:val="28"/>
        </w:rPr>
        <w:t>5.2.2. При невозможности, отказу или неспособности сотрудника муниципального учреждения, оказывающего муниципальные услуги, устранить допущенное нарушение требований стандарта и (или) принести извинения, заявитель может использовать иные способы обжалова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 Жалоба на нарушение требований стандарта должностному лицу муниципального учреждения, оказывающего муниципальные услуг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1 При выявлении нарушения требований, установленных настоящим стандартом, заявителем может быть подана жалоба в письменной или устной форме. Муниципальное учреждение, оказывающее муниципальные услуги, не вправе требовать от заявителя подачи жалобы в письменной форме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2Обращение заявителя с жалобой к должностному лицу муниципального учреждения, оказывающего муниципальные услуги, может быть осуществлено не позднее 3 дней после установления заявителем факта нарушения требований стандар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3.Должностное лицо муниципального учреждения, оказывающего муниципальные услуги, при приеме жалобы заявителя может совершить одно из следующих действий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нять меры по установлению факта нарушения требований стандарта и удовлетворения требований наруш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гументировано отказать заявителю в удовлетворении его требований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4. Должностное лицо муниципального учреждения, оказывающего муниципальные услуги, может отказать заявителю в удовлетворении его требований в случае несоответствия предъявляемых требований требованиям настоящего стандарта, при наличии оснований для того, чтобы считать жалобу безосновательной, в случае несоответствия срокам, указанным в п.5.3.2., а также по иным причинам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5. В случае аргументированного отказа, по просьбе заявителя муниципального учреждения, оказывающего муниципальные услуги, должно в трехдневный срок предоставить заявителю официальный ответ в письменной форм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.6.В случае подтверждения факта нарушения требований стандарта, должностное лицо муниципального учреждения, оказывающего муниципальные услуги, приносит извинения заявителю от лица организации за имевший место факт нарушений требований стандарта.</w:t>
      </w:r>
    </w:p>
    <w:p>
      <w:pPr>
        <w:pStyle w:val="Normal"/>
        <w:ind w:firstLine="567"/>
        <w:rPr/>
      </w:pPr>
      <w:r>
        <w:rPr>
          <w:sz w:val="28"/>
          <w:szCs w:val="28"/>
        </w:rPr>
        <w:t>5.3.7. Если требования заявителя не были полностью удовлетворены, по требованию заявителя должностное лицо муниципального учреждения, оказывающего муниципальные услуги, обязано предоставить ему расписку в получении жалобы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Arial" w:ascii="Arial" w:hAnsi="Arial"/>
          <w:sz w:val="24"/>
        </w:rPr>
        <w:t>5.3.8. Подача и рассмотрение жалобы  осуществляются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тветственность за качество оказания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а библиотеки  по предоставлению услуг должна быть направлена на полное удовлетворение потребностей населения, непрерывное повышение качества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 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8"/>
          <w:szCs w:val="28"/>
        </w:rPr>
        <w:t>Руководитель библиотеки обязан: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1)     обеспечить разъяснение и доведение Стандарта до всех структурных подразделений и сотрудников учреждения;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2)     организовать информационное обеспечение процесса оказания услуг в соответствии с требованиями Стандарт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3)     обеспечить внутренний контроль за соблюдением Стандарта качества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4)     обеспечить выработку предложений по совершенствованию процедуры оказания услуг и настоящего Стандарта.</w:t>
      </w:r>
    </w:p>
    <w:p>
      <w:pPr>
        <w:pStyle w:val="Normal"/>
        <w:tabs>
          <w:tab w:val="clear" w:pos="709"/>
          <w:tab w:val="left" w:pos="7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 к  качеству  оказания  услуг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.1. Библиотека </w:t>
      </w:r>
      <w:r>
        <w:rPr>
          <w:color w:val="000000"/>
          <w:sz w:val="28"/>
          <w:szCs w:val="28"/>
        </w:rPr>
        <w:t xml:space="preserve">обеспечивают свободный доступ к информации, образованию, культуре населению Ковалевского сельского поселения путем оказания различных видов услуг в соответствии со своим уставом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 К перечню  услуг, оказываемых муниципальным бюджетным учреждением культуры Красносулинского района «Библиотека Ковалевского сельского поселения»,  на которые устанавливается Стандарт относятся  следующие услуг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ind w:left="126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 документов из фонда Библиотеки во временное пользование в соответствии с поступившим запросом в пределах библиотеки (читальный зал) и для чтения дома (абонемент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26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олной информации о составе библиотечных фондов через справочно-поисковый аппарат Библиотеки и другие формы библиотеч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126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информации о наличии в библиотечном фонде конкретных документов; </w:t>
      </w:r>
    </w:p>
    <w:p>
      <w:pPr>
        <w:pStyle w:val="Normal"/>
        <w:numPr>
          <w:ilvl w:val="0"/>
          <w:numId w:val="6"/>
        </w:numPr>
        <w:ind w:left="1260" w:firstLine="540"/>
        <w:jc w:val="both"/>
        <w:rPr/>
      </w:pPr>
      <w:r>
        <w:rPr>
          <w:color w:val="000000"/>
          <w:sz w:val="28"/>
          <w:szCs w:val="28"/>
        </w:rPr>
        <w:t>получение консультационной помощи в поиске и выборе источников информации;</w:t>
      </w:r>
    </w:p>
    <w:p>
      <w:pPr>
        <w:pStyle w:val="Normal"/>
        <w:numPr>
          <w:ilvl w:val="0"/>
          <w:numId w:val="6"/>
        </w:numPr>
        <w:ind w:left="1260" w:firstLine="540"/>
        <w:jc w:val="both"/>
        <w:rPr/>
      </w:pPr>
      <w:r>
        <w:rPr>
          <w:sz w:val="28"/>
          <w:szCs w:val="28"/>
        </w:rPr>
        <w:t>заказ документов или их части в виде копий из фондов других  библиотек в соответствии с поступившим запросом  через систему межбиблиотечного абонемента и (или) электронную доставку документов;</w:t>
      </w:r>
    </w:p>
    <w:p>
      <w:pPr>
        <w:pStyle w:val="Normal"/>
        <w:numPr>
          <w:ilvl w:val="0"/>
          <w:numId w:val="6"/>
        </w:numPr>
        <w:ind w:left="126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мероприятий с целью продвижения чтения, повышения информационной культуры, организации досуга и популяризации различных областей знания.</w:t>
      </w:r>
    </w:p>
    <w:p>
      <w:pPr>
        <w:pStyle w:val="Normal"/>
        <w:rPr/>
      </w:pPr>
      <w:r>
        <w:rPr>
          <w:sz w:val="28"/>
          <w:szCs w:val="28"/>
        </w:rPr>
        <w:t xml:space="preserve">Объем услуг по организации библиотечного обслуживания населения оценивается числом пользователей за год, количеством книговыдачи и посещений.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Услуги, направленные на совершенствование библиотечной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изучение и внедрение нововведений в области библиотечного дела и библиографии;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 осуществление сбора, обработки и анализа статистической информа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библиотечных кадро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4. Б</w:t>
      </w:r>
      <w:r>
        <w:rPr>
          <w:sz w:val="28"/>
          <w:szCs w:val="28"/>
        </w:rPr>
        <w:t xml:space="preserve">иблиотека должна стремиться к бесплатному предоставлению максимально полного перечня услуг, т.к. взимание платы за библиотечные услуги ограничивает доступ граждан к информации, знаниям, культуре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5. Библиотечное обслуживание пользователей, которые не могут посещать библиотеку в силу преклонного возраста или физических недостатков, осуществляется бесплатно</w:t>
      </w:r>
      <w:r>
        <w:rPr>
          <w:b/>
          <w:color w:val="000000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6. Библиотечное обслуживание слепых и слабовидящих осуществляется посредством бесплатного получения из библиотечного фонда документов на специальных носителях информации (аудиокниги, книги с рельефно-точечным шрифтом, плоскопечатные издания).</w:t>
      </w:r>
    </w:p>
    <w:p>
      <w:pPr>
        <w:pStyle w:val="Normal"/>
        <w:suppressAutoHyphens w:val="true"/>
        <w:ind w:firstLine="53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Библиотека, которая оказывает такие виды услуг, должна комплектоваться документами для этой категории пользователей  и быть обеспечена специальными техническими средствами. </w:t>
      </w:r>
    </w:p>
    <w:p>
      <w:pPr>
        <w:pStyle w:val="Normal"/>
        <w:suppressAutoHyphens w:val="tru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1.7. Справочно-поисковый аппарат Библиотеки должен обеспечивать  быстроту и полноту получения интересующей пользователя информации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8. </w:t>
      </w:r>
      <w:r>
        <w:rPr>
          <w:sz w:val="28"/>
          <w:szCs w:val="28"/>
          <w:lang w:eastAsia="ar-SA"/>
        </w:rPr>
        <w:t>При оказании услуг необходимо использовать информационные и коммуникационные технологии, что позволит расширить спектр услуг и круг пользователей, повысить их качество и результативность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 Критерии оценки качества услуги</w:t>
      </w:r>
    </w:p>
    <w:p>
      <w:pPr>
        <w:pStyle w:val="Normal"/>
        <w:suppressAutoHyphens w:val="true"/>
        <w:ind w:left="113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9.1.При оценке качества услуг используются следующие критери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567" w:leader="none"/>
        </w:tabs>
        <w:suppressAutoHyphens w:val="true"/>
        <w:ind w:left="0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лнота предоставления услуги в соответствии с требованиями ее предоставления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результативность  предоставления услуги оценивается на основании индикаторов качества услуг и различными методами (в том числе путем проведения опросов).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9.2. Качественное предоставление услуги характеризуют: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1) эстетичность, комфортность, точность, своевременность, актуальность и безопасность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и комфортность: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мая услуга должна соответствовать требованиям эстетичности. Оформление библиотеки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редусматривают: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tabs>
          <w:tab w:val="clear" w:pos="709"/>
          <w:tab w:val="left" w:pos="78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ь и своевременность исполнения услуг: </w:t>
      </w:r>
    </w:p>
    <w:p>
      <w:pPr>
        <w:pStyle w:val="Normal"/>
        <w:tabs>
          <w:tab w:val="clear" w:pos="709"/>
          <w:tab w:val="left" w:pos="7895" w:leader="none"/>
        </w:tabs>
        <w:jc w:val="both"/>
        <w:rPr/>
      </w:pPr>
      <w:r>
        <w:rPr>
          <w:sz w:val="28"/>
          <w:szCs w:val="28"/>
        </w:rPr>
        <w:t>Библиотека  должна оказывать выбранный получателем вид услуги в сроки, установленные действующими правилами оказания услуг или договором об оказании услуг.</w:t>
      </w:r>
    </w:p>
    <w:p>
      <w:pPr>
        <w:pStyle w:val="Normal"/>
        <w:tabs>
          <w:tab w:val="clear" w:pos="709"/>
          <w:tab w:val="left" w:pos="7895" w:leader="none"/>
        </w:tabs>
        <w:rPr/>
      </w:pPr>
      <w:r>
        <w:rPr>
          <w:sz w:val="28"/>
          <w:szCs w:val="28"/>
        </w:rPr>
        <w:t>1)     создание условий для развития личности жителей Ковалевского  сельского поселения;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2)     оптимальность использования ресурсов библиотеки;</w:t>
      </w:r>
    </w:p>
    <w:p>
      <w:pPr>
        <w:pStyle w:val="Normal"/>
        <w:tabs>
          <w:tab w:val="clear" w:pos="709"/>
          <w:tab w:val="left" w:pos="789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3)     удовлетворенность населения Ковалевского сельского поселения предоставлением библиотечных  услуг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>1.3.3. Система индикаторов качества услуги:</w:t>
      </w:r>
    </w:p>
    <w:p>
      <w:pPr>
        <w:pStyle w:val="Normal"/>
        <w:tabs>
          <w:tab w:val="clear" w:pos="709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икаторы качества для муниципального бюджетного учреждения культуры Красносулинского района «Библиотека Ковалевского  сельского поселения» определяются способностью достигать поставленных Уставом учреждения общественно значимых целей и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3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24"/>
        <w:gridCol w:w="2630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груз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ны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и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чество пользователей 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500 пользователей на 1 штатную ед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0 пользователей в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ниговыдача экземпляров 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0,5тыс. экземпляров на 1штатную единиц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250 экземпляров в год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сло посещений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5тыс. человек на 1штатную единицу;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13800тыс.человек в год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новляемость библиотечного фонда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новых поступлений в общем объеме 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менее 5% в 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jc w:val="center"/>
        <w:outlineLvl w:val="0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014" w:leader="none"/>
          <w:tab w:val="center" w:pos="5160" w:leader="none"/>
        </w:tabs>
        <w:spacing w:before="240" w:after="60"/>
        <w:ind w:left="741" w:hanging="57"/>
        <w:jc w:val="center"/>
        <w:outlineLvl w:val="0"/>
        <w:rPr/>
      </w:pPr>
      <w:r>
        <w:rPr>
          <w:b/>
          <w:kern w:val="2"/>
          <w:sz w:val="28"/>
          <w:szCs w:val="28"/>
          <w:lang w:val="en-US"/>
        </w:rPr>
        <w:t>III</w:t>
      </w:r>
      <w:r>
        <w:rPr>
          <w:b/>
          <w:kern w:val="2"/>
          <w:sz w:val="28"/>
          <w:szCs w:val="28"/>
        </w:rPr>
        <w:t>. Ресурсы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</w:rPr>
      </w:pPr>
      <w:r>
        <w:rPr>
          <w:sz w:val="28"/>
        </w:rPr>
        <w:t xml:space="preserve">Для выполнения требований настоящего стандарта определены: 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ие  ресурсы;</w:t>
      </w:r>
    </w:p>
    <w:p>
      <w:pPr>
        <w:pStyle w:val="Normal"/>
        <w:tabs>
          <w:tab w:val="left" w:pos="709" w:leader="none"/>
          <w:tab w:val="left" w:pos="851" w:leader="none"/>
        </w:tabs>
        <w:overflowPunct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ые ресурсы;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финансовые ресурсы на оплату труда работников и проведение    мероприят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741" w:hanging="0"/>
        <w:jc w:val="center"/>
        <w:outlineLvl w:val="0"/>
        <w:rPr/>
      </w:pPr>
      <w:r>
        <w:rPr>
          <w:b/>
          <w:bCs/>
          <w:kern w:val="2"/>
          <w:sz w:val="28"/>
          <w:szCs w:val="28"/>
          <w:lang w:val="en-US"/>
        </w:rPr>
        <w:t>IV</w:t>
      </w:r>
      <w:r>
        <w:rPr>
          <w:b/>
          <w:bCs/>
          <w:kern w:val="2"/>
          <w:sz w:val="28"/>
          <w:szCs w:val="28"/>
        </w:rPr>
        <w:t>. Отчетные документы</w:t>
      </w:r>
    </w:p>
    <w:p>
      <w:pPr>
        <w:pStyle w:val="Normal"/>
        <w:ind w:left="72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тчетными документами по настоящему стандарту являются:</w:t>
      </w:r>
    </w:p>
    <w:p>
      <w:pPr>
        <w:pStyle w:val="Normal"/>
        <w:overflowPunct w:val="false"/>
        <w:autoSpaceDE w:val="false"/>
        <w:ind w:left="709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- журнал регистрации согласований, изменений и дополнений  по </w:t>
      </w:r>
    </w:p>
    <w:p>
      <w:pPr>
        <w:pStyle w:val="Normal"/>
        <w:overflowPunct w:val="false"/>
        <w:autoSpaceDE w:val="false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стандарту;</w:t>
      </w:r>
    </w:p>
    <w:p>
      <w:pPr>
        <w:pStyle w:val="Normal"/>
        <w:overflowPunct w:val="false"/>
        <w:autoSpaceDE w:val="false"/>
        <w:ind w:left="741" w:hanging="32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- протоколы совещаний по выполнению стандарта;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color w:val="FF0000"/>
          <w:sz w:val="28"/>
          <w:szCs w:val="24"/>
        </w:rPr>
      </w:pPr>
      <w:r>
        <w:rPr>
          <w:bCs/>
          <w:color w:val="FF0000"/>
          <w:sz w:val="28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Распределение ответственности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Учредитель в рамках своей компетенции несет ответственность за :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bCs/>
          <w:sz w:val="28"/>
          <w:szCs w:val="24"/>
        </w:rPr>
        <w:t xml:space="preserve"> </w:t>
      </w:r>
      <w:r>
        <w:rPr>
          <w:bCs/>
          <w:sz w:val="28"/>
          <w:szCs w:val="24"/>
        </w:rPr>
        <w:t>- осуществление контроля за своевременным и качественным       выполнением требований стандарт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3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беспечение необходимыми ресурсами.</w:t>
      </w:r>
    </w:p>
    <w:p>
      <w:pPr>
        <w:pStyle w:val="Normal"/>
        <w:overflowPunct w:val="false"/>
        <w:autoSpaceDE w:val="false"/>
        <w:ind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Должностные лица  несут ответственность за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своевременное и качественное выполнение требований стандар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качество подготовки и оформления документов в соответствии с     требованиями данного стандарт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40" w:leader="none"/>
        </w:tabs>
        <w:overflowPunct w:val="false"/>
        <w:autoSpaceDE w:val="false"/>
        <w:ind w:left="0" w:firstLine="720"/>
        <w:jc w:val="both"/>
        <w:rPr>
          <w:bCs/>
          <w:sz w:val="28"/>
          <w:szCs w:val="24"/>
        </w:rPr>
      </w:pPr>
      <w:r>
        <w:rPr>
          <w:bCs/>
          <w:sz w:val="28"/>
          <w:szCs w:val="28"/>
        </w:rPr>
        <w:t>своевременное устранение несоответствий, выявленных в ходе</w:t>
      </w:r>
      <w:r>
        <w:rPr>
          <w:sz w:val="28"/>
          <w:szCs w:val="28"/>
        </w:rPr>
        <w:t xml:space="preserve">               проведения контрольных мероприятий.</w:t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895" w:leader="none"/>
        </w:tabs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604" w:gutter="0" w:header="720" w:top="951" w:footer="72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9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9"/>
        </w:tabs>
        <w:ind w:left="798" w:firstLine="644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391"/>
        </w:tabs>
        <w:ind w:left="540" w:firstLine="644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71"/>
        </w:tabs>
        <w:ind w:left="720" w:firstLine="64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Century Gothic" w:hAnsi="Century Gothic" w:cs="Century Gothic"/>
      <w:b/>
      <w:bCs/>
      <w:sz w:val="8"/>
      <w:szCs w:val="8"/>
    </w:rPr>
  </w:style>
  <w:style w:type="character" w:styleId="FontStyle25">
    <w:name w:val="Font Style25"/>
    <w:qFormat/>
    <w:rPr>
      <w:rFonts w:ascii="Georgia" w:hAnsi="Georgia" w:cs="Georgia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8">
    <w:name w:val="Font Style18"/>
    <w:qFormat/>
    <w:rPr>
      <w:rFonts w:ascii="Candara" w:hAnsi="Candara" w:cs="Candara"/>
      <w:sz w:val="8"/>
      <w:szCs w:val="8"/>
    </w:rPr>
  </w:style>
  <w:style w:type="character" w:styleId="FontStyle19">
    <w:name w:val="Font Style19"/>
    <w:qFormat/>
    <w:rPr>
      <w:rFonts w:ascii="Century Gothic" w:hAnsi="Century Gothic" w:cs="Century Gothic"/>
      <w:b/>
      <w:bCs/>
      <w:sz w:val="10"/>
      <w:szCs w:val="10"/>
    </w:rPr>
  </w:style>
  <w:style w:type="character" w:styleId="FontStyle20">
    <w:name w:val="Font Style20"/>
    <w:qFormat/>
    <w:rPr>
      <w:rFonts w:ascii="Corbel" w:hAnsi="Corbel" w:cs="Corbel"/>
      <w:b/>
      <w:b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">
    <w:name w:val="Font Style26"/>
    <w:qFormat/>
    <w:rPr>
      <w:rFonts w:ascii="Palatino Linotype" w:hAnsi="Palatino Linotype" w:cs="Palatino Linotype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1">
    <w:name w:val="Строгий1"/>
    <w:qFormat/>
    <w:rPr>
      <w:b/>
      <w:bCs/>
      <w:color w:val="FF3300"/>
    </w:rPr>
  </w:style>
  <w:style w:type="character" w:styleId="Style8">
    <w:name w:val="Название Знак"/>
    <w:qFormat/>
    <w:rPr>
      <w:b/>
      <w:color w:val="000000"/>
      <w:sz w:val="28"/>
      <w:szCs w:val="28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Headblue1">
    <w:name w:val="headblue1"/>
    <w:qFormat/>
    <w:rPr>
      <w:rFonts w:ascii="Tahoma" w:hAnsi="Tahoma" w:cs="Tahoma"/>
      <w:b/>
      <w:bCs/>
      <w:strike w:val="false"/>
      <w:dstrike w:val="false"/>
      <w:color w:val="1B2E51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spacing w:val="20"/>
      <w:w w:val="110"/>
      <w:sz w:val="4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58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58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6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56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67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hanging="317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0"/>
      <w:ind w:hanging="346"/>
    </w:pPr>
    <w:rPr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" w:firstLine="708"/>
    </w:pPr>
    <w:rPr>
      <w:sz w:val="28"/>
      <w:szCs w:val="28"/>
    </w:rPr>
  </w:style>
  <w:style w:type="paragraph" w:styleId="Web1">
    <w:name w:val="Обычный (Web)1"/>
    <w:basedOn w:val="Normal"/>
    <w:qFormat/>
    <w:pPr>
      <w:spacing w:before="100" w:after="100"/>
    </w:pPr>
    <w:rPr>
      <w:rFonts w:ascii="Tahoma" w:hAnsi="Tahoma" w:cs="Tahoma"/>
      <w:color w:val="3300CC"/>
      <w:sz w:val="21"/>
      <w:szCs w:val="21"/>
    </w:rPr>
  </w:style>
  <w:style w:type="paragraph" w:styleId="12">
    <w:name w:val="Обычный (веб)1"/>
    <w:basedOn w:val="Normal"/>
    <w:qFormat/>
    <w:pPr>
      <w:suppressAutoHyphens w:val="true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Headblue">
    <w:name w:val="headblue"/>
    <w:basedOn w:val="Normal"/>
    <w:qFormat/>
    <w:pPr>
      <w:spacing w:before="150" w:after="100"/>
      <w:jc w:val="both"/>
    </w:pPr>
    <w:rPr>
      <w:rFonts w:ascii="Tahoma" w:hAnsi="Tahoma" w:cs="Tahoma"/>
      <w:b/>
      <w:bCs/>
      <w:color w:val="1B2E51"/>
      <w:sz w:val="21"/>
      <w:szCs w:val="21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BodyText27">
    <w:name w:val="Body Text 27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3:55:00Z</dcterms:created>
  <dc:creator>Мелихова</dc:creator>
  <dc:description/>
  <dc:language>en-US</dc:language>
  <cp:lastModifiedBy>1</cp:lastModifiedBy>
  <cp:lastPrinted>2015-02-09T17:34:00Z</cp:lastPrinted>
  <dcterms:modified xsi:type="dcterms:W3CDTF">2015-07-15T13:55:00Z</dcterms:modified>
  <cp:revision>2</cp:revision>
  <dc:subject/>
  <dc:title>Шаблон постановления Главы Администрации Песчанокопского района (без шапки)</dc:title>
</cp:coreProperties>
</file>