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ВАЛЕВ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3.12.2016г.                                       №160                                            х. Платово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9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 проведении профилактических                                                                                       мероприятий по противодействию                                                               террористической и экстремистской                                                                         деятельности и предупреждению                                                            этноконфессиональных конфликтов на 2017-2018гг.                                                                                                           на территории Ковалевского сельского                                                                поселения </w:t>
      </w:r>
    </w:p>
    <w:p>
      <w:pPr>
        <w:pStyle w:val="Normal"/>
        <w:ind w:right="-29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9" w:firstLine="426"/>
        <w:rPr>
          <w:color w:val="808080"/>
          <w:szCs w:val="24"/>
        </w:rPr>
      </w:pPr>
      <w:r>
        <w:rPr>
          <w:color w:val="000000"/>
          <w:szCs w:val="24"/>
        </w:rPr>
        <w:t xml:space="preserve">В целях активизации работы по противодействию терроризму и экстремизму в Ковалевском сельском поселении и совершенствования государственной системы предупреждения угроз терроризма и экстремизма, руководствуясь статьей 30 Устава муниципального образования «Ковалевское сельское поселение»,- </w:t>
      </w:r>
    </w:p>
    <w:p>
      <w:pPr>
        <w:pStyle w:val="Style19"/>
        <w:shd w:fill="FFFFFF" w:val="clear"/>
        <w:spacing w:lineRule="atLeast" w:line="399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2835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Cs w:val="28"/>
        </w:rPr>
        <w:t>ПОСТАНОВЛЯЮ:</w:t>
      </w:r>
    </w:p>
    <w:p>
      <w:pPr>
        <w:pStyle w:val="Style19"/>
        <w:shd w:fill="FFFFFF" w:val="clear"/>
        <w:spacing w:lineRule="atLeast" w:line="399" w:before="0" w:after="0"/>
        <w:ind w:left="644" w:hanging="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9" w:hanging="0"/>
        <w:jc w:val="left"/>
        <w:rPr/>
      </w:pPr>
      <w:r>
        <w:rPr>
          <w:color w:val="000000"/>
          <w:szCs w:val="28"/>
        </w:rPr>
        <w:t>1. Утвердить план профилактических мероприятий по противодействию террористической и экстремистской деятельности на территории Ковалевского сельского поселения на 2017-2018гг. (приложение № 1)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обнародования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онтроль исполнения постановления оставляю за собой.</w:t>
      </w:r>
    </w:p>
    <w:p>
      <w:pPr>
        <w:pStyle w:val="Normal"/>
        <w:ind w:right="-29" w:hanging="0"/>
        <w:rPr>
          <w:color w:val="808080"/>
          <w:szCs w:val="24"/>
        </w:rPr>
      </w:pPr>
      <w:r>
        <w:rPr>
          <w:color w:val="000000"/>
          <w:szCs w:val="28"/>
        </w:rPr>
        <w:br/>
        <w:br/>
      </w:r>
    </w:p>
    <w:p>
      <w:pPr>
        <w:pStyle w:val="Normal"/>
        <w:ind w:right="-2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валевского                                                                                                          сельского поселения                                                                 Н. В. Изварин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 1</w:t>
      </w:r>
    </w:p>
    <w:p>
      <w:pPr>
        <w:pStyle w:val="Normal"/>
        <w:ind w:left="5387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</w:t>
      </w:r>
    </w:p>
    <w:p>
      <w:pPr>
        <w:pStyle w:val="Normal"/>
        <w:ind w:left="5387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валевского</w:t>
      </w:r>
    </w:p>
    <w:p>
      <w:pPr>
        <w:pStyle w:val="Normal"/>
        <w:ind w:left="5387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5387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3.12.2016г. №160 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                                                                                                       профилактических мероприятий по противодействию террористической и экстремистской  деятельности на территории Ковалевского сельского поселения на 2017-2018гг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418"/>
        <w:gridCol w:w="2130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9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Style19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>
          <w:trHeight w:val="2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нтитеррористической комиссии «Об организации профилактической работы по пресечению террористической и экстремистской деятельности на объектах образования, расположенных на территории Ковалевского сельского поселения, в 2017-2018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Style19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филактических мер, направленных на предупреждение экстремистской деятельности, в том числена  выявление и последующее устранение причин и условий, способствующих осуществлению экстремистской деятельности на территории Ковал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ГО и Ч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размещение для населения на информационных стендах Ковалевского сельского поселения информации о требованиях действующего миграционного законодательства, а так же контактных телефонов, куда следует обращаться в случаях совершения против населения противоправных дей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ГО и Ч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лиц, сдающих жилые помещения в поднаем и фактов проживания в жилых помещениях лиц без рег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информации, в целях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ГО и Ч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ind w:hanging="0"/>
              <w:rPr/>
            </w:pPr>
            <w:r>
              <w:rPr>
                <w:color w:val="000000"/>
                <w:sz w:val="24"/>
                <w:szCs w:val="24"/>
                <w:shd w:fill="F9F9F9" w:val="clear"/>
              </w:rPr>
              <w:t xml:space="preserve">Проведение предупредительно- профилактических мероприятий </w:t>
            </w:r>
          </w:p>
          <w:p>
            <w:pPr>
              <w:pStyle w:val="Normal"/>
              <w:spacing w:lineRule="atLeast" w:line="254"/>
              <w:ind w:hanging="0"/>
              <w:rPr/>
            </w:pPr>
            <w:r>
              <w:rPr/>
              <w:t>по недопущению</w:t>
            </w:r>
            <w:r>
              <w:rPr>
                <w:color w:val="000000"/>
                <w:sz w:val="24"/>
                <w:szCs w:val="24"/>
                <w:shd w:fill="F9F9F9" w:val="clear"/>
              </w:rPr>
              <w:t xml:space="preserve"> этноконфессиональных конфликтов среди молодежи 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both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  <w:p>
            <w:pPr>
              <w:pStyle w:val="Style19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/>
            </w:pPr>
            <w:r>
              <w:rPr>
                <w:color w:val="000000"/>
              </w:rPr>
              <w:t>Инспектор ГО и Ч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ind w:hanging="0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  <w:t xml:space="preserve">Проведение предупредительно-профилактических мероприятий </w:t>
            </w:r>
          </w:p>
          <w:p>
            <w:pPr>
              <w:pStyle w:val="Normal"/>
              <w:spacing w:lineRule="atLeast" w:line="254"/>
              <w:ind w:hanging="0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  <w:t>по недопущению вовлечения населения прежде всего молодежи, в экстремистскую деятельность</w:t>
            </w:r>
          </w:p>
          <w:p>
            <w:pPr>
              <w:pStyle w:val="Style19"/>
              <w:spacing w:before="0" w:after="150"/>
              <w:jc w:val="both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ГО и Ч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ind w:hanging="0"/>
              <w:rPr/>
            </w:pPr>
            <w:r>
              <w:rPr>
                <w:color w:val="000000"/>
                <w:sz w:val="24"/>
                <w:szCs w:val="24"/>
                <w:shd w:fill="F9F9F9" w:val="clear"/>
              </w:rPr>
              <w:t>Проведение на постоянной основе мероприятий, направленных на популяризацию толерантности в детской и молодежной среде, повышение патриотического, духовно-нравственного и физического воспитания молодежи в учебных заведениях и по месту жительства, организации доступного досуга</w:t>
            </w:r>
          </w:p>
          <w:p>
            <w:pPr>
              <w:pStyle w:val="Style19"/>
              <w:spacing w:before="0" w:after="150"/>
              <w:jc w:val="both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шк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бесед с населением с целью разъяснения ст. 15 Закона «О противодействии экстремистской деятельности» «Об ответственности граждан Российской федерации, иностранных граждан и лиц без гражданства за осуществление экстремистской деятельно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-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ГО и Ч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целью агитации,  пропаганды и обучения населения мерам антитеррористической защиты путем размещения на официальном сайте поселения и на информационных стендах материалов антитеррористической направл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зъяснительной работы среди населения по своевременному  обнаружению возможных закладок взрывных устройств, порядку информирования отдела полиции, первоочередные мероприятия по эвак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ренировок с учащимися общеобразовательных школ по эвакуации из здания на случай ЧС или угрозу террористического 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шк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памятниками Воинской Славы и воинскими захорон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оржественных мероприятий, посвященных героическим и памятным датам нашей Ро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работы СД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9"/>
        <w:shd w:fill="FFFFFF" w:val="clear"/>
        <w:spacing w:lineRule="atLeast" w:line="399" w:before="0" w:after="0"/>
        <w:ind w:left="64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lineRule="atLeast" w:line="399" w:before="0" w:after="0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808080"/>
          <w:szCs w:val="28"/>
        </w:rPr>
        <w:t xml:space="preserve"> </w:t>
      </w:r>
    </w:p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99" w:before="375" w:after="375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993" w:right="283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tLeast" w:line="399"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9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3975" w:leader="none"/>
        </w:tabs>
        <w:spacing w:lineRule="atLeast" w:line="399" w:before="375" w:after="375"/>
        <w:ind w:left="42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851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186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color w:val="000000"/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Style19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Подзаголовок Знак"/>
    <w:qFormat/>
    <w:rPr>
      <w:b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3:00Z</dcterms:created>
  <dc:creator>jen</dc:creator>
  <dc:description/>
  <dc:language>en-US</dc:language>
  <cp:lastModifiedBy>1</cp:lastModifiedBy>
  <cp:lastPrinted>2017-05-11T10:21:00Z</cp:lastPrinted>
  <dcterms:modified xsi:type="dcterms:W3CDTF">2017-05-11T07:38:00Z</dcterms:modified>
  <cp:revision>4</cp:revision>
  <dc:subject/>
  <dc:title>АДМИНИСТРАЦИЯ КОМИССАРОВСКОГО</dc:title>
</cp:coreProperties>
</file>