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ВАЛЁ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 июля  2016 г.                         №    86              </w:t>
        <w:tab/>
        <w:tab/>
        <w:t xml:space="preserve">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ул. Колодезная, </w:t>
      </w:r>
      <w:r>
        <w:rPr>
          <w:rFonts w:cs="Times New Roman" w:ascii="Times New Roman" w:hAnsi="Times New Roman"/>
          <w:sz w:val="28"/>
          <w:szCs w:val="28"/>
        </w:rPr>
        <w:t>б/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х. Платово, Ковалёвское сельское поселение, Красносулинский район, Ростовская область, принимая во внимание правила землепользования и застройки Ковалёвского сельского поселения, утвержденные решением Собрания депутатов Ковалё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12.2012 №11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валёвское сельское поселение», Администрация Ковалё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0,0 кв. м  местоположение: ул. Колодезная, </w:t>
      </w:r>
      <w:r>
        <w:rPr>
          <w:rFonts w:cs="Times New Roman" w:ascii="Times New Roman" w:hAnsi="Times New Roman"/>
          <w:sz w:val="28"/>
          <w:szCs w:val="28"/>
        </w:rPr>
        <w:t>б/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х. Платово, Ковалё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индивидуальной  жилой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Ж-1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населенных пунктов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</w:t>
        <w:tab/>
        <w:t xml:space="preserve">                                       Н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ол-во – 4 экз. </w:t>
      </w:r>
    </w:p>
    <w:sectPr>
      <w:type w:val="nextPage"/>
      <w:pgSz w:w="11906" w:h="16838"/>
      <w:pgMar w:left="1701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1</cp:lastModifiedBy>
  <cp:lastPrinted>2016-07-05T14:30:00Z</cp:lastPrinted>
  <dcterms:modified xsi:type="dcterms:W3CDTF">2016-07-05T10:30:00Z</dcterms:modified>
  <cp:revision>71</cp:revision>
  <dc:subject/>
  <dc:title>ГЛАВА ГОРОДА И РАЙОНА</dc:title>
</cp:coreProperties>
</file>