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 ОБЛАСТЬ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СУЛИНСКИЙ РАЙОН</w:t>
        <w:br/>
        <w:t>АДМИНИСТРАЦИЯ</w:t>
      </w:r>
    </w:p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ВАЛЕВСКОГО СЕЛЬСКОГО ПОЛСЕЛЕНИЯ</w:t>
      </w:r>
    </w:p>
    <w:p>
      <w:pPr>
        <w:pStyle w:val="Normal"/>
        <w:spacing w:before="20" w:after="12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exact" w:line="180"/>
        <w:ind w:right="17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80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rPr/>
      </w:pPr>
      <w:r>
        <w:rPr>
          <w:sz w:val="24"/>
          <w:szCs w:val="24"/>
        </w:rPr>
        <w:t>28.07.2015</w:t>
        <w:tab/>
        <w:t>№ 65</w:t>
        <w:tab/>
        <w:t>х. Платово</w:t>
      </w:r>
    </w:p>
    <w:p>
      <w:pPr>
        <w:pStyle w:val="TextBody"/>
        <w:spacing w:lineRule="exact" w:line="240"/>
        <w:ind w:right="6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 Администрации Ковалевского сельского поселения от 24.10.2013 № 77 «Об утверждении муниципальной программы Ковалевского сельского поселения «Развитие физической культуры и спорта»</w:t>
      </w:r>
      <w:r>
        <w:rPr>
          <w:sz w:val="24"/>
          <w:szCs w:val="24"/>
        </w:rPr>
        <w:t xml:space="preserve">        </w:t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05.09.2013 г. № 69 «Об утверждении перечня муниципальных программ Ковалевского сельского поселения», руководствуясь статьей 30 Устава муниципального образования «Ковалевское сельское поселение», -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40" w:after="0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spacing w:lineRule="exact" w:line="240" w:before="40" w:after="0"/>
        <w:jc w:val="both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sz w:val="24"/>
          <w:szCs w:val="24"/>
          <w:lang w:eastAsia="ar-SA"/>
        </w:rPr>
        <w:t xml:space="preserve">24.10.2013 № 77 </w:t>
      </w:r>
      <w:r>
        <w:rPr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</w:t>
      </w:r>
      <w:r>
        <w:rPr>
          <w:bCs/>
          <w:sz w:val="24"/>
          <w:szCs w:val="24"/>
        </w:rPr>
        <w:t>изложив его в редакции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right="5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kern w:val="2"/>
          <w:sz w:val="24"/>
          <w:szCs w:val="24"/>
        </w:rPr>
        <w:t>Развитие физической культуры и спорта»</w:t>
      </w:r>
      <w:r>
        <w:rPr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Ковалевского сельского поселения</w:t>
      </w:r>
      <w:r>
        <w:rPr>
          <w:sz w:val="24"/>
          <w:szCs w:val="24"/>
        </w:rPr>
        <w:t xml:space="preserve">                                                        Н.В. Изва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овалевского 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07.2015 № 65</w:t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right" w:pos="116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kern w:val="2"/>
          <w:sz w:val="24"/>
          <w:szCs w:val="24"/>
        </w:rPr>
        <w:t xml:space="preserve">Ковалевского сельского </w:t>
      </w:r>
      <w:r>
        <w:rPr>
          <w:sz w:val="24"/>
          <w:szCs w:val="24"/>
        </w:rPr>
        <w:t xml:space="preserve">поселения </w:t>
      </w:r>
    </w:p>
    <w:p>
      <w:pPr>
        <w:pStyle w:val="Normal"/>
        <w:tabs>
          <w:tab w:val="clear" w:pos="709"/>
          <w:tab w:val="right" w:pos="11624" w:leader="none"/>
        </w:tabs>
        <w:jc w:val="center"/>
        <w:rPr/>
      </w:pP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 А С П О Р Т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Развитие физической культуры и спорта»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821"/>
        <w:gridCol w:w="683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Ковалевского сельского 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 </w:t>
            </w:r>
            <w:r>
              <w:rPr>
                <w:kern w:val="2"/>
              </w:rPr>
              <w:t xml:space="preserve">Ковалевского </w:t>
            </w:r>
            <w:r>
              <w:rPr>
                <w:rStyle w:val="18"/>
                <w:rFonts w:cs="Times New Roman"/>
                <w:lang w:val="ru-RU"/>
              </w:rPr>
              <w:t xml:space="preserve">сельского поселения 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и 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 xml:space="preserve">Администрация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rStyle w:val="18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Развитие физкультурно - спортив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Развитие инфраструктуры </w:t>
            </w:r>
            <w:r>
              <w:rPr>
                <w:kern w:val="2"/>
                <w:sz w:val="24"/>
                <w:szCs w:val="24"/>
              </w:rPr>
              <w:t>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</w:t>
            </w:r>
            <w:r>
              <w:rPr>
                <w:kern w:val="2"/>
                <w:sz w:val="24"/>
                <w:szCs w:val="24"/>
              </w:rPr>
              <w:t xml:space="preserve">Ковалевского </w:t>
            </w:r>
            <w:r>
              <w:rPr>
                <w:bCs/>
                <w:kern w:val="2"/>
                <w:sz w:val="24"/>
                <w:szCs w:val="24"/>
              </w:rPr>
              <w:t>сельского поселения.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Отсутствуют</w:t>
            </w:r>
          </w:p>
        </w:tc>
      </w:tr>
      <w:tr>
        <w:trPr>
          <w:trHeight w:val="108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занятиям физической культуры и спорта максимального количества граждан Ковалевского сельского поселения, пропаганда здорового образа жизни.</w:t>
            </w:r>
          </w:p>
          <w:p>
            <w:pPr>
              <w:pStyle w:val="Normal"/>
              <w:jc w:val="both"/>
              <w:rPr>
                <w:b/>
                <w:b/>
                <w:color w:val="800080"/>
                <w:kern w:val="2"/>
                <w:sz w:val="24"/>
                <w:szCs w:val="24"/>
              </w:rPr>
            </w:pPr>
            <w:r>
              <w:rPr>
                <w:b/>
                <w:color w:val="80008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инфраструктуры для занятий массовым спортом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доля жителей Ковалевского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ность спортивными залами и площадками, спортивными сооружениями в </w:t>
            </w:r>
            <w:r>
              <w:rPr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м поселении</w:t>
            </w:r>
            <w:r>
              <w:rPr>
                <w:rStyle w:val="18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том числе </w:t>
            </w:r>
            <w:r>
              <w:rPr>
                <w:sz w:val="24"/>
                <w:szCs w:val="24"/>
              </w:rPr>
              <w:t>за счет средств бюджета поселения – 83,5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rFonts w:eastAsia="Andale Sans UI;Times New Roman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достижение спортсменами высших результатов в соревнованиях разных уровней.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0" w:name="sub_1082"/>
      <w:bookmarkStart w:id="1" w:name="sub_1083"/>
      <w:bookmarkEnd w:id="1"/>
      <w:r>
        <w:rPr>
          <w:b/>
          <w:kern w:val="2"/>
          <w:sz w:val="24"/>
          <w:szCs w:val="24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bookmarkStart w:id="2" w:name="sub_1082"/>
      <w:r>
        <w:rPr>
          <w:b/>
          <w:kern w:val="2"/>
          <w:sz w:val="24"/>
          <w:szCs w:val="24"/>
        </w:rPr>
        <w:t xml:space="preserve">физической культуры и спорта </w:t>
      </w:r>
      <w:bookmarkEnd w:id="2"/>
      <w:r>
        <w:rPr>
          <w:b/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зультате реализации Социально-экономического развития в Ковалев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8,7 процента от общей численности населения Ковалевского сельского поселения до 20 процентов к 2020 году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В период с 2010 по 2012 год</w:t>
      </w:r>
      <w:r>
        <w:rPr>
          <w:kern w:val="2"/>
          <w:sz w:val="24"/>
          <w:szCs w:val="24"/>
        </w:rPr>
        <w:t xml:space="preserve"> </w:t>
      </w:r>
      <w:r>
        <w:rPr>
          <w:rStyle w:val="18"/>
          <w:rFonts w:cs="Times New Roman" w:ascii="Times New Roman" w:hAnsi="Times New Roman"/>
          <w:kern w:val="2"/>
          <w:sz w:val="24"/>
          <w:szCs w:val="24"/>
        </w:rPr>
        <w:t>в  Ковалевском сельском поселении число систематически занимающихся физической культуры и спортом 136 человека, что составляет 4,3% от общего числа жителей. По состоянию на 1 января 2012 года в Ковалевском сельском поселении насчитывается 2  спортивных зала, 2 других спортсооружения. Состояние спортивных залов, в основном удовлетворительное. Школьные спортивные площадки находятся в удовлетворительном для занятий состоянии, но имеющееся спортивное оборудование требует модернизации и доукомплектации. Ежегодно на территории Ковалевского сельского поселения  проводится до 200 поселковых, районных, областных соревнований по различным видам спорта среди учащихся, молодёжи, взрослого населения. Школьные команды поселения принимали участие в районных соревнованиях по мини-футболу, волейболу, лёгкой атлетике, баскетболу, стрит болу и занимали 1,2,3 мес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из проблем и результатов работы по развитию физической культуры и спорта в Ковалевском сельском поселении за прошедшие годы показывает, что только при чётком взаимодействии с районным отделом образования, Администрацией Красносулинского района, тренерами-общественниками на всех стадиях организации физкультурно-спортивной работы, то есть, Программным методом возможно решение задач, определённых муниципальной программой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Организация работы по развитию массовых видов спорта в </w:t>
      </w:r>
      <w:r>
        <w:rPr>
          <w:rStyle w:val="18"/>
          <w:sz w:val="24"/>
          <w:szCs w:val="24"/>
          <w:lang w:val="ru-RU"/>
        </w:rPr>
        <w:t xml:space="preserve">Ковалевском сельском поселении </w:t>
      </w:r>
      <w:r>
        <w:rPr>
          <w:rStyle w:val="18"/>
          <w:sz w:val="24"/>
          <w:szCs w:val="24"/>
        </w:rPr>
        <w:t>осуществлялась по следующим направлениям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Организация физического воспитания в общеобразовательных учреждениях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ями общеобразовательных школ совместно с Управлением образования Красносулинского района ежегодно проводятся соревнования по различным видам спорта в зачет Олимпиады школьников, турниры по стрит болу, баскетболу, волейболу, легкоатлетические забеги, посвященные знаменательным датам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рно в учебных заведениях поселения проводятся «Дни здоровья», соревнования среди команд в рамках программы «Веселые старты».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блема занятости детей, подростков и организация их досуга решалась путем привлечения к систематическим занятиям в секциях физкультурно-спортивных клубов по месту жительств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2. Организация работы </w:t>
      </w:r>
      <w:r>
        <w:rPr>
          <w:sz w:val="24"/>
          <w:szCs w:val="24"/>
          <w:lang w:val="ru-RU"/>
        </w:rPr>
        <w:t xml:space="preserve">с </w:t>
      </w:r>
      <w:r>
        <w:rPr>
          <w:sz w:val="24"/>
          <w:szCs w:val="24"/>
        </w:rPr>
        <w:t>молодежью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лось работе с молодежью, формированию условий для становления личности молодого человека, нравственному и патриотическому воспитанию, интеллектуальному и физическому развитию, в частности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влечению в соревновательную среду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Проводилась работа по организации и проведению массовой спартакиады среди </w:t>
      </w:r>
      <w:r>
        <w:rPr>
          <w:rStyle w:val="18"/>
          <w:sz w:val="24"/>
          <w:szCs w:val="24"/>
          <w:lang w:val="ru-RU"/>
        </w:rPr>
        <w:t>молодеж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3. Организация работы с молодежью допризывного и призывного возраста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В целях повышения эффективности подготовки юношей к службе в рядах Вооруженных Сил Российской Федерации,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 с</w:t>
      </w:r>
      <w:r>
        <w:rPr>
          <w:rStyle w:val="18"/>
          <w:sz w:val="24"/>
          <w:szCs w:val="24"/>
        </w:rPr>
        <w:t xml:space="preserve">совместно с </w:t>
      </w:r>
      <w:r>
        <w:rPr>
          <w:rStyle w:val="18"/>
          <w:sz w:val="24"/>
          <w:szCs w:val="24"/>
          <w:lang w:val="ru-RU"/>
        </w:rPr>
        <w:t>военкоматом и Управлением образования района</w:t>
      </w:r>
      <w:r>
        <w:rPr>
          <w:rStyle w:val="18"/>
          <w:sz w:val="24"/>
          <w:szCs w:val="24"/>
        </w:rPr>
        <w:t xml:space="preserve">, в тесном контакте с </w:t>
      </w:r>
      <w:r>
        <w:rPr>
          <w:rStyle w:val="18"/>
          <w:sz w:val="24"/>
          <w:szCs w:val="24"/>
          <w:lang w:val="ru-RU"/>
        </w:rPr>
        <w:t>Красносулинским отделением ДОСААФ</w:t>
      </w:r>
      <w:r>
        <w:rPr>
          <w:rStyle w:val="18"/>
          <w:sz w:val="24"/>
          <w:szCs w:val="24"/>
        </w:rPr>
        <w:t xml:space="preserve"> ежегодно </w:t>
      </w:r>
      <w:r>
        <w:rPr>
          <w:rStyle w:val="18"/>
          <w:sz w:val="24"/>
          <w:szCs w:val="24"/>
          <w:lang w:val="ru-RU"/>
        </w:rPr>
        <w:t>обеспечивается участие в</w:t>
      </w:r>
      <w:r>
        <w:rPr>
          <w:rStyle w:val="18"/>
          <w:sz w:val="24"/>
          <w:szCs w:val="24"/>
        </w:rPr>
        <w:t xml:space="preserve"> месячник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оборонно-массовой работы и Спартакиад</w:t>
      </w:r>
      <w:r>
        <w:rPr>
          <w:rStyle w:val="18"/>
          <w:sz w:val="24"/>
          <w:szCs w:val="24"/>
          <w:lang w:val="ru-RU"/>
        </w:rPr>
        <w:t>е</w:t>
      </w:r>
      <w:r>
        <w:rPr>
          <w:rStyle w:val="18"/>
          <w:sz w:val="24"/>
          <w:szCs w:val="24"/>
        </w:rPr>
        <w:t xml:space="preserve"> допризывной молодежи по военно-прикладным и техническим видам спорт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4. Организация физкультурно-массовой и спортивной работы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Ежегодно </w:t>
      </w:r>
      <w:r>
        <w:rPr>
          <w:rStyle w:val="18"/>
          <w:sz w:val="24"/>
          <w:szCs w:val="24"/>
          <w:lang w:val="ru-RU"/>
        </w:rPr>
        <w:t xml:space="preserve">Администрацией Ковалевского сельского поселения и учителями </w:t>
      </w:r>
      <w:r>
        <w:rPr>
          <w:rStyle w:val="18"/>
          <w:sz w:val="24"/>
          <w:szCs w:val="24"/>
        </w:rPr>
        <w:t xml:space="preserve"> физической </w:t>
      </w:r>
      <w:r>
        <w:rPr>
          <w:rStyle w:val="18"/>
          <w:sz w:val="24"/>
          <w:szCs w:val="24"/>
          <w:lang w:val="ru-RU"/>
        </w:rPr>
        <w:t>культуры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 xml:space="preserve">общеобразовательных школ </w:t>
      </w:r>
      <w:r>
        <w:rPr>
          <w:rStyle w:val="18"/>
          <w:sz w:val="24"/>
          <w:szCs w:val="24"/>
        </w:rPr>
        <w:t>совместно с</w:t>
      </w:r>
      <w:r>
        <w:rPr>
          <w:rStyle w:val="18"/>
          <w:sz w:val="24"/>
          <w:szCs w:val="24"/>
          <w:lang w:val="ru-RU"/>
        </w:rPr>
        <w:t>о</w:t>
      </w:r>
      <w:r>
        <w:rPr>
          <w:rStyle w:val="18"/>
          <w:sz w:val="24"/>
          <w:szCs w:val="24"/>
        </w:rPr>
        <w:t xml:space="preserve">  спортивными общества</w:t>
      </w:r>
      <w:r>
        <w:rPr>
          <w:rStyle w:val="18"/>
          <w:sz w:val="24"/>
          <w:szCs w:val="24"/>
          <w:lang w:val="ru-RU"/>
        </w:rPr>
        <w:t>ми,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Управлением образования района</w:t>
      </w:r>
      <w:r>
        <w:rPr>
          <w:rStyle w:val="18"/>
          <w:sz w:val="24"/>
          <w:szCs w:val="24"/>
        </w:rPr>
        <w:t xml:space="preserve">,  проводится более 5 физкультурно-оздоровительных и спортивно-массовых мероприятий среди </w:t>
      </w:r>
      <w:r>
        <w:rPr>
          <w:rStyle w:val="18"/>
          <w:sz w:val="24"/>
          <w:szCs w:val="24"/>
          <w:lang w:val="ru-RU"/>
        </w:rPr>
        <w:t>учащихся</w:t>
      </w:r>
      <w:r>
        <w:rPr>
          <w:rStyle w:val="18"/>
          <w:sz w:val="24"/>
          <w:szCs w:val="24"/>
        </w:rPr>
        <w:t xml:space="preserve"> </w:t>
      </w:r>
      <w:r>
        <w:rPr>
          <w:rStyle w:val="18"/>
          <w:sz w:val="24"/>
          <w:szCs w:val="24"/>
          <w:lang w:val="ru-RU"/>
        </w:rPr>
        <w:t>Ковалевского сельского поселения</w:t>
      </w:r>
      <w:r>
        <w:rPr>
          <w:rStyle w:val="18"/>
          <w:sz w:val="24"/>
          <w:szCs w:val="24"/>
        </w:rPr>
        <w:t>, в том числе комплексные традиционные многоэтапные массовые соревнования: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- школьные соревнования с участием </w:t>
      </w:r>
      <w:r>
        <w:rPr>
          <w:rStyle w:val="18"/>
          <w:sz w:val="24"/>
          <w:szCs w:val="24"/>
          <w:lang w:val="ru-RU"/>
        </w:rPr>
        <w:t>ежегодно</w:t>
      </w:r>
      <w:r>
        <w:rPr>
          <w:rStyle w:val="18"/>
          <w:sz w:val="24"/>
          <w:szCs w:val="24"/>
        </w:rPr>
        <w:t xml:space="preserve"> более </w:t>
      </w:r>
      <w:r>
        <w:rPr>
          <w:rStyle w:val="18"/>
          <w:sz w:val="24"/>
          <w:szCs w:val="24"/>
          <w:lang w:val="ru-RU"/>
        </w:rPr>
        <w:t>10</w:t>
      </w:r>
      <w:r>
        <w:rPr>
          <w:rStyle w:val="18"/>
          <w:sz w:val="24"/>
          <w:szCs w:val="24"/>
        </w:rPr>
        <w:t>0 человек</w:t>
      </w:r>
      <w:r>
        <w:rPr>
          <w:rStyle w:val="18"/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Организация физкультурно-оздоровительной работы в учреждениях, организациях, на предприятиях </w:t>
      </w:r>
    </w:p>
    <w:p>
      <w:pPr>
        <w:pStyle w:val="TextBody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жегодно с 2013 года будут проводиться Спартакиады среди работников учреждений Ковалевского сельского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есмотря на позитивную динамику развития физической культуры,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настоящее время около 10 процентов экономически активного населения на регулярной основе занимаются физической культурой и спортом. В развитых в спортивном отношении странах значение данного показателя составляет не менее 25 процентов. К 2020 году необходимо также практически вдвое (до 80 процентов) повысить показатели численности учащихся и студентов и в четыре раза (до 12 процентов) увеличить долю лиц с ограниченными возможностями здоровья и инвалидов, систематически занимающихся физической культурой и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целом, учитывая текущие вызовы, в подпрограмме запланирован комплекс мер по развитию спортивных клубов, в том числе на базе образовательных учреждений средн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вязи с этим приоритетным направлением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компонентами системы спортивной подготовки спортсменов являются информационное обеспечение, кадры, селекционный отбор, материальная база, научно-методическое обеспечение, финансирование, условия внешней среды, управление и организационные структуры. Каждый компонент имеет свое функциональное назначение и одновременно подчинен общим закономерностям развития современного спорта на всех уровнях: спортсмен, тренер, команда, организация, учреждение спортивной направленности, спортивная федерация, муниципальное образование (город, район), Ростовская область, Российская Федерац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временный спорт предъявляет новые, более высокие, требования к качеству подготовки спортивного резерва для сборных команд Ковалевского сельского поселения. При принятии системных решений требуется учитывать все факторы, которые могут повлиять на подготовку спортсменов, их попадание в составы сборных команд и в завершении включение в состав сборной Ростовской области. 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Но, наряду с положительными тенденциями развития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 xml:space="preserve"> остаются проблемы, требующие решения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Ключевыми проблемами, сдерживающими развитие физкультуры и спорта в </w:t>
      </w:r>
      <w:r>
        <w:rPr>
          <w:rStyle w:val="18"/>
          <w:sz w:val="24"/>
          <w:szCs w:val="24"/>
          <w:lang w:val="ru-RU"/>
        </w:rPr>
        <w:t>Ковалевском сельском поселении</w:t>
      </w:r>
      <w:r>
        <w:rPr>
          <w:rStyle w:val="18"/>
          <w:sz w:val="24"/>
          <w:szCs w:val="24"/>
        </w:rPr>
        <w:t>, являются: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Низкая привлекательность отрасли для частных инвесторов на фоне дефицита бюджетного финансирова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сутствие личных мотиваций, заинтересованности и потребности в физкультурных занятиях у значительной части населения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Кроме того, </w:t>
      </w:r>
      <w:r>
        <w:rPr>
          <w:sz w:val="24"/>
          <w:szCs w:val="24"/>
          <w:lang w:val="ru-RU"/>
        </w:rPr>
        <w:t>все</w:t>
      </w:r>
      <w:r>
        <w:rPr>
          <w:sz w:val="24"/>
          <w:szCs w:val="24"/>
        </w:rPr>
        <w:t xml:space="preserve"> школ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ходятся на муниципальном уровне, что не позволяет им в полном объеме обеспечить процесс спортивной подготовки, так как муниципалитеты не наделены соответствующими полномочиями (они отвечают только за развитие физической культуры и массового спорта) и не имеют достаточные объемы финансирова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ешенные на федеральном уровне проблемы нормативно-правового, организационно-управленческого, материально-технического, научно-методического, медико-биологического и кадрового обеспечения сдерживают развитие детско-юношеского спорта, не позволяют готовить полноценный резерв для спортивных сборных команд страны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едостаточное влияние общественных физкультурно-спортивных организаций для широкого привлечения к физической культуре и спорту всех слоев насел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ерживающими факторами развития физкультуры и спорта являются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- недостаточное вовлечение в процесс занятий физкультурой и спортом детей из малообеспеченных сем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567"/>
        <w:jc w:val="both"/>
        <w:rPr/>
      </w:pPr>
      <w:r>
        <w:rPr>
          <w:rStyle w:val="18"/>
          <w:sz w:val="24"/>
          <w:szCs w:val="24"/>
        </w:rPr>
        <w:t xml:space="preserve">Сдерживающим фактором развития физической культуры и спорта является также отсутствие единого подхода к организации управления этой сферой деятельности в </w:t>
      </w:r>
      <w:r>
        <w:rPr>
          <w:rStyle w:val="18"/>
          <w:sz w:val="24"/>
          <w:szCs w:val="24"/>
          <w:lang w:val="ru-RU"/>
        </w:rPr>
        <w:t>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В целях содействия успешному развитию спорта следу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адресность, последовательность, преемственность и контроль инвестирования бюджетных  средств, направляемых на подготовку спортивного резерв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здать предпосылки и условия для дальнейшего устойчивого развития и функционирования системы подготовки спортивного резерва, созданной в ходе реализации подпрограммы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еспечить стабильное пополнение спортивных сборных команд конкурентоспособными, талантливыми молодыми спортсменами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биться улучшения результатов выступления спортивных сборных команд на областных соревнования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решении задач социально-экономического развития Ковалевского сельского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по игровым видам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усилия будут направлены на поддержку организаций, осуществляющих подготовку спортивного резерва, стимулирование труда тренерского состава и подготовку квалифицированных специалистов для системы подготовки спортивного резерва, а также на развитие инфраструктуры спортивной подготовки в Ковалевском сельском поселении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 оценкам экспертов, в долгосрочной перспективе сохранится тенденция усиления конкуренции в спорте, что диктует необходимость непрерывного совершенствования системы подготовки спортивных сборных команд, включая подготовку спортивного резерва, на основе принятия системных комплексных мер при обеспечении бюджетной поддержки развития спорта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жителей Ковалевского сельского поселения. 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2. Цели, задачи и показатели (индикаторы), основные ожидаемые</w:t>
      </w:r>
    </w:p>
    <w:p>
      <w:pPr>
        <w:pStyle w:val="Normal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Основные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привлечение к занятиям физической культуры и спорта максимального количества                    граждан Ковалевского сельского поселения, пропаганда здорового образа жизни.</w:t>
      </w:r>
    </w:p>
    <w:p>
      <w:pPr>
        <w:pStyle w:val="Normal"/>
        <w:ind w:firstLine="709"/>
        <w:jc w:val="both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Для достижения указанных целей должны быть решены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нфраструктуры для занятий массовым спор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оценки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bCs/>
          <w:kern w:val="2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- обеспеченность спортивными залами и площадками, спортивными сооружениями в </w:t>
      </w:r>
      <w:r>
        <w:rPr>
          <w:kern w:val="2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м поселении</w:t>
      </w:r>
      <w:r>
        <w:rPr>
          <w:rStyle w:val="18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устойчивое развитие физической культуры и спорта в Ковалевском 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достижение спортсменами высших результатов в соревнованиях разных уровн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Этапы реализации программы не выделяются. Период реализации муниципальной программы 2014 - 2020 годы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муниципальной программы Ковалев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3" w:name="sub_1083"/>
      <w:bookmarkStart w:id="4" w:name="sub_1087"/>
      <w:bookmarkStart w:id="5" w:name="sub_1083"/>
      <w:bookmarkStart w:id="6" w:name="sub_1087"/>
      <w:bookmarkEnd w:id="5"/>
      <w:bookmarkEnd w:id="6"/>
    </w:p>
    <w:p>
      <w:pPr>
        <w:pStyle w:val="Normal"/>
        <w:shd w:fill="FFFFFF" w:val="clear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</w:r>
      <w:r>
        <w:rPr>
          <w:sz w:val="24"/>
          <w:szCs w:val="24"/>
        </w:rPr>
        <w:t>Для обеспечения комплексного решения задач муниципальной программы в структуру программы включены две подпрограммы, которые составляют основу для достижения запланированных программой показателей развития физической культуры и спорта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Решение задачи по созданию условий, обеспечивающих</w:t>
      </w:r>
      <w:r>
        <w:rPr>
          <w:bCs/>
          <w:sz w:val="24"/>
          <w:szCs w:val="24"/>
        </w:rPr>
        <w:t xml:space="preserve"> повышение интереса жителей поселения к занятиям физической культурой и спортом, по пропаганде здорового образа жизни, по развитию материально-технической базы</w:t>
      </w:r>
      <w:r>
        <w:rPr>
          <w:sz w:val="24"/>
          <w:szCs w:val="24"/>
        </w:rPr>
        <w:t xml:space="preserve"> для занятий физической культурой и спортом в общеобразовательных учреждениях</w:t>
      </w:r>
      <w:r>
        <w:rPr>
          <w:bCs/>
          <w:kern w:val="2"/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>достигается путем реализации основного мероприятия «Физкультурные и массовые спортивные мероприятия» предусмотренного подпрограммой «</w:t>
      </w:r>
      <w:r>
        <w:rPr>
          <w:bCs/>
          <w:kern w:val="2"/>
          <w:sz w:val="24"/>
          <w:szCs w:val="24"/>
        </w:rPr>
        <w:t>Развитие  физкультурно-спортивной деятельности</w:t>
      </w:r>
      <w:r>
        <w:rPr>
          <w:kern w:val="2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ешение задачи по развитию инфраструктуры для занятий массовым спортом, и вовлечению жителей Ковалевского сельского поселения различного возраста и социального положения в регулярные занятия физической культурой и спортом, приобщение их к здоровому образу жизни, достигается путем реализации  основного мероприятия «Обеспечение жителей поселения объектами массового спорта» предусмотренного подпрограммой: «</w:t>
      </w:r>
      <w:r>
        <w:rPr>
          <w:bCs/>
          <w:kern w:val="2"/>
          <w:sz w:val="24"/>
          <w:szCs w:val="24"/>
        </w:rPr>
        <w:t xml:space="preserve">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  <w:r>
        <w:rPr>
          <w:kern w:val="2"/>
          <w:sz w:val="24"/>
          <w:szCs w:val="24"/>
        </w:rPr>
        <w:t xml:space="preserve">Ковалевского </w:t>
      </w:r>
      <w:r>
        <w:rPr>
          <w:bCs/>
          <w:kern w:val="2"/>
          <w:sz w:val="24"/>
          <w:szCs w:val="24"/>
        </w:rPr>
        <w:t>сельского поселения</w:t>
      </w:r>
      <w:r>
        <w:rPr>
          <w:kern w:val="2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муниципальной программы приведен в приложении № 4 к муниципальной программе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7" w:name="sub_1087"/>
      <w:bookmarkEnd w:id="7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й программы</w:t>
      </w:r>
    </w:p>
    <w:p>
      <w:pPr>
        <w:pStyle w:val="Style25"/>
        <w:spacing w:lineRule="auto" w:line="240"/>
        <w:jc w:val="both"/>
        <w:rPr>
          <w:rStyle w:val="18"/>
          <w:rFonts w:cs="Times New Roman"/>
          <w:lang w:val="ru-RU"/>
        </w:rPr>
      </w:pPr>
      <w:r>
        <w:rPr>
          <w:rFonts w:cs="Times New Roman"/>
          <w:b/>
          <w:kern w:val="2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18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нансовое обеспечение на реализацию муниципальной программы приведены в приложении № 5 и №6 к муниципальной программе.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планируемой эффективности муниципальной программы проводится Администрацией Ковалевского сельского поселения в целях определения планируемого вклада результатов муниципальной программы в социально-экономическое развитие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критерии экономической эффективности, учитывающие оценку вклада муниципальной программы в экономическое развитие Ковалевского сельского поселения в целом, оценку влияния ожидаемых результатов муниципальной программы на различные сферы экономики Ковалев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овалев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8" w:name="OLE_LINK2"/>
      <w:r>
        <w:rPr>
          <w:kern w:val="2"/>
          <w:sz w:val="24"/>
          <w:szCs w:val="24"/>
        </w:rPr>
        <w:t>следующей формуле:</w:t>
      </w:r>
      <w:bookmarkEnd w:id="8"/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Бп - планируемый объем затрат бюджета поселения в соответствии с решением о бюджете поселения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нтроль за исполнением муниципальной программы осуществляет Администрация Ковалевского сельского поселения.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орядок взаимодействия ответственных исполнителей, участников муниципальной программы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поселения не позднее 5 рабочих дней со дня утверждения Администрацией Ковалев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я  Ковалевского сельского поселени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поселения об утверждении муниципальной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физкультурно-спортивной деятельности»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физкультурно-спортивной деятельности</w:t>
      </w:r>
      <w:r>
        <w:rPr>
          <w:kern w:val="2"/>
          <w:sz w:val="24"/>
          <w:szCs w:val="24"/>
        </w:rPr>
        <w:t>»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190"/>
        <w:gridCol w:w="717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физкультурно-спортивной деятельности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Style25"/>
              <w:spacing w:lineRule="auto" w:line="240"/>
              <w:rPr>
                <w:rFonts w:cs="Times New Roman"/>
                <w:b/>
                <w:b/>
                <w:kern w:val="2"/>
              </w:rPr>
            </w:pPr>
            <w:r>
              <w:rPr>
                <w:rStyle w:val="18"/>
                <w:rFonts w:cs="Times New Roman"/>
                <w:lang w:val="ru-RU"/>
              </w:rPr>
              <w:t xml:space="preserve">Администрация </w:t>
            </w:r>
            <w:r>
              <w:rPr>
                <w:kern w:val="2"/>
              </w:rPr>
              <w:t>Ковалевского</w:t>
            </w:r>
            <w:r>
              <w:rPr>
                <w:rFonts w:cs="Times New Roman"/>
              </w:rPr>
              <w:t xml:space="preserve"> сельского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осел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kern w:val="2"/>
                <w:sz w:val="24"/>
                <w:szCs w:val="24"/>
                <w:lang w:val="de-DE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развитие массовой физической культуры и спор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физического воспитания жителей поселения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овышения интереса жителей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 развитие материально-технической базы</w:t>
            </w:r>
            <w:r>
              <w:rPr>
                <w:sz w:val="24"/>
                <w:szCs w:val="24"/>
              </w:rPr>
              <w:t xml:space="preserve"> для занятий физической культурой и спортом в общеобразовательных учреждениях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kern w:val="2"/>
                <w:sz w:val="24"/>
                <w:szCs w:val="24"/>
              </w:rPr>
              <w:t xml:space="preserve"> в общей численности населения.</w:t>
            </w:r>
          </w:p>
          <w:p>
            <w:pPr>
              <w:pStyle w:val="Normal"/>
              <w:jc w:val="both"/>
              <w:rPr>
                <w:rStyle w:val="1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и реализации подпрограммы </w:t>
            </w:r>
            <w:r>
              <w:rPr>
                <w:bCs/>
                <w:kern w:val="2"/>
                <w:sz w:val="24"/>
                <w:szCs w:val="24"/>
              </w:rPr>
              <w:t>2014 – 2020 годы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за счет средств бюджета поселения – 94,1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,5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5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,0 тыс. руб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rStyle w:val="18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- 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4"/>
                <w:szCs w:val="24"/>
              </w:rPr>
              <w:t>, путем приобретение спортивного инвентаря</w:t>
            </w:r>
            <w:r>
              <w:rPr>
                <w:rStyle w:val="18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Style w:val="18"/>
                <w:color w:val="FF0000"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1. Характеристика сферы реализации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Физическая культура и спорт является наиболее универсальным способом физического и духовного оздоровления населения. Это наименее затратные и наиболее эффектные средства форсированного морального и физического оздоровления населения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роприятия по реализации муниципальной политики в сфере физической культуры и спорта, направленной на создание правовых, экономических и организационных условий для развития массовых и индивидуальных форм физкультурно-оздоровительной и спортивной работы в учреждениях, предприятиях, с детьми школьного возраста и обучающимися в образовательных учреждениях, молодежью, пенсионерами, лицами с ограниченными возможностями и другими категориями населения Ковалевского сельского поселения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 современном этапе выявляются проблемы, решение которых приобретает важное значение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роблемы сохранения и укрепления здоровья молодежи необходимо решать комплексно при взаимодействии со всеми отраслями социальной сферы. Многие молодые люди в условиях жесткой рыночной экономики, сталкиваясь с различными проблемами, показывают неспособность разрешить их и оказываются за чертой социальной нормы, увеличивая уровень преступности, способствуя росту наркомании и прочих асоциальных проявлений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емья играет определяющую роль в формировании человека: его образа жизни, потребности, поведения. Здорова семья – физически здоровы, как правило, члены семьи. В больной семье, в широком смысле этого слова, развивается неудовлетворенность жизнью, озлобленность, агрессивность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ля того чтобы потенциал всех жителей поселения был направлен на созидание, творчество, необходимо построить работу на основе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ализация мероприятий Подпрограммы </w:t>
      </w:r>
      <w:r>
        <w:rPr>
          <w:rFonts w:eastAsia="MS Mincho;ＭＳ 明朝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«Развитие физкультурно-спортивной деятельности» позволит достичь следующих показателей развития физической культуры и спорта в поселен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раждан, систематически занимающихся физической культурой и спортом в поселении составляет 240 человек или 11,45% от количества жителей поселения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принявших участие в официальных районных соревнованиях по видам спорта составляет 60 человек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портсменов поселения, занявшие призовые места составляет 20 человек.</w:t>
      </w:r>
    </w:p>
    <w:p>
      <w:pPr>
        <w:pStyle w:val="Normal"/>
        <w:widowControl w:val="false"/>
        <w:ind w:firstLine="709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остижение к 2020 году показателя «</w:t>
      </w:r>
      <w:r>
        <w:rPr>
          <w:kern w:val="2"/>
          <w:sz w:val="24"/>
          <w:szCs w:val="24"/>
        </w:rPr>
        <w:t>Доля жителей Ковалевского сельского поселения, регулярно занимающихся физической культурой и спортом, в общей численности населения</w:t>
      </w:r>
      <w:r>
        <w:rPr>
          <w:sz w:val="24"/>
          <w:szCs w:val="24"/>
        </w:rPr>
        <w:t xml:space="preserve">» до 30%.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kern w:val="2"/>
          <w:sz w:val="24"/>
          <w:szCs w:val="24"/>
        </w:rPr>
      </w:pPr>
      <w:r>
        <w:rPr>
          <w:rFonts w:eastAsia="MS Mincho;ＭＳ 明朝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ы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Целями данной подпрограммы являются развитие массовой физической культуры и спорта, и совершенствование системы физического воспитания жителей поселения. 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овышения интереса жителей поселения к занятиям физической культурой и спортом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развитие материально-технической базы для занятий физической культурой и спортом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ind w:firstLine="567"/>
        <w:jc w:val="both"/>
        <w:rPr>
          <w:rStyle w:val="18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</w:t>
      </w:r>
      <w:r>
        <w:rPr>
          <w:rStyle w:val="18"/>
          <w:sz w:val="24"/>
          <w:szCs w:val="24"/>
        </w:rPr>
        <w:t>доля учащихся общеобразовательных учреждений, занимающихся физической культурой и спортом</w:t>
      </w:r>
      <w:r>
        <w:rPr>
          <w:kern w:val="2"/>
          <w:sz w:val="24"/>
          <w:szCs w:val="24"/>
        </w:rPr>
        <w:t xml:space="preserve"> в общей численн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конкурентоспособности спортсменов школьных команд Ковалевского сельского поселения на районных соревнованиях, путем приобретения спортивного инвентар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основного мероприятия – «Физкультурные и массовые спортивные мероприятия», которое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обеспечение конкурентоспособности спортсменов школьных команд Ковалевского сельского поселения на районных соревнованиях</w:t>
      </w:r>
      <w:r>
        <w:rPr>
          <w:sz w:val="24"/>
          <w:szCs w:val="24"/>
        </w:rPr>
        <w:t>, путем приобретение спортивного инвентаря</w:t>
      </w:r>
      <w:r>
        <w:rPr>
          <w:rStyle w:val="18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ыезды на районные, областные и соревнован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рганизация пропаганды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ил бордов, баннеров и т.д.)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беспечение экипировкой, наградной атрибутикой (кубки, медали, дипломами, призы и другие награды) победителей и призеров,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 подпрограмм, основных мероприятий представлен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540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за счет средств бюджета поселения – 94,1 тыс. 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23,5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5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7 год – 25,3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8 год – 5,0 тыс. 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2019 год – 5,0 тыс. 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5,0 тыс.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18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jc w:val="both"/>
        <w:rPr>
          <w:rStyle w:val="18"/>
          <w:rFonts w:eastAsia="Andale Sans UI;Times New Roman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 xml:space="preserve">Подпрограмма 2. </w:t>
      </w:r>
      <w:r>
        <w:rPr>
          <w:b/>
          <w:bCs/>
          <w:kern w:val="2"/>
          <w:sz w:val="24"/>
          <w:szCs w:val="24"/>
        </w:rPr>
        <w:t>«Развитие инфраструктуры</w:t>
      </w:r>
      <w:r>
        <w:rPr>
          <w:b/>
          <w:kern w:val="2"/>
          <w:sz w:val="24"/>
          <w:szCs w:val="24"/>
        </w:rPr>
        <w:t xml:space="preserve"> массового</w:t>
      </w:r>
      <w:r>
        <w:rPr>
          <w:b/>
          <w:bCs/>
          <w:kern w:val="2"/>
          <w:sz w:val="24"/>
          <w:szCs w:val="24"/>
        </w:rPr>
        <w:t xml:space="preserve"> спорта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 подпрограммы</w:t>
      </w:r>
    </w:p>
    <w:p>
      <w:pPr>
        <w:pStyle w:val="Normal"/>
        <w:ind w:firstLine="709"/>
        <w:jc w:val="center"/>
        <w:rPr/>
      </w:pPr>
      <w:r>
        <w:rPr>
          <w:bCs/>
          <w:kern w:val="2"/>
          <w:sz w:val="24"/>
          <w:szCs w:val="24"/>
        </w:rPr>
        <w:t xml:space="preserve">«Развитие инфраструктуры </w:t>
      </w:r>
      <w:r>
        <w:rPr>
          <w:kern w:val="2"/>
          <w:sz w:val="24"/>
          <w:szCs w:val="24"/>
        </w:rPr>
        <w:t>массового</w:t>
      </w:r>
      <w:r>
        <w:rPr>
          <w:bCs/>
          <w:kern w:val="2"/>
          <w:sz w:val="24"/>
          <w:szCs w:val="24"/>
        </w:rPr>
        <w:t xml:space="preserve"> спорта </w:t>
      </w:r>
    </w:p>
    <w:p>
      <w:pPr>
        <w:pStyle w:val="Normal"/>
        <w:ind w:firstLine="709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валевского сельского поселения» муниципальной программы</w:t>
      </w:r>
    </w:p>
    <w:p>
      <w:pPr>
        <w:pStyle w:val="Normal"/>
        <w:shd w:fill="FFFFFF" w:val="clear"/>
        <w:jc w:val="center"/>
        <w:rPr>
          <w:bCs/>
          <w:color w:val="0000FF"/>
          <w:kern w:val="2"/>
          <w:sz w:val="24"/>
          <w:szCs w:val="24"/>
        </w:rPr>
      </w:pPr>
      <w:r>
        <w:rPr>
          <w:bCs/>
          <w:color w:val="0000FF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804"/>
        <w:gridCol w:w="775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«Развитие инфраструктуры</w:t>
            </w:r>
            <w:r>
              <w:rPr>
                <w:kern w:val="2"/>
                <w:sz w:val="24"/>
                <w:szCs w:val="24"/>
              </w:rPr>
              <w:t xml:space="preserve"> массового</w:t>
            </w:r>
            <w:r>
              <w:rPr>
                <w:bCs/>
                <w:kern w:val="2"/>
                <w:sz w:val="24"/>
                <w:szCs w:val="24"/>
              </w:rPr>
              <w:t xml:space="preserve"> спорта Ковалевского сельского поселения</w:t>
            </w:r>
            <w:r>
              <w:rPr>
                <w:kern w:val="2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bCs/>
                <w:kern w:val="2"/>
                <w:sz w:val="24"/>
                <w:szCs w:val="24"/>
              </w:rPr>
              <w:t>Ковалев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инфраструктуры для занятий  массовым спорт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Style w:val="18"/>
                <w:sz w:val="24"/>
                <w:szCs w:val="24"/>
              </w:rPr>
              <w:t>-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роки реализации </w:t>
            </w:r>
            <w:r>
              <w:rPr>
                <w:bCs/>
                <w:kern w:val="2"/>
                <w:sz w:val="24"/>
                <w:szCs w:val="24"/>
              </w:rPr>
              <w:t>2014 - 2020 годы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ассигнований –0 тыс. 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 тыс. 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 тыс. 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sz w:val="24"/>
                <w:szCs w:val="24"/>
              </w:rPr>
              <w:t>Объемы финансирования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подпрограммы</w:t>
            </w:r>
            <w:r>
              <w:rPr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.</w:t>
            </w:r>
          </w:p>
          <w:p>
            <w:pPr>
              <w:pStyle w:val="Normal"/>
              <w:jc w:val="both"/>
              <w:rPr>
                <w:color w:val="0000FF"/>
                <w:kern w:val="2"/>
                <w:sz w:val="24"/>
                <w:szCs w:val="24"/>
              </w:rPr>
            </w:pPr>
            <w:r>
              <w:rPr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shd w:fill="FFFFFF" w:val="clear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Основными показателем развития спорта в </w:t>
      </w:r>
      <w:r>
        <w:rPr>
          <w:sz w:val="24"/>
          <w:szCs w:val="24"/>
        </w:rPr>
        <w:t xml:space="preserve">Ковалевском  сельском поселении </w:t>
      </w:r>
      <w:r>
        <w:rPr>
          <w:kern w:val="2"/>
          <w:sz w:val="24"/>
          <w:szCs w:val="24"/>
        </w:rPr>
        <w:t xml:space="preserve">и рейтинга физкультурно-спортивной работы является уровень обеспеченности и доступности объектов массового спорта для жителей поселения. Он характеризуют степень социального развития поселения, состояние физической культуры и спорта в </w:t>
      </w:r>
      <w:r>
        <w:rPr>
          <w:sz w:val="24"/>
          <w:szCs w:val="24"/>
        </w:rPr>
        <w:t>Ковалевском сельском поселении</w:t>
      </w:r>
      <w:r>
        <w:rPr>
          <w:kern w:val="2"/>
          <w:sz w:val="24"/>
          <w:szCs w:val="24"/>
        </w:rPr>
        <w:t xml:space="preserve">, отношение органов местного самоуправления поселения к вопросам здоровья и физического развития молодого поколения. Завоевание высших спортивных наград – одна из самых предпочтительных возможностей для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 xml:space="preserve">заявить о себе на районном, областном уровне. Высокие спортивные результаты – это отражение социально-экономического развития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. Для достижения поставленных целей в спорте требуется использование всего потенциала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, включая экономику, человеческий и ресурсный потенциал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настоящее время существует ряд факторов, которые оказывают отрицательное влияние на подготовку и конкурентоспособность спортсменов посел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недостаточность финансирования и потребность в повышении качества объектов массового спорта, а также создание новых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нение программно-целевого метода при решении проблем обеспечения жителей поселения объектами массового спорта позволи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здать предпосылки и условия для дальнейшего устойчивого развития и функционирования массового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- добиться улучшения результатов выступления спортивных сборных команд </w:t>
      </w:r>
      <w:r>
        <w:rPr>
          <w:sz w:val="24"/>
          <w:szCs w:val="24"/>
        </w:rPr>
        <w:t>Ковалевского сельского поселения</w:t>
      </w:r>
      <w:r>
        <w:rPr>
          <w:kern w:val="2"/>
          <w:sz w:val="24"/>
          <w:szCs w:val="24"/>
        </w:rPr>
        <w:t xml:space="preserve"> на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решении задач социально-экономического развития </w:t>
      </w: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поселения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ализация Подпрограммы предусматривает комплексное решение проблем привлечения детей, подростков и молодежи к регулярным занятиям спортом, посредством развития инфраструктуры массового спорта.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2. Цели, задачи и показатели (индикаторы), основные ожидаемые</w:t>
        <w:br/>
        <w:t xml:space="preserve">конечные результаты, сроки и этапы реализации 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ю данной Подпрограммы является развитие инфраструктуры массового спорта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остижение данной цели будет обеспечиваться решением следующих основных задач: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4"/>
          <w:szCs w:val="24"/>
        </w:rPr>
        <w:t>-</w:t>
      </w:r>
      <w:r>
        <w:rPr>
          <w:rStyle w:val="18"/>
          <w:sz w:val="24"/>
          <w:szCs w:val="24"/>
        </w:rPr>
        <w:t>вовлечение жителей Ковалевского сельского поселения различного возраста и социального положения в регулярные занятия физической культурой и спортом и приобщение их к здоровому образу жизн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оценки хода реализации Подпрограммы муниципальной программы и характеристики состояния установленной сферы деятельности предусмотрена система целевых показателей (индикаторов)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оборудование объектов массового спорта необходимым  спортивным инвентарем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показателях (индикаторах) Под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 о методике расчета показателей (индикаторов) Подпрограммы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итогам реализации муниципальной программы ожидается достижение следующего результата – повышение уровня обеспеченности и доступности объектов массового спорта для жителей посе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autoSpaceDE w:val="false"/>
        <w:ind w:firstLine="540"/>
        <w:jc w:val="center"/>
        <w:rPr>
          <w:color w:val="0000FF"/>
          <w:kern w:val="2"/>
          <w:sz w:val="24"/>
          <w:szCs w:val="24"/>
        </w:rPr>
      </w:pPr>
      <w:r>
        <w:rPr>
          <w:color w:val="0000FF"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ниципальной программы</w:t>
      </w:r>
      <w:r>
        <w:rPr>
          <w:b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ой цели в рамках данной Подпрограммы предусматривается реализация следующего мероприятия (приложение № 4 к муниципальной программе) – «Обеспечение жителей поселения объектами массового спорта», которое включает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</w:t>
      </w:r>
      <w:r>
        <w:rPr>
          <w:sz w:val="24"/>
          <w:szCs w:val="24"/>
        </w:rPr>
        <w:t>-обеспеченность спортивными залами и площадками, спортивными сооружениями в Ковалевском сельском поселении</w:t>
      </w:r>
      <w:r>
        <w:rPr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амках реализации данного мероприятия предполагается укрепить материально-техническую базу объектов массового спорта, что повысит привлекательность этих объектов и увеличит их посещаемость. 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2"/>
          <w:sz w:val="24"/>
          <w:szCs w:val="24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4. Информация по ресурсному обеспечению подпрограммы </w:t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cs="Times New Roman"/>
          <w:color w:val="0000FF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бщий объем бюджетных ассигнований – 0 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4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5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6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7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8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од –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од –0 тыс. 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реализации муниципальной программы на 2018-2020 годы </w:t>
      </w:r>
      <w:r>
        <w:rPr>
          <w:rStyle w:val="18"/>
          <w:rFonts w:eastAsia="Andale Sans UI;Times New Roman"/>
          <w:sz w:val="24"/>
          <w:szCs w:val="24"/>
        </w:rPr>
        <w:t xml:space="preserve">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 бюджета поселения, федерального бюджета, областного бюджета, бюджета района и внебюджетных источников на реализацию подпрограммы приведены в приложении № 6 к муниципальной программе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о показателях (индикаторах) муниципальной 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, годы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5845"/>
        <w:gridCol w:w="1083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 сельском поселени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/1 жител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Развитие инфраструктуры массового спорта Ковалевского сельского поселения»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bookmarkStart w:id="9" w:name="Par990"/>
      <w:bookmarkEnd w:id="9"/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4843"/>
        <w:gridCol w:w="3022"/>
        <w:gridCol w:w="4131"/>
        <w:gridCol w:w="2286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  <w:r>
              <w:rPr>
                <w:rStyle w:val="18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28 приказ Росст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26.10.2011 №4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-Ф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каз Росстата от 23.10.201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е сельское поселение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0" w:name="Par1016"/>
      <w:bookmarkEnd w:id="10"/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о методике расчета показателей (индикаторов) муниципальной</w:t>
        <w:br/>
        <w:t xml:space="preserve">программы </w:t>
      </w:r>
      <w:r>
        <w:rPr>
          <w:sz w:val="24"/>
          <w:szCs w:val="24"/>
        </w:rPr>
        <w:t xml:space="preserve">Ковалевского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4045"/>
        <w:gridCol w:w="897"/>
        <w:gridCol w:w="4918"/>
        <w:gridCol w:w="4592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. </w:t>
              <w:br/>
              <w:t>из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жи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= Чзан./Чжит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жит. 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ельского поселения, регулярно занимающихся физической культурой и спортом, в общей численности на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зан. – численность жителей поселения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Ковалевского сельского поселения, согласно паспорта муниципального образования «Ковалевского сельское поселение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Доля учащихся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-цен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 = Чзан./Чуч.*100 %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уч.– доля жителе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ельског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поселения учащихся в общеобразовательных учреждений, занимающихся физической культурой и спорто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 общей численности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зан – численность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регулярно занимающихся спорто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уч. – общее количество учащихс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Чуч. – общее количество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учащихся общеобразовательных учрежд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согласно паспорта муниципального образования «Ковалевского сельское поселени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ность спортивными залами и площадками, спортивными сооружениями в Ковалевском сель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=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/Чжи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спортивными залами и площадками, спортивными сооружениями в Ковалевском сельском поселен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. – общая площадь спортивных залов, площадок, сооружений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орудование объектов массового спорта необходимым  спортивным инвентар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</w:t>
            </w:r>
            <w:r>
              <w:rPr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kern w:val="2"/>
                <w:sz w:val="24"/>
                <w:szCs w:val="24"/>
              </w:rPr>
              <w:t>/1 жител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= Sобщ./Чжи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д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 – обеспеченность оборудованием объектов массового спорта необходимым  спортивным инвентарем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жителей поселени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жит. – общее количество Ковалевского сельского поселения, согласно паспорта муниципального образования «Ковалевского сельское поселение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Sобщ. – общая площадь спортивных залов, площадок, сооружений.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ind w:left="10065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1" w:name="Par487"/>
      <w:bookmarkStart w:id="12" w:name="Par487"/>
      <w:bookmarkEnd w:id="12"/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подпрограмм, основных мероприятий муниципальной</w:t>
        <w:br/>
        <w:t xml:space="preserve">программы </w:t>
      </w:r>
      <w:r>
        <w:rPr>
          <w:rStyle w:val="18"/>
          <w:sz w:val="24"/>
          <w:szCs w:val="24"/>
        </w:rPr>
        <w:t>Ковалевского</w:t>
      </w:r>
      <w:r>
        <w:rPr>
          <w:sz w:val="24"/>
          <w:szCs w:val="24"/>
        </w:rPr>
        <w:t xml:space="preserve"> сельского поселения </w:t>
      </w: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ала реали-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ончания </w:t>
              <w:br/>
              <w:t>реа-лииз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ии</w:t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136"/>
        <w:gridCol w:w="1762"/>
        <w:gridCol w:w="884"/>
        <w:gridCol w:w="850"/>
        <w:gridCol w:w="3725"/>
        <w:gridCol w:w="2962"/>
        <w:gridCol w:w="2097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 - спортивной деятельности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Основное мероприятие «Физкультурные и массовые спортивные мероприят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rFonts w:cs="Times New Roman" w:ascii="Times New Roman" w:hAnsi="Times New Roman"/>
                <w:sz w:val="24"/>
                <w:szCs w:val="24"/>
              </w:rPr>
              <w:t>Ковалев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</w:t>
            </w:r>
            <w:r>
              <w:rPr>
                <w:rStyle w:val="18"/>
                <w:sz w:val="24"/>
                <w:szCs w:val="24"/>
              </w:rPr>
              <w:t>обеспечение конкурентоспособности спортсменов школьных команд Ковал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иобретение спортивного инвентар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Ковалевского сельского поселения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дление темпов роста доли обеспечения организации и проведения физкультурных и массовых спортивных мероприяти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1; 1.1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Развитие инфраструктуры массового спорта Ковалевского сельского поселения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Основное мероприятие «Обеспечение жителей поселения объектами массового спорта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rStyle w:val="18"/>
                <w:sz w:val="24"/>
                <w:szCs w:val="24"/>
              </w:rPr>
              <w:t>Ковал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достаточное удовлетворение потребности жителей поселения в обеспечении объектами массового спор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, 2.1</w:t>
            </w:r>
          </w:p>
        </w:tc>
      </w:tr>
    </w:tbl>
    <w:p>
      <w:p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065" w:hanging="0"/>
        <w:jc w:val="right"/>
        <w:rPr/>
      </w:pPr>
      <w:r>
        <w:rPr>
          <w:sz w:val="24"/>
          <w:szCs w:val="24"/>
        </w:rPr>
        <w:t>Ковал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bookmarkStart w:id="13" w:name="Par676"/>
      <w:bookmarkEnd w:id="13"/>
      <w:r>
        <w:rPr>
          <w:kern w:val="2"/>
          <w:sz w:val="24"/>
          <w:szCs w:val="24"/>
        </w:rPr>
        <w:t xml:space="preserve">Расходы бюджета поселения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овале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6"/>
        <w:gridCol w:w="2946"/>
        <w:gridCol w:w="1829"/>
        <w:gridCol w:w="833"/>
        <w:gridCol w:w="779"/>
        <w:gridCol w:w="692"/>
        <w:gridCol w:w="690"/>
        <w:gridCol w:w="736"/>
        <w:gridCol w:w="767"/>
        <w:gridCol w:w="848"/>
        <w:gridCol w:w="837"/>
        <w:gridCol w:w="815"/>
        <w:gridCol w:w="839"/>
        <w:gridCol w:w="788"/>
      </w:tblGrid>
      <w:tr>
        <w:trPr>
          <w:trHeight w:val="45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участни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Б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зП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3005"/>
        <w:gridCol w:w="1813"/>
        <w:gridCol w:w="819"/>
        <w:gridCol w:w="820"/>
        <w:gridCol w:w="684"/>
        <w:gridCol w:w="683"/>
        <w:gridCol w:w="754"/>
        <w:gridCol w:w="772"/>
        <w:gridCol w:w="755"/>
        <w:gridCol w:w="835"/>
        <w:gridCol w:w="796"/>
        <w:gridCol w:w="863"/>
        <w:gridCol w:w="815"/>
      </w:tblGrid>
      <w:tr>
        <w:trPr>
          <w:tblHeader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16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инфраструктуры массового спорта Ковалевского сельского поселения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жителей поселения объектами массового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14" w:name="Par866"/>
      <w:bookmarkStart w:id="15" w:name="Par866"/>
      <w:bookmarkEnd w:id="15"/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6</w:t>
      </w:r>
    </w:p>
    <w:p>
      <w:pPr>
        <w:pStyle w:val="Normal"/>
        <w:widowControl w:val="false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ind w:left="10065" w:hanging="0"/>
        <w:jc w:val="right"/>
        <w:rPr/>
      </w:pPr>
      <w:r>
        <w:rPr>
          <w:kern w:val="2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физической культуры и спорта»</w:t>
      </w:r>
    </w:p>
    <w:p>
      <w:pPr>
        <w:pStyle w:val="Normal"/>
        <w:widowControl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bookmarkStart w:id="16" w:name="Par879"/>
      <w:bookmarkEnd w:id="16"/>
      <w:r>
        <w:rPr>
          <w:kern w:val="2"/>
          <w:sz w:val="24"/>
          <w:szCs w:val="24"/>
        </w:rPr>
        <w:t>Расходы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widowControl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>исполнитель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физкультурно- спортивной деятельно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инфраструктуры массового спорта Ковал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8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56:00Z</dcterms:created>
  <dc:creator>user</dc:creator>
  <dc:description/>
  <cp:keywords/>
  <dc:language>en-US</dc:language>
  <cp:lastModifiedBy>1</cp:lastModifiedBy>
  <cp:lastPrinted>2013-11-15T11:36:00Z</cp:lastPrinted>
  <dcterms:modified xsi:type="dcterms:W3CDTF">2015-09-24T11:14:00Z</dcterms:modified>
  <cp:revision>39</cp:revision>
  <dc:subject/>
  <dc:title/>
</cp:coreProperties>
</file>