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ОСТОВСКАЯ ОБЛАСТЬ          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8.07.2015</w:t>
        <w:tab/>
        <w:t xml:space="preserve">                                                № 64                                                             х.Плат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приведением в соответствие с действующим законодательством нормативно-правовых актов Ковалевского сельского поселения, на основании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я Администрации Ковалевского сельского поселения от 05.09.2013 № 69 «Об утверждении Перечня муниципальных программ Ковалевского сельского поселения», руководствуясь статьей 30 Устава муниципального образования «Ковалёвское сельское поселение»</w:t>
      </w:r>
      <w:r>
        <w:rPr>
          <w:sz w:val="24"/>
          <w:szCs w:val="24"/>
        </w:rPr>
        <w:t>, 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kern w:val="2"/>
          <w:sz w:val="2"/>
          <w:szCs w:val="2"/>
          <w:lang w:eastAsia="zh-CN"/>
        </w:rPr>
      </w:pPr>
      <w:r>
        <w:rPr>
          <w:rFonts w:eastAsia="SimSun;宋体"/>
          <w:kern w:val="2"/>
          <w:sz w:val="2"/>
          <w:szCs w:val="2"/>
          <w:lang w:eastAsia="zh-CN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567"/>
        <w:rPr/>
      </w:pPr>
      <w:r>
        <w:rPr>
          <w:sz w:val="24"/>
          <w:szCs w:val="24"/>
        </w:rPr>
        <w:t>1.Внести изменения в Приложение к постановлению Администрации Ковалевского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sz w:val="24"/>
          <w:szCs w:val="24"/>
        </w:rPr>
        <w:t>»,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вал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Изварин Н.В.</w:t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>28.07.2015</w:t>
      </w:r>
      <w:r>
        <w:rPr>
          <w:color w:val="000000"/>
          <w:sz w:val="24"/>
          <w:szCs w:val="24"/>
        </w:rPr>
        <w:t xml:space="preserve"> № 6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овалевского сельского поселения 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Муниципальная полит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ая программа Ковалевского сельского поселения 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4"/>
                <w:szCs w:val="24"/>
              </w:rPr>
              <w:t>Ковалевс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Развитие и совершенствование муниципального управления и муниципальной службы в Ковалевском сельском поселен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вышение привлекатель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за счет средств бюджета поселения – 343,3 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5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7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5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8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8,5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8,5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000000"/>
          <w:sz w:val="24"/>
          <w:szCs w:val="24"/>
        </w:rPr>
        <w:t>Раздел 1. Общая характеристи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его состояния муниципального управления и муниципальной службы Ковалевского сельского поселен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в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органами местного самоуправления Ковалевского сельского поселения стоят неотложные задачи по совершенствованию муниципальной службы Ковалевского сельского поселения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ый уровень профессионализма и компетентности муниципальных служащих обеспечивается органами местного самоуправления Ковалевского сельского поселения 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Состав кадрового резерва формируется с учетом выявленной потребности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стоянно совершенствуется система подготовки кадров  муниципального управления.  Разрабатываются учебно-методические комплексы дистанционного обучения служащих по различных направлениям профессиональной деятельности, в процессе подготовки кадров активно используются и внедряются в практику ресурсы Информационно-образовательного портала подготовки кадров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Для реализации данного направления требуется разработка модульных программ развития для руководителей, включающих проработку основных управленческих компетенций, и для специалистов, включающих проработку компетенций, необходимых для эффективного взаимодействия с насе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муниципальной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надлежащего кадрового обеспечения для реализации полномочий органов власти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нижения рисков необходимо осуществление запланированных основных мероприятий подпрограмм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и совершенствование муниципального управления и муниципальной службы в Ковалевском сельском поселен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повышение привлекательности муниципальной 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ение эффективной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доля граждан положительно оценивающих деятельность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повысить уровень профессиональной компетентности муниципальных служащих Ковалевского сельского поселения  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срок реализации муниципальной программы - 2014 - 2020 год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  <w:lang w:eastAsia="en-US"/>
        </w:rPr>
        <w:t>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ой не предусмотрена реализация целевых ведомственных програм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методике расчета показателя (индикатора) муниципальной программы представлены в приложении № 3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униципальная программа включает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Обеспечение реализации муниципальной программы </w:t>
      </w:r>
      <w:r>
        <w:rPr>
          <w:color w:val="000000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 «Муниципальная политик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подпрограмме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планируется уделить внимание повышению эффективности участия граждан в осуществлении местного само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овалевском сельском поселении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обеспечения повышения квалификации лиц, замещающих выборные муниципальные должности, муниципальных служащих основные мероприятия будут направлены на повышение качества кадрового обеспечения органов местного самоуправ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части </w:t>
      </w:r>
      <w:r>
        <w:rPr>
          <w:sz w:val="24"/>
          <w:szCs w:val="24"/>
        </w:rPr>
        <w:t>повышения престижа муниципальной службы, укрепление кадрового потенциала Администрации Ковалевского сельского поселения. 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подпрограмме «Обеспечение реализации муниципальной программы Ковалевского сельского поселения «Муниципальная политика» предполагается осуществить следующие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и проведение социологических опросов оценки населением  о деятельности Администрации Ковалевского сельского поселения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фициальной публикации нормативно-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МИ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мероприятия в сфере муниципального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Сведения о перечн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в приложении № 4 к муниципальной программе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4. Информация по ресурсному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Общий объем бюджетных ассигнований на реализацию муниципальной программы за счет средств бюджета поселения – 343,3тыс. 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4 год –59,7 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72,1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45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80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28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28,5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28,5 тыс.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муниципальной программы содержатся в приложении № 1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ового обеспечения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5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реализации муниципальной программы по степени достижения</w:t>
      </w:r>
      <w:r>
        <w:rPr>
          <w:color w:val="000000"/>
          <w:sz w:val="24"/>
          <w:szCs w:val="24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ка бюджетной эффективности муниципальной программ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используются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осуществляется отдельно по целевым показателям</w:t>
      </w:r>
      <w:r>
        <w:rPr>
          <w:color w:val="000000"/>
          <w:sz w:val="24"/>
          <w:szCs w:val="24"/>
        </w:rPr>
        <w:t xml:space="preserve">, характеризующим развитие гражданской служб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Оценка эффективности хода реализации целевых показателей муниципальной программы </w:t>
      </w:r>
      <w:r>
        <w:rPr>
          <w:color w:val="000000"/>
          <w:sz w:val="24"/>
          <w:szCs w:val="24"/>
        </w:rPr>
        <w:t>осуществляется по следующим формулам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6. Порядок взаимодействия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х 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итель органа местного самоуправления </w:t>
      </w:r>
      <w:r>
        <w:rPr>
          <w:color w:val="000000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>, определенный ответственным исполнителем муниципальной программы, несет</w:t>
      </w:r>
      <w:r>
        <w:rPr>
          <w:color w:val="000000"/>
          <w:sz w:val="24"/>
          <w:szCs w:val="24"/>
        </w:rPr>
        <w:t xml:space="preserve">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уководители органа местного самоуправления Ковале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утверждается распорядительным актом Администрации Ковалевского сельского поселения  – ответственного исполнителя муниципальной программы  не позднее 5 рабочих дней со дня утверждения постановлением Администрации Ковале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вал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годия, 9 месяцев – до 1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од - до 15 февра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б исполнении плана реализации после рассмотрения на заседании Комиссии Администрации Ковалевского сельского поселения  подлежит размещению ответственным исполнителем муниципальной программы в течени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комиссии Администрации Ковалевского сельского поселения  проект постановления Администрации Ковалевского сельского поселения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муниципальной программы Администрацией Ковалев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Администрацией Ковал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валевского сельского поселения  в порядке, установленном Регламентом Администрации Ковалевского сельского поселения 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отчет после принятия Администрацией Ковал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валевского сельского поселения в порядке, установленном Регламентом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Ковал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вал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ализации муниципальной программы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дпрограмма 1. «Развитие муниципального управления и муниципальной службы в Ковалевском сельском поселении</w:t>
      </w:r>
      <w:r>
        <w:rPr>
          <w:b/>
          <w:sz w:val="24"/>
          <w:szCs w:val="24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sz w:val="24"/>
          <w:szCs w:val="24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</w:t>
            </w:r>
            <w:r>
              <w:rPr>
                <w:sz w:val="24"/>
                <w:szCs w:val="24"/>
              </w:rPr>
              <w:t xml:space="preserve">управления и муниципальной службы в </w:t>
            </w:r>
            <w:r>
              <w:rPr>
                <w:color w:val="000000"/>
                <w:sz w:val="24"/>
                <w:szCs w:val="24"/>
              </w:rPr>
              <w:t>Ковалевском сельском поселении</w:t>
            </w:r>
            <w:r>
              <w:rPr>
                <w:sz w:val="24"/>
                <w:szCs w:val="24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Ковалевского сельского поселе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влечение на муниципальную службу </w:t>
            </w:r>
            <w:r>
              <w:rPr>
                <w:color w:val="000000"/>
                <w:spacing w:val="-4"/>
                <w:sz w:val="24"/>
                <w:szCs w:val="24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4"/>
                <w:szCs w:val="24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основных мероприятий подпрограммы за счет средств бюджета поселения– 77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,5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9" w:hanging="0"/>
        <w:jc w:val="center"/>
        <w:rPr/>
      </w:pPr>
      <w:r>
        <w:rPr>
          <w:color w:val="000000"/>
          <w:sz w:val="24"/>
          <w:szCs w:val="24"/>
        </w:rPr>
        <w:t>Раздел 1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временная модель местного самоуправления, основанная на положениях Федерального закона от 06.10.2003 № 131-ФЗ «Об общих принципах организации местного самоуправления в Российской Федерации», закрепила необходимые гарантии развития одного из наиболее востребованных институтов народовласт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эффективной деятельности Администрации Ковалевского сельского поселения по реализации общенациональных задач и создания стимулов для повышения их вклада в социально-экономическое развитие поселения, утверждена система оценки эффективности деятельности Администрации Ковалев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удовлетворенности населения деятельностью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мониторинг осуществляется по таким ключевым сферам как экономическое развитие, образование, культура, физическая культура и спорт, культура, жилищное строительство и обеспечение граждан жильем, организация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повышения эффективности организации осуществления мониторинга и оценки эффективности деятельности органов местного самоуправления Ковалевского сельского поселения необходимо внедрение единой электронной информационной базы данных (портала), позволяющей проводить оценку и мониторинг эффективности деятельности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вития обратной связи необходимо проводить оценку населением эффективности деятельности Администрации Ковал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дминистрации  Ковал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униципальном образован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овалевского сельского поселения. Повысится результативность муниципального управления при организации оценки эффективности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осуществления оценки деятельности органов местного самоуправления  Ковалевского сельского поселения напрямую зависит от изучения системы муниципального управления на мест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еятельности Администрации  Ковалевского сельского поселения позволяет определить зоны, требующие приоритетного внимания, сформировать перечень мероприятий по повышению результативности деятельности органа местного самоуправления Ковал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Администрации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ысшее образование имеют около 79 процентов муниципальных служащих в Ковалевском сельском поселении, в том числе высшее юридическое 14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овалевском сельском поселении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ыми рисками, связанными с развитием муниципального управления и муниципальной службы в Ковалевском сельском поселен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надлежащего кадрового обеспечения для реализации полномочий органов местного самоуправления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коррупцио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color w:val="000000"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овалевском сельском поселении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сновными задачами подпрограммы являются:</w:t>
      </w:r>
    </w:p>
    <w:p>
      <w:pPr>
        <w:pStyle w:val="ConsPlusCel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активности и заинтересованности населения в осуществлении местного самоуправ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повышение престижа муниципальной служб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ривлечение на муниципальную службу </w:t>
      </w:r>
      <w:r>
        <w:rPr>
          <w:color w:val="000000"/>
          <w:spacing w:val="-4"/>
          <w:sz w:val="24"/>
          <w:szCs w:val="24"/>
        </w:rPr>
        <w:t>квалифицированных молодых специалистов, укрепление</w:t>
      </w:r>
      <w:r>
        <w:rPr>
          <w:color w:val="000000"/>
          <w:sz w:val="24"/>
          <w:szCs w:val="24"/>
        </w:rPr>
        <w:t xml:space="preserve"> кадрового потенциала органов местного самоуправления Ковал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казатели (индикаторы) достижения целей и решения задач подпрограммы (приложение № 2 к муниципальной программе </w:t>
      </w:r>
      <w:r>
        <w:rPr>
          <w:color w:val="000000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 «Муниципальная политика»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тодике расчета показателей подпрограммы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высить эффективность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формировать комплекс мероприятий по повышению результативности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выси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69" w:hanging="0"/>
        <w:jc w:val="center"/>
        <w:rPr/>
      </w:pPr>
      <w:r>
        <w:rPr>
          <w:sz w:val="24"/>
          <w:szCs w:val="24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подпрограммы планируется осуществление следующих основных мероприятий (приложение № 4 к муниципальной программе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результате реализации данного мероприятия предполагается повысить эффективность деятельности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ализация мероприятия будет направлена на развитие местного самоуправления Ковалевского сельского поселения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 Обеспечение повышение квалификации лиц, замещающих выборные муниципальные должности,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данного мероприятия предполагается повысить уровень дополнительного профессионального образова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ализация основного мероприятия направлена на повышение качества кадрового обеспечения Администрации Ковалевского сельского посе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вышение престижа муниципальной службы, укрепление кадрового потенциала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предполагается проводить социологический опрос на предмет оценки населением Ковалевского сельского поселения 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реализации основных мероприятий подпрограммы муниципальной программы Ковалевского сельского поселения 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Раздел 4.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за счет средств бюджета поселения на реализацию основных мероприятий подпрограммы – 77,1 тыс. рублей, в том числе по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21,6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5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3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,5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3,5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Подпрограмма 2. 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эффективной деятельности Администрации Ковалевского сельского поселения;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          -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бюджета поселения составит 266,2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5 году –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6 году – 4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7 году –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25,0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5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Раздел 1.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подпрограммы направлена на обеспечение исполнения муниципальной программы Ковалевского сельского поселения «Муниципальная политик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ферой реализации подпрограммы является создание условий по</w:t>
      </w:r>
      <w:r>
        <w:rPr>
          <w:color w:val="000000"/>
          <w:sz w:val="24"/>
          <w:szCs w:val="24"/>
        </w:rPr>
        <w:t xml:space="preserve"> обеспечению доступа населения Ковалевского сельского поселения  к информации о деятельности Администрации Ковалевского сельского поселения , в том числе с помощью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их целях создана и реализуется система информационного взаимодействия органов местного самоуправления Ковалевского сельского поселения и населения, включающая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ведение социологических исследований с целью изучения  оценки населением работы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официального опубликования в средствах массовой информации правовых актов, проектов правовых актов и иных информационных материалов Администрации Ковалевского сельского поселения, подлежащих официальному опубликова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анная система позволяет своевременно выявлять проблемы и вопросы, наиболее волнующие жителей Ковалевского сельского поселения Красносулинского района, информировать население о деятельности Администрации Ковалевс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Раздел 2.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 учетом приоритетов в рассматриваемой сфере сформулирована цель реализации подпрограммы - Обеспечение эффективной деятельности Администрации Ковалевского сельского поселения,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рганизация социологических опросов жителей Ковалев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фициального опубликования актов Администрации Ковалевского сельского поселени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оля населения Ковалевского сельского поселения, участвующих в социологическом опросе, к общему количеству жителей 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опубликованных нормативных правовых актов в средствах массовой информации к общему количеству актов, подлежащих опубликованию в С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4"/>
          <w:szCs w:val="24"/>
        </w:rPr>
        <w:t>-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опубликование в СМИ всех нормативных правовых актов, подлежащих официальному опубликованию в соответствии с действующим законодательств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ведения о показателях (индикаторах) подпрограммы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задач подпрограммы «Обеспечение реализации муниципальной программы Ковалевского сельского поселения  «Муниципальная политика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я и проведение социологических опросов оценки населением о деятельности Администрации Ковал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ганизация и проведение социологического опроса населения о деятельности Администрации Ковалевского сельского поселения;</w:t>
      </w:r>
    </w:p>
    <w:p>
      <w:pPr>
        <w:pStyle w:val="ConsPlusNormal1"/>
        <w:widowControl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готовка информации об основных социально-бытовых проблемах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еспечение официальной публикации нормативно-правовых актов Ковалевского сельского поселения в СМ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фициального опубликования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ые мероприятия в сфере муниципального управления 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еречисляет ежегодно членский взнос в Совет муниципальных образований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Ковалевского сельского поселения  «Муниципальная политика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Раздел 4.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Объем финансирования подпрограммы за счет средств бюджета поселения в 2014 – 2020 годах составит 266,2 тыс. рублей, в том числе по годам: </w:t>
      </w:r>
    </w:p>
    <w:p>
      <w:pPr>
        <w:pStyle w:val="Normal"/>
        <w:jc w:val="both"/>
        <w:rPr/>
      </w:pPr>
      <w:r>
        <w:rPr>
          <w:sz w:val="24"/>
          <w:szCs w:val="24"/>
        </w:rPr>
        <w:t>в 2014 году – 49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5 году – 50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6 году – 40,5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17 году – 50,5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25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25,0 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25,0 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овалевского сельского поселения  «Муниципальное управление и муниципальная служба» содержатся в приложении № 1 к муниципальной программе Ковалевского сельского поселения 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5"/>
        <w:gridCol w:w="71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 участники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5"/>
        <w:gridCol w:w="71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их опросов оценки населением  о деятельности Администрации Ковал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,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827"/>
        <w:gridCol w:w="1331"/>
        <w:gridCol w:w="5592"/>
        <w:gridCol w:w="3362"/>
      </w:tblGrid>
      <w:tr>
        <w:trPr>
          <w:tblHeader w:val="true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муниципального образования Ковалевского сельского поселения по вопросу: «Как Вы оцениваете деятельность главы муниципального образования (администрации городского или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высящи квалификацию 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высящи квалификацию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= МСпв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, к общему количеству жителей поселения 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 Ковалевского сельского поселения,  участвующих в социологическом опросе определяется как отношение количества населения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= ЖСО/НО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НСО – доля населения Ковалевского сельского поселения,  участвующих в социологическом опрос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СО – количество жителей, участвующих в социологической выборке,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– общее количество населения поселения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СМИ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язь с показателями муниципла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и 1.1,1.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-ли  2 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-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ь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6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>
          <w:trHeight w:val="7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080" w:leader="none"/>
        </w:tabs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2:00Z</dcterms:created>
  <dc:creator>Гавриленко Ю.А.</dc:creator>
  <dc:description/>
  <cp:keywords/>
  <dc:language>en-US</dc:language>
  <cp:lastModifiedBy>1</cp:lastModifiedBy>
  <cp:lastPrinted>2015-09-28T17:03:00Z</cp:lastPrinted>
  <dcterms:modified xsi:type="dcterms:W3CDTF">2015-09-28T13:06:00Z</dcterms:modified>
  <cp:revision>54</cp:revision>
  <dc:subject/>
  <dc:title/>
</cp:coreProperties>
</file>