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6г.                                                №   63             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лана ликвидации аварий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в системах   теплоснабжения с учё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  тепло-,   электро-,    топливо-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0 Устава муниципального образования «Ковале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валевског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ельского поселения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от 05.05.2016 №63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НРЕКО»  Гуковский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 ул. Бетонная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Растеряев Ю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1) 5-00-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Легков Г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Зубревич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ДОНЭНЕРГО» филиал Гуковские межрайонные электрические сети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оберник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ю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8:00Z</dcterms:created>
  <dc:creator>user</dc:creator>
  <dc:description/>
  <cp:keywords/>
  <dc:language>en-US</dc:language>
  <cp:lastModifiedBy>1</cp:lastModifiedBy>
  <cp:lastPrinted>2015-08-04T16:44:00Z</cp:lastPrinted>
  <dcterms:modified xsi:type="dcterms:W3CDTF">2016-05-11T14:22:00Z</dcterms:modified>
  <cp:revision>25</cp:revision>
  <dc:subject/>
  <dc:title>ПРОЕКТ</dc:title>
</cp:coreProperties>
</file>