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Heading1"/>
        <w:ind w:right="-2" w:hanging="0"/>
        <w:rPr>
          <w:b w:val="false"/>
          <w:b w:val="false"/>
        </w:rPr>
      </w:pPr>
      <w:r>
        <w:rPr>
          <w:b w:val="false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7.2016                                   №    105                                   х. Платово</w:t>
      </w:r>
    </w:p>
    <w:p>
      <w:pPr>
        <w:pStyle w:val="Heading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</w:rPr>
        <w:t>О  постановке на квартирный учет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гр. Уварова С.В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ссмотрев заявление  гр. Уварова Сергея Витальевича </w:t>
      </w:r>
      <w:r>
        <w:rPr>
          <w:sz w:val="28"/>
        </w:rPr>
        <w:t xml:space="preserve">о признании нуждающимся, учитывая предложения жилищной комиссии Администрации Ковалевского сельского поселения, руководствуясь ст.51,52 Жилищного Кодекса Российской Федерации, Областным законом 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ст.27 Устава муниципального образования «Ковалевское сельское поселение»,-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знать гр. Уварова С.В.  нуждающимся в улучшении жилищных условий,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тавить на квартирный учет: 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варова Сергея Витальевича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таман Светлану Олеговну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варову Евгению Сенргеевну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варову Анастасия Сергеевну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ндриянову Викторию Витальевну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варову Светлану Сергеевну, состав семьи –    6 человек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Специалисту Администрации Ковалевского сельского поселения  предоставить гражданину Уварову Сергею Витальевичу                  соответствующие рекомендации и выписку из настоящего постановления</w:t>
      </w:r>
      <w:r>
        <w:rPr>
          <w:color w:val="000000"/>
          <w:sz w:val="28"/>
        </w:rPr>
        <w:t>, оформить учетное дело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Глава Ковалевского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   Н.В.Изварин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0:00Z</dcterms:created>
  <dc:creator>Alla</dc:creator>
  <dc:description/>
  <cp:keywords/>
  <dc:language>en-US</dc:language>
  <cp:lastModifiedBy>1</cp:lastModifiedBy>
  <cp:lastPrinted>2016-08-04T16:42:00Z</cp:lastPrinted>
  <dcterms:modified xsi:type="dcterms:W3CDTF">2016-08-04T12:42:00Z</dcterms:modified>
  <cp:revision>29</cp:revision>
  <dc:subject/>
  <dc:title>РОССИЙСКАЯ ФЕДЕРАЦИЯ</dc:title>
</cp:coreProperties>
</file>