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КРАСНОСУЛИНСКИЙ РАЙОН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ВАЛЁВСКОЕ СЕЛЬСКОЕ ПОСЕЛ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АЛЁВСКОГО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Р Е Ш Е Н И Е                    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3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18" w:leader="none"/>
          <w:tab w:val="left" w:pos="8194" w:leader="none"/>
        </w:tabs>
        <w:rPr/>
      </w:pPr>
      <w:r>
        <w:rPr>
          <w:spacing w:val="-2"/>
          <w:sz w:val="28"/>
          <w:szCs w:val="28"/>
        </w:rPr>
        <w:t xml:space="preserve">16.10. 2015                             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х.Плато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еречня имуще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ваемого из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сул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валевское сельское поселение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Областным законом от 28.12.2005 № 436-ЗС «О местном самоуправлении в Ростовской области», с п.2 ст. 50 Федерального закона от 06.10.2003 № 131-ФЗ «Об общих принципах организации местного самоуправления в Российской Федерации», руководствуясь статьей 30 Устава муниципального образования «Ковалевское сельское поселени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480" w:hanging="0"/>
        <w:jc w:val="both"/>
        <w:rPr/>
      </w:pPr>
      <w:r>
        <w:rPr>
          <w:sz w:val="28"/>
          <w:szCs w:val="28"/>
        </w:rPr>
        <w:t>1.  Согласовать перечень имущества, передаваемого из муниципальной собственности муниципального образования «Красносулинский район» в муниципальную собственность муниципального образования «Ковалевское сельское поселение» согласно прилож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Контроль за исполнением настоящего реш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валевского сельского поселения                               Н.В.Изв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№ </w:t>
      </w:r>
      <w:r>
        <w:rPr>
          <w:sz w:val="28"/>
          <w:szCs w:val="28"/>
        </w:rPr>
        <w:t>103  от 16.10.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едвижимого имущества,</w:t>
      </w:r>
    </w:p>
    <w:p>
      <w:pPr>
        <w:pStyle w:val="Normal"/>
        <w:jc w:val="center"/>
        <w:rPr/>
      </w:pPr>
      <w:r>
        <w:rPr>
          <w:sz w:val="28"/>
          <w:szCs w:val="28"/>
        </w:rPr>
        <w:t>Передаваемого из муниципальной собственности муниципального образования «Красносулинский район» в муниципальную собствен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вале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7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4536"/>
        <w:gridCol w:w="1302"/>
        <w:gridCol w:w="25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площадь ( протяженность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юридических лиц- балансодержателей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оперативная, д. 11, кв.5, ст. Замчалово, Ковалевское сельское поселение, Красносулинский район, Ростовская обл., 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8"/>
                <w:szCs w:val="28"/>
              </w:rPr>
              <w:t>40,7 кв. 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ипоселковая доро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ривокзальная, ст. Замчалово, Ковалевское сельское поселение, Красносулинский район, Ростовская обл., 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8"/>
                <w:szCs w:val="28"/>
              </w:rPr>
              <w:t>915 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ипоселковая доро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Циолковского, ст. Замчалово, Ковалевское сельское поселение, Красносулинский район, Ростовская обл., 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8"/>
                <w:szCs w:val="28"/>
              </w:rPr>
              <w:t>208 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ипоселковая доро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Цимлянская, ст. Замчалово, Ковалевское сельское поселение, Красносулинский район, Ростовская обл., 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8"/>
                <w:szCs w:val="28"/>
              </w:rPr>
              <w:t>1127 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ипоселковая доро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Верхняя, ст. Замчалово, Ковалевское сельское поселение, Красносулинский район, Ростовская обл., 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8"/>
                <w:szCs w:val="28"/>
              </w:rPr>
              <w:t>348 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ипоселковая доро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Тимирязева, ст. Замчалово, Ковалевское сельское поселение, Красносулинский район, Ростовская обл., 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8"/>
                <w:szCs w:val="28"/>
              </w:rPr>
              <w:t>246 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23:00Z</dcterms:created>
  <dc:creator>Чапиковский</dc:creator>
  <dc:description/>
  <cp:keywords/>
  <dc:language>en-US</dc:language>
  <cp:lastModifiedBy>1</cp:lastModifiedBy>
  <cp:lastPrinted>2015-10-19T10:35:00Z</cp:lastPrinted>
  <dcterms:modified xsi:type="dcterms:W3CDTF">2015-10-19T06:36:00Z</dcterms:modified>
  <cp:revision>24</cp:revision>
  <dc:subject/>
  <dc:title>Проект внесен</dc:title>
</cp:coreProperties>
</file>